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zbekistan AN-2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K-02221   PZL-MIELEC 2 (ANTONOV)                       1G234-52   CCCP-02221,RA-02221,UK-02221,  .   . 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K-02222   PZL-MIELEC 2 (ANTONOV)                       1G234-53   CCCP-02222,RA-02222,UK-02222,  .   . 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