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kraine    AN-2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1765   PZL-MIELEC 2 (ANTONOV)                       1G107-12   CCCP-01765,UR-017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2220   PZL-MIELEC 2 (ANTONOV)                       1G234-51   CCCP-02220,RA-02220,RF-02220,UR-02220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2233   PZL-MIELEC 2 (ANTONOV)                       1G235-04   CCCP-02233,RA-02233,UR-02233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2239   PZL-MIELEC 2 (ANTONOV)                       1G235-10   CCCP-02239,RA-02239,UR-02239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2257   PZL-MIELEC 2 (ANTONOV)                       1G238-34   CCCP-02257,RA-02257,UR-02257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2258   PZL-MIELEC 2 (ANTONOV)                       1G238-35   CCCP-02258,RA-02258,UR-02258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2259   PZL-MIELEC 2 (ANTONOV)                       1G238-36   CCCP-02259,UR-02259,YR-FLB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2260   PZL-MIELEC 2 (ANTONOV)                       1G238-37   CCCP-02260,UR-02260,YR-FLC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2314   PZL-MIELEC 2 (ANTONOV)                       1G240-16   CCCP-02314,RA-02314,UR-02314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5805   PZL-MIELEC 2 (ANTONOV)                       1G154-45   CCCP-05805,UR-05805,RA-05805,YR-AER,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250   PZL-MIELEC 2 (ANTONOV)                       1G148-11   CCCP-07250,UR-072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273   PZL-MIELEC 2R (ANTONOV)                    ? 1G148-34   CCCP-07273,UR-072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463   PZL-MIELEC 2P (ANTONOV)                      1G151-38   CCCP-07463,UR-074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466   PZL-MIELEC 2 (ANTONOV)                       1G139-46   CCCP-70287, et/ou CCCP-07466,UR-07466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522   PZL-MIELEC 2TP (ANTONOV)                     1G152-50   CCCP-07522,UR-075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571   PZL-MIELEC 2 (ANTONOV)                       1G156-11   CCCP-07571,UR-0757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582   PZL-MIELEC 2 (ANTONOV)                     ? 1G155-37   CCCP-07582,UR-075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604   PZL-MIELEC 2 (ANTONOV)                       1G155-59   CCCP-07604,UR-076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639   PZL-MIELEC 2TP (ANTONOV)                   ? 1G157-24   CCCP-07639,UR-0763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652   PZL-MIELEC 2R (ANTONOV)                    ? 1G157-37 ? CCCP-07652,UR-0765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679   PZL-MIELEC 2 (ANTONOV)                       1G157-64   CCCP-07679,RA-07679,UR-07679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684   PZL-MIELEC 2 (ANTONOV)                       1G158-04   CCCP-07684,UR-076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695   PZL-MIELEC 2R (ANTONOV)                      1G158-15   CCCP-07695,UR-076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714   PZL-MIELEC 2R (ANTONOV)                      1G158-34   CCCP-07714,UR-07714,HA-MKE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725   PZL-MIELEC 2 (ANTONOV)                       1G158-55   CCCP-07725,UR-077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765   PZL-MIELEC 2 (ANTONOV)                       1G159-43   CCCP-07765,UR-07765,YR-STA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830   PZL-MIELEC 2R (ANTONOV)                      1G169-45   CCCP-07830,UR-078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07899   PZL-MIELEC 2 (ANTONOV)                       1G170-64   CCCP-07899,UR-0789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6003   PZL-MIELEC 2TP (ANTONOV)                   ? 1G162-53   CCCP-16003,UR-160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6004   PZL-MIELEC 2P (ANTONOV)                      1G162-54   CCCP-16004,UR-16004,S9-TAT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6022   PZL-MIELEC 2 (ANTONOV)                       1G163-26   CCCP-16022,UR-16022, et/ou 7O-ABD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6060   PZL-MIELEC 2R (ANTONOV)         (1G164-14) ? 1G164-13   CCCP-16060,UR-160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718   PZL-MIELEC 2 (ANTONOV)                       1G202-38   CCCP-17718(2),UR-17718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719   PZL-MIELEC 2 (ANTONOV)                       1G202-39   CCCP-17719,UR-177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720   PZL-MIELEC 2 (ANTONOV)                       1G202-40   CCCP-17720,UR-177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735   PZL-MIELEC 2 (ANTONOV)                       1G202-55   CCCP-17735,UR-177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749   PZL-MIELEC 2 (ANTONOV)                       1G203-10   CCCP-17749,UR-177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764   PZL-MIELEC 2 (ANTONOV)                       1G203-25   CCCP-17764,UR-177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765   PZL-MIELEC 2 (ANTONOV)                       1G203-26   CCCP-17765,UR-1776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772   PZL-MIELEC 2 (ANTONOV)                     ? 1G203-33   CCCP-17772,UR-1777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14   PZL-MIELEC 2R (ANTONOV)                      1G205-55   CCCP-17914,UR-17914,LY-ASS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15   PZL-MIELEC 2 (ANTONOV)                     ? 1G205-56   CCCP-17915,UR-179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16   PZL-MIELEC 2 (ANTONOV)                       1G205-57   CCCP-17916,UR-179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18   PZL-MIELEC 2 (ANTONOV)                       1G205-59   CCCP-17918,UR-179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19   PZL-MIELEC 2 (ANTONOV)                       1G205-60   CCCP-17919,UR-179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60   PZL-MIELEC 2 (ANTONOV)                     ? 1G207-05   CCCP-17960,UR-179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60   PZL-MIELEC 2R (ANTONOV)                      1G209-44   CCCP-17960,UR-1796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62   PZL-MIELEC 2 (ANTONOV)                       1G209-46   CCCP-17962,SP-ZFK,CCCP-17962,UR-17962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97   PZL-MIELEC 2 (ANTONOV)                       1G210-21   CCCP-17997,UR-179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7998   PZL-MIELEC 2R (ANTONOV)                    ? 1G210-22   CCCP-17998,UR-179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9722   PZL-MIELEC 2 (ANTONOV)                     ? 1G165-36   CCCP-19722,UR-197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19732   PZL-MIELEC 2R (ANTONOV)                      1G165-46   CCCP-19732,UR-197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1413   PZL-MIELEC 2 (ANTONOV)                       1G197-36   CCCP-31413,UR-314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1415   PZL-MIELEC 2R (ANTONOV)                      1G197-38   CCCP-31415,UR-31415,RA-31415,YR-AOA,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1417   PZL-MIELEC 2 (ANTONOV)                     ? 1G197-40   CCCP-31417(2),UR-31417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1497   PZL-MIELEC 2 (ANTONOV)                       1G199-06   CCCP-31497,UR-314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1504   PZL-MIELEC 2 (ANTONOV)                       1G199-13   CCCP-31504,UR-315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1593   KAMOV 32T                                           .   RA-31593,UR-31593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2295   PZL-MIELEC 2 (ANTONOV)                      ? 1G97-07   CCCP-32295,UR-3229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2326   PZL-MIELEC 2TP (ANTONOV)                    ? 1G97-38   CCCP-32326,UR-323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2364   PZL-MIELEC 2 (ANTONOV)                       1G100-15   CCCP-32364,UR-323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2501   PZL-MIELEC 2 (ANTONOV)                       1G103-28   CCCP-32501,UR-325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2654   PZL-MIELEC 2T (ANTONOV)                      1G118-03   cccp.AF,UR-32654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2746   PZL-MIELEC 2R (ANTONOV)                      1G212-51   CCCP-32746,SP-ZFL,CCCP-32746,SP-ZFS,UR-32746,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3003   PZL-MIELEC 2R (ANTONOV)                      1G217-43   CCCP-33003,UR-3300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3005   PZL-MIELEC 2 (ANTONOV)                       1G217-45   CCCP-33005,UR-330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3377   PZL-MIELEC 2R (ANTONOV)                      1G226-36   CCCP-33377,UR-333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3488   PZL-MIELEC 2R (ANTONOV)                      1G228-39   CCCP-33488,UR-334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3585   PZL-MIELEC 2 (ANTONOV)                     ? 1G230-27   CCCP-33585,UR-3358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3588   PZL-MIELEC 2 (ANTONOV)                     ? 1G230-30   CCCP-33588,UR-335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3644   PZL-MIELEC 2 (ANTONOV)                       1G233-34   CCCP-33644,UR-336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5019   PZL-MIELEC 2 (ANTONOV)                       1G109-25   CCCP-35019,UR-350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5070   PZL-MIELEC 2 (ANTONOV)                       1G110-36   CCCP-35070,UR-35070,(9A-BTT),9A-BAA,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5072   PZL-MIELEC 2TP (ANTONOV)                     1G110-38   CCCP-35072,UR-35072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5189   PZL-MIELEC 2 (ANTONOV)                       1G114-13   CCCP-35189,UR-351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5327   PZL-MIELEC 2 (ANTONOV)                       1G134-20   CCCP-35327,UR-3532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5521   PZL-MIELEC 2 (ANTONOV)                       1G114-33   CCCP-35521,UR-3552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5535   PZL-MIELEC 2P (ANTONOV)                    ? 1G114-47   CCCP-35535,UR-355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7273   ANTONOV 2                                           .   UR-37273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37901   ANTONOV 3                                           .   CCCP-37901,UR-3790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218   PZL-MIELEC 2 (ANTONOV)                       1G220-08   CCCP-40218,UR-4021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240   PZL-MIELEC 2R (ANTONOV)                      1G221-45   CCCP-40240,UR-40240,YR-LAR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289   PZL-MIELEC 2 (ANTONOV)                     ? 1G221-19   CCCP-40289,UR-4028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330   PZL-MIELEC 2R (ANTONOV)                    ? 1G222-07   CCCP-40330,UR-4033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361   PZL-MIELEC 2 (ANTONOV)                       1G222-40   CCCP-40361,UR-403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404   PZL-MIELEC 2R (ANTONOV)                    ? 1G223-28   CCCP-40404,UR-404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416   PZL-MIELEC 2 (ANTONOV)                     ? 1G223-40   CCCP-40416,UR-404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419   PZL-MIELEC 2 (ANTONOV)                     ? 1G223-45   CCCP-40419,UR-4041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483   PZL-MIELEC 2 (ANTONOV)                     ? 1G224-60   CCCP-40483,UR-404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522   PZL-MIELEC 2 (ANTONOV)                        1G83-25   CCCP-40522,UR-4052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613   PZL-MIELEC 2 (ANTONOV)                       1G213-20   CCCP-40613,UR-4061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780   PZL-MIELEC 2R (ANTONOV)                      1G173-07   CCCP-40780,UR-4078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783   PZL-MIELEC 2R (ANTONOV)                      1G173-10   CCCP-40783,UR-407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811   PZL-MIELEC 2R (ANTONOV)                      1G173-38   CCCP-40811,UR-408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831   PZL-MIELEC 2 (ANTONOV)                       1G174-09   CCCP-40831,UR-4083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853   PZL-MIELEC 2 (ANTONOV)                       1G210-37   CCCP-40853,UR-4085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862   PZL-MIELEC 2TP (ANTONOV)                     1G176-31   CCCP-40862,UR-40862,SP-FLV,N122AN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892   PZL-MIELEC 2R (ANTONOV)                      1G215-29   CCCP-40892,UR-4089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0956   PZL-MIELEC 2 (ANTONOV)                       1G216-56   CCCP-40956,UR-4095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1423   PZL-MIELEC 2 (ANTONOV)                              .   CCCP-40423,UR-414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3950   PZL-MIELEC 2R (ANTONOV)                    ? 1G210-27   CCCP-43950,UR-4395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3954   PZL-MIELEC 2R (ANTONOV)                      1G210-31   CCCP-43954,UR-4395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3983   PZL-MIELEC 2R (ANTONOV)                      1G210-60   CCCP-43983,UR-439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3986   PZL-MIELEC 2R (ANTONOV)                      1G211-05   CCCP-43986,UR-4398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43993   PZL-MIELEC 2 (ANTONOV)                       1G211-12   CCCP-43993,UR-439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0583   PZL-MIELEC 2M (ANTONOV)                      1G131-25   CCCP-50583,UR-505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12   PZL-MIELEC 2 (ANTONOV)                       1G184-19   CCCP-54812,UR-548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15   PZL-MIELEC 2 (ANTONOV)                       1G184-22   CCCP-54815,UR-548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40   PZL-MIELEC 2R (ANTONOV)                    ? 1G185-13   CCCP-54840,UR-5484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43   PZL-MIELEC 2 (ANTONOV)                     ? 1G184-50   CCCP-54843,UR-5484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56   PZL-MIELEC 2 (ANTONOV)                       1G185-16   CCCP-54856,SP-ZEW,CCCP-54856,UR-54856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61   PZL-MIELEC 2 (ANTONOV)                       1G185-21   CCCP-54861,UR-5486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62   PZL-MIELEC 2 (ANTONOV)                       1G185-22   CCCP-54862,UR-5486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63   PZL-MIELEC 2 (ANTONOV)                       1G185-23   CCCP-54863,UR-5486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68   PZL-MIELEC 2 (ANTONOV)                       1G185-28   CCCP-54868,UR-54868,9A-BKK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70   PZL-MIELEC 2 (ANTONOV)                       1G185-31   CCCP-54870,UR-5487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88   PZL-MIELEC 2R (ANTONOV)                      1G186-01   CCCP-54888,UR-548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897   PZL-MIELEC 2 (ANTONOV)                       1G186-45   CCCP-54897,UR-5489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4920   PZL-MIELEC 2 (ANTONOV)                       1G187-13   CCCP-54920,UR-5492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5781   ANTONOV 2                                           .   UR-55781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390   PZL-MIELEC 2 (ANTONOV)                       1G180-20   CCCP-56390,UR-5639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393   PZL-MIELEC 2R (ANTONOV)                    ? 1G180-23   CCCP-56393,UR-5639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394   PZL-MIELEC 2 (ANTONOV)                     ? 1G180-24   CCCP-56394,UR-56394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442   PZL-MIELEC 2R (ANTONOV)                    ? 1G181-26   CCCP-56442,UR-564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446   PZL-MIELEC 2R (ANTONOV)                    ? 1G181-30   CCCP-56446,UR-5644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447   PZL-MIELEC 2R (ANTONOV)                    ? 1G181-31   CCCP-56447,UR-564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467   PZL-MIELEC 2 (ANTONOV)                       1G182-24   CCCP-56467,UR-56467,YR-SAN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483   PZL-MIELEC 2 (ANTONOV)                     ? 1G173-37   CCCP-40810,UR-564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483   PZL-MIELEC 2 (ANTONOV)                       1G182-40   CCCP-56483,UR-564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483   PZL-MIELEC 2 (ANTONOV)                     ? 1G182-53   CCCP-56495,UR-5648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512   PZL-MIELEC 2R (ANTONOV)                    ? 1G183-10   CCCP-56512,UR-5651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56519   PZL-MIELEC 2 (ANTONOV)                       1G183-17   CCCP-56519,UR-56519,RA-56519,YR-DAV,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511   PZL-MIELEC 2 (ANTONOV)                       1G175-34   CCCP-62511,UR-6251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528   PZL-MIELEC 2 (ANTONOV)                       1G175-51   CCCP-62528,UR-625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529   PZL-MIELEC 2 (ANTONOV)                     ? 1G175-52   CCCP-62529,UR-625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534   PZL-MIELEC 2 (ANTONOV)                       1G175-57   CCCP-62534,SP-ZEU,CCCP-62534,UR-62534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542   PZL-MIELEC 2 (ANTONOV)                     ? 1G176-05   CCCP-62542,UR-625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546   PZL-MIELEC 2R (ANTONOV)                      1G176-09   CCCP-62546,UR-62546,YR-AOB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548   PZL-MIELEC 2 (ANTONOV)                     ? 1G176-11   CCCP-62548,UR-6254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570   PZL-MIELEC 2 (ANTONOV)                       1G176-39   CCCP-62570,UR-62570,OK-HIR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615   PZL-MIELEC 2 (ANTONOV)                              .   CCCP-62615,UR-626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664   PZL-MIELEC 2 (ANTONOV)                       1G178-56   CCCP-62664,UR-6266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676   PZL-MIELEC 2 (ANTONOV)                       1G179-04   CCCP-62676,UR-6267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677   PZL-MIELEC 2 (ANTONOV)                       1G179-05   CCCP-62677,UR-626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679   PZL-MIELEC 2 (ANTONOV)                       1G179-09   CCCP-62679,UR-6267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2682   PZL-MIELEC 2 (ANTONOV)                       1G179-12   CCCP-62682,UR-6268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8023   PZL-MIELEC 2 (ANTONOV)                       1G192-55   CCCP-68023,UR-6802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8074   PZL-MIELEC 2R (ANTONOV)                    ? 1G193-44   CCCP-68074,UR-680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8084   PZL-MIELEC 2 (ANTONOV)                     ? 1G193-54   CCCP-68084,UR-6808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8100   PZL-MIELEC 2R (ANTONOV)                      1G195-05   CCCP-68100,(OB-....),UR-68100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8104   PZL-MIELEC 2R (ANTONOV)                    ? 1G195-09   CCCP-68104,UR-6810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68110   PZL-MIELEC 2 (ANTONOV)                       1G195-15   CCCP-68110,UR-6811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0250   PZL-MIELEC 2P (ANTONOV)                      1G139-09   CCCP-70250,UR-70250,S9-TAS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0289   PZL-MIELEC 2 (ANTONOV)                       1G139-48   CCCP-70289,UR-70289,.     .   Destro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0290   PZL-MIELEC 2 (ANTONOV)                       1G139-39   CCCP-70290,UR-70290,LY-ASA,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0342   PZL-MIELEC 2P (ANTONOV)                      1G140-46   CCCP-70342,UR-703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0361   PZL-MIELEC 2 (ANTONOV)                       1G141-15   CCCP-70361,UR-70361,YR-CCF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0363   PZL-MIELEC 2 (ANTONOV)                       1G141-17   CCCP-70363,UR-70363,EL-AKX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0391   PZL-MIELEC 2P (ANTONOV)                    ? 1G141-45   CCCP-70391,UR-70391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0447   PZL-MIELEC 2 (ANTONOV)                       1G143-26   CCCP-70447,UR-7044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1188   PZL-MIELEC 2 (ANTONOV)                       1G200-31   CCCP-71188,UR-7118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1206   PZL-MIELEC 2 (ANTONOV)                     ? 1G200-49   CCCP-71206,UR-7120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71207   PZL-MIELEC 2 (ANTONOV)                     ? 1G200-50   CCCP-71207,UR-7120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R-71216   PZL-MIELEC 2 (ANTONOV)                     ? 1G200-59   CCCP-71216,UR-71216,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500   ANTONOV 2                                           .   CCCP-81500,UR-81500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515   PZL-MIELEC 2R (ANTONOV)                    ? 1G208-15   CCCP-81515,UR-8151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525   PZL-MIELEC 2R (ANTONOV)                      1G208-25   CCCP-81525,UR-8152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528   PZL-MIELEC 2 (ANTONOV)                       1G208-28   CCCP-81528,UR-815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542   PZL-MIELEC 2R (ANTONOV)                      1G208-46   CCCP-81542,UR-81542,YR-DAR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544   PZL-MIELEC 2 (ANTONOV)                     ? 1G208-48   CCCP-81544,UR-8154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626   PZL-MIELEC 2 (ANTONOV)                              .   CCCP-81626,UR-8162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628   PZL-MIELEC 2 (ANTONOV)                       1G209-22   CCCP-81628,UR-8162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629   PZL-MIELEC 2 (ANTONOV)                       1G209-23   CCCP-81629,UR-8162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630   PZL-MIELEC 2R (ANTONOV)                      1G209-24   CCCP-81630,UR-81630,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632   PZL-MIELEC 2 (ANTONOV)                       1G209-26   CCCP-81632,UR-8163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642   PZL-MIELEC 2 (ANTONOV)                       1G209-36   CCCP-81642,UR-81642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1649   PZL-MIELEC 2R (ANTONOV)                      1G209-43   CCCP-81649,UR-8164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2816   PZL-MIELEC 2R (ANTONOV)                    ? 1G166-48   CCCP-82816,UR-82816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559   PZL-MIELEC 2R (ANTONOV)                      1G189-26   CCCP-84559,UR-8455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573   PZL-MIELEC 2 (ANTONOV)                       1G189-40   CCCP-84573,UR-845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574   PZL-MIELEC 2R (ANTONOV)                      1G189-41   CCCP-84574,UR-8457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577   PZL-MIELEC 2R (ANTONOV)                      1G189-44   CCCP-84577,UR-84577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598   PZL-MIELEC 2 (ANTONOV)                     ? 1G190-30   CCCP-84598,UR-84598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605   PZL-MIELEC 2 (ANTONOV)                       1G190-37   CCCP-84605,UR-8460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609   PZL-MIELEC 2 (ANTONOV)                     ? 1G190-41   CCCP-84609,UR-84609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612   PZL-MIELEC 2R (ANTONOV)                      1G190-44   CCCP-84612(2),UR-84612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624   PZL-MIELEC 2 (ANTONOV)                       1G190-56   CCCP-84624,UR-84624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625   PZL-MIELEC 2 (ANTONOV)                       1G190-57   CCCP-84625,UR-84625,YR-FLA,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635   PZL-MIELEC 2 (ANTONOV)                       1G191-13   CCCP-84635,UR-8463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645   PZL-MIELEC 2R (ANTONOV)                      1G191-23   CCCP-84645,UR-84645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84773   PZL-MIELEC 2 (ANTONOV)                       1G202-35   CCCP-84773,UR-84773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AO     PZL-MIELEC 2T (ANTONOV)                    ? 1G195-52   54(DOSAAF),UR-BAO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AP     ANTONOV 2                                           .   UR-BA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AQ     PZL-MIELEC 2T (ANTONOV)                      1G196-09   71(DOSAAF),UR-BAQ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BV     PZL-MIELEC 2T (ANTONOV)                      1G160-29   10(UR),UR-BBV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BW     PZL-MIELEC 2 (ANTONOV)                       1G236-22   47(DOSAAF),47(UR),UR-BBW,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DW     PZL-MIELEC 2 (ANTONOV)                       1G159-55   UR-BDW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DX     PZL-MIELEC 2 (ANTONOV)                       1G159-56   UR-BDX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EQ     PZL-MIELEC 2 (ANTONOV)                       1G236-21   46(DOSAAF),46(UR),UR-BEQ,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EV     PZL-MIELEC 2 (ANTONOV)                       1G236-29   54(DOSAAF),UR-BEV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EY     ANTONOV 2                                           .   UR-BEY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JD     PZL-MIELEC 2 (ANTONOV)                       1G160-20   DOSAAF,UR-BJD,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KU     PZL-MIELEC 2 (ANTONOV)                       1G236-28   53(DOSAAF),UR-BKU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RT     ANTONOV 2                                    14847320   UR-BR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SK     PZL-MIELEC 2T (ANTONOV)                      1G195-60   62 Noir(DOSAAF),UR-BSK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SL     PZL-MIELEC 2R (ANTONOV)                      1G136-14   CCCP-70088,UR-BSL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SM     PZL-MIELEC 2 (ANTONOV)                       1G237-47   37 Blanc(DOSAAF),UR-BSM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TK     ANTONOV 2                                           .   Soviet AF,UR-BTK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UM     ANTONOV 2                                           .   UR-BUM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-BWD     ANTONOV 3                                           .   UR-BW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