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lovakian AN-2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M-EIA  PZL-MIELEC 2T (ANTONOV)                      1G157-03   OK-EIA,OM-EIA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M-EIB  PZL-MIELEC 2R (ANTONOV)                      1G151-53   HA-YHA,OM-EIB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M-GHN  PZL-MIELEC 2T (ANTONOV)                      1G168-02   OK-GHN,OM-GHN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M-JIE  PZL-MIELEC 2R (ANTONOV)                      1G186-19   OK-JIE,OM-JIE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M-JIF  PZL-MIELEC 2R (ANTONOV)                      1G186-20   OK-JIF,OM-JIF,OK-JIF,OM-JIF,OK-JIF,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M-JIG  PZL-MIELEC 2R (ANTONOV)                      1G186-21   OK-JIG,OM-JIG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M-JIH  PZL-MIELEC 2R (ANTONOV)                      1G186-22   OK-JIH,OM-JIH,OK-JIH,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M-JIR  PZL-MIELEC 2R (ANTONOV)                      1G186-29   OK-JIR,OM-JIR,HA-MKA,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M-JIS  PZL-MIELEC 2R (ANTONOV)                      1G186-30   OK-JIS,OM-JIS,HA-MKC,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M-JIT  PZL-MIELEC 2R (ANTONOV)                      1G186-31   OK-JIT,OM-JIT,HA-MKD,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M-KIH  PZL-MIELEC 2R (ANTONOV)                      1G190-03   OK-KIH,OM-KIH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M-KIJ  PZL-MIELEC 2R (ANTONOV)                      1G190-05   OK-KIJ,OM-KIJ,OK-KIJ,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M-KIN  PZL-MIELEC 2R (ANTONOV)                      1G190-09   OK-KIN,OM-KIN,OK-KIN,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M-KIR  PZL-MIELEC 2R (ANTONOV)                      1G190-12   OK-KIR,OM-KIR,OK-KIR,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M-KIT  PZL-MIELEC 2R (ANTONOV)                      1G190-14   OK-KIT,OM-KIT,OK-KIT,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M-KIU  PZL-MIELEC 2R (ANTONOV)                      1G190-15   OK-KIU,OM-KIU,HA-MKB,   .   .   .   .   .   .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M-LIA  PZL-MIELEC 2R (ANTONOV)                      1G194-30   HA-MEU,OM-LIA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M-MYB  ANTONOV 2                                       19313   OK-MYB,9A-...,OM-MYB,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M-PYB  ANTONOV 2                                      115720   OK-PYB,OM-PYB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M-RIO  ANTONOV 2                                      117003   7003(OK),OK-RIO,OM-RIO,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M-RIP  ANTONOV 2                                      117410   7410(OK),OK-RIP,OM-RIP,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M-RIQ  ANTONOV 2                                      117414   7414(OK),OK-RIQ,OM-RIQ,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M-UIN  PZL-MIELEC 2 (ANTONOV)                       1G233-43 ? OK-UIN,OM-UIN,OM-248,HA-MKF,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M-UIN  PZL-MIELEC 2R (ANTONOV)                      1G223-43 ? OK-UIN,OM-UIN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M-248  PZL-MIELEC 2 (ANTONOV)                       1G233-43   OK-UIN,OM-UIN,OM-248,HA-MKF,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