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01   PZL-MIELEC 2 (ANTONOV)                       1G239-46   CCCP-01101,RA-0110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02   PZL-MIELEC 2 (ANTONOV)                       1G239-47   CCCP-01102,RA-0110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03   PZL-MIELEC 2 (ANTONOV)                       1G239-48   CCCP-01103,RA-0110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04   PZL-MIELEC 2 (ANTONOV)                       1G239-49   CCCP-01104,RA-0110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05   PZL-MIELEC 2 (ANTONOV)                       1G239-50   CCCP-01105,RA-01105, et/ou ST-...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06   PZL-MIELEC 2 (ANTONOV)                       1G239-58   CCCP-01106,RA-0110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07   PZL-MIELEC 2 (ANTONOV)                       1G239-59   CCCP-01107,RA-0110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08   PZL-MIELEC 2 (ANTONOV)                       1G239-60   CCCP-01108,RA-0110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09   PZL-MIELEC 2 (ANTONOV)                       1G240-21   CCCP-01109,RA-0110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10   PZL-MIELEC 2 (ANTONOV)                       1G240-48   CCCP-01110,RA-0111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11   PZL-MIELEC 2 (ANTONOV)                       1G240-49   CCCP-01111,RA-0111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14   PZL-MIELEC 2 (ANTONOV)                       1G240-52   CCCP-01114,RA-0111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15   PZL-MIELEC 2 (ANTONOV)                       1G240-56   CCCP-01115,RA-0111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15   YAKOVLEV 52                                   8910303   150 Jaune(DOSAAF),RA-01115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16   PZL-MIELEC 2T (ANTONOV)                      1G240-57   CCCP-01116,RA-0111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17   PZL-MIELEC 2 (ANTONOV)                       1G240-58   CCCP-01117,RA-0111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18   PZL-MIELEC 2 (ANTONOV)                       1G240-59   CCCP-01118,RA-0111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19   PZL-MIELEC 2 (ANTONOV)                       1G240-60   CCCP-01119,RA-0111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20   PZL-MIELEC 2 (ANTONOV)                       1G235-57   23(CCCP),RA-01120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21   PZL-MIELEC 2 (ANTONOV)                       1G199-49   106(CCCP),RA-01121,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22   PZL-MIELEC 2 (ANTONOV)                       1G238-04   54(CCCP),RA-01122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23   PZL-MIELEC 2 (ANTONOV)                       1G189-19   CCCP-84552,RA-0112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24   PZL-MIELEC 2 (ANTONOV)                       1G196-06   68(CCCP),RA-01124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25   PZL-MIELEC 2 (ANTONOV)                        1G28-26   cccp.AF,RA-01125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26   PZL-MIELEC 2 (ANTONOV)                       1G188-38   01(CCCP),RA-01126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27   PZL-MIELEC 2 (ANTONOV)                       1G236-07   32(CCCP),RA-01127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28   ANTONOV 2                                           .   RA-01128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29   PZL-MIELEC 2 (ANTONOV)                       1G236-45   70(CCCP),RA-01129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30   ANTONOV 2                                           .   RA-01130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31   PZL-MIELEC 2 (ANTONOV)                        1G59-36   cccp.AF,RA-01131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33   PZL-MIELEC 2 (ANTONOV)                       1G162-20   cccp.AF,RA-01133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34   PZL-MIELEC 2 (ANTONOV)                       1G162-34   cccp.AF,RA-01134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36   PZL-MIELEC 2 (ANTONOV)                        1G73-23   cccp.AF,RA-01136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37   PZL-MIELEC 2 (ANTONOV)                       1G237-06   91(CCCP),RA-01137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38   PZL-MIELEC 2 (ANTONOV)                       1G199-47   104(CCCP),RA-01138,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39   PZL-MIELEC 2 (ANTONOV)                       1G237-56   46(CCCP),RA-01139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40   PZL-MIELEC 2 (ANTONOV)                       1G159-54   cccp.AF,RA-01140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41   PZL-MIELEC 2 (ANTONOV)                       1G162-27   cccp.AF,RA-01141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42   PZL-MIELEC 2 (ANTONOV)                       1G238-40   CCCP-02263,RA-02263,CCCP-.....,RA-01142,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43   PZL-MIELEC 2 (ANTONOV)                       1G108-31   cccp.AF,RA-01143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44   PZL-MIELEC 2 (ANTONOV)                        1G73-32   62(CCCP),RA-01144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45   PZL-MIELEC 2 (ANTONOV)                       1G108-20   cccp.AF,RA-01145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147   PZL-MIELEC 2 (ANTONOV)                       1G194-01   09(CCCP),RA-01147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-01148   PZL-MIELEC 2 (ANTONOV)                       1G236-15   40(CCCP),RA-01148,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-01239   PZL-MIELEC 2 (ANTONOV)                              .   FLARA-01239,RA-01239,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-01312   PZL-MIELEC 2 (ANTONOV)                              .   RA-01312,   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01   PZL-MIELEC 2 (ANTONOV)                       1G197-32   CCCP-31409,RA-0140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-01402   PZL-MIELEC 2 (ANTONOV)                       1G230-42   CCCP-01402,RA-01402,.   .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03   PZL-MIELEC 2 (ANTONOV)                       1G230-43   CCCP-01403,RA-0140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04   PZL-MIELEC 2 (ANTONOV)                       1G230-44   CCCP-01404,RA-0140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05   PZL-MIELEC 2 (ANTONOV)                       1G230-45   CCCP-01405,RA-0140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06   PZL-MIELEC 2 (ANTONOV)                       1G230-46   CCCP-01406,RA-01406,EW-01406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-01407   PZL-MIELEC 2 (ANTONOV)                       1G230-47   CCCP-01407,RA-01407,.   .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08   PZL-MIELEC 2 (ANTONOV)                       1G230-48   CCCP-01408,RA-0140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09   PZL-MIELEC 2 (ANTONOV)                       1G230-49   CCCP-01409,RA-0140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10   PZL-MIELEC 2 (ANTONOV)                       1G230-50   CCCP-01410,RA-01410,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11   PZL-MIELEC 2 (ANTONOV)                       1G230-51   CCCP-01411,RA-0141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12   PZL-MIELEC 2 (ANTONOV)                       1G230-52   CCCP-01412,RA-0141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13   PZL-MIELEC 2 (ANTONOV)                       1G230-55   CCCP-01413,RA-0141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13   PZL-MIELEC 2 (ANTONOV)                       1G230-53   CCCP-01413,RA-0141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14   PZL-MIELEC 2 (ANTONOV)                       1G230-54   CCCP-01414,RA-0141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15   PZL-MIELEC 2 (ANTONOV)                       1G230-55 ? CCCP-01415,RA-0141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16   PZL-MIELEC 2 (ANTONOV)                       1G230-56   CCCP-01416,RA-0141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17   PZL-MIELEC 2 (ANTONOV)                       1G230-57   CCCP-01417,RA-0141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18   PZL-MIELEC 2 (ANTONOV)                       1G230-58   CCCP-01418,RA-0141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19   PZL-MIELEC 2 (ANTONOV)                       1G230-59   CCCP-01419,RA-0141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20   PZL-MIELEC 2 (ANTONOV)                       1G230-60   CCCP-01420,RA-0142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21   PZL-MIELEC 2 (ANTONOV)                       1G231-01   CCCP-01421,RA-0142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22   PZL-MIELEC 2 (ANTONOV)                       1G231-02   CCCP-01422,RA-0142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23   PZL-MIELEC 2 (ANTONOV)                       1G231-03   CCCP-01423,RA-0142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24   PZL-MIELEC 2 (ANTONOV)                       1G231-04   CCCP-01424,RA-0142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25   PZL-MIELEC 2 (ANTONOV)                       1G231-05   CCCP-01425,RA-0142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26   PZL-MIELEC 2 (ANTONOV)                       1G231-06   CCCP-01426,RA-0142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27   PZL-MIELEC 2 (ANTONOV)                       1G231-07   CCCP-01427,RA-0142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28   PZL-MIELEC 2 (ANTONOV)                       1G231-08   CCCP-01428,RA-0142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29   PZL-MIELEC 2 (ANTONOV)                       1G231-09   CCCP-01429,RA-0142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30   PZL-MIELEC 2 (ANTONOV)                       1G231-10   CCCP-01430,RA-0143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31   PZL-MIELEC 2 (ANTONOV)                       1G231-11   CCCP-01431,RA-0143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32   PZL-MIELEC 2 (ANTONOV)                       1G231-12   CCCP-01432,RA-0143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33   PZL-MIELEC 2 (ANTONOV)                       1G231-13   CCCP-01433,RA-0143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34   PZL-MIELEC 2 (ANTONOV)                       1G231-14   CCCP-01434,RA-0143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35   PZL-MIELEC 2 (ANTONOV)                       1G231-15   CCCP-01435,RA-0143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36   PZL-MIELEC 2 (ANTONOV)                       1G231-16   CCCP-01436,RA-0143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37   PZL-MIELEC 2 (ANTONOV)                       1G231-17   CCCP-01437,RA-014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38   PZL-MIELEC 2 (ANTONOV)                       1G231-18   CCCP-01438,RA-0143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39   PZL-MIELEC 2 (ANTONOV)                       1G231-19   CCCP-01439,RA-0143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40   PZL-MIELEC 2 (ANTONOV)                       1G231-20   CCCP-01440,RA-0144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41   PZL-MIELEC 2 (ANTONOV)                       1G231-22   CCCP-01441,RA-0144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42   PZL-MIELEC 2 (ANTONOV)                       1G231-23   CCCP-01442,RA-0144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43   PZL-MIELEC 2 (ANTONOV)                       1G231-24   CCCP-01443,RA-0144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44   PZL-MIELEC 2 (ANTONOV)                       1G231-25   CCCP-01444,RA-0144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45   PZL-MIELEC 2 (ANTONOV)                       1G231-49   CCCP-01445,RA-0144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46   PZL-MIELEC 2 (ANTONOV)                       1G231-27   CCCP-01446,RA-0144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47   PZL-MIELEC 2 (ANTONOV)                       1G231-28   CCCP-01447,RA-0144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53   PZL-MIELEC 2 (ANTONOV)                       1G231-41   CCCP-01453,RA-01453,.   .  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54   PZL-MIELEC 2 (ANTONOV)                       1G231-42   CCCP-01454,RA-01454,.   .   .   .   .   .  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55   PZL-MIELEC 2 (ANTONOV)                       1G231-43   CCCP-01455,RA-0145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56   PZL-MIELEC 2 (ANTONOV)                       1G231-44   CCCP-01456,RA-0145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57   PZL-MIELEC 2 (ANTONOV)                       1G231-45   CCCP-01457,RA-0145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58   PZL-MIELEC 2 (ANTONOV)                       1G231-46   CCCP-01458,RA-0145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59   PZL-MIELEC 2 (ANTONOV)                       1G231-50   CCCP-01459,RA-0145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60   PZL-MIELEC 2TP (ANTONOV)                     1G231-51   CCCP-01460,RA-0146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61   PZL-MIELEC 2 (ANTONOV)                       1G231-52   CCCP-01461,RA-0146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62   PZL-MIELEC 2 (ANTONOV)                       1G231-53   CCCP-01462,RA-0146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63   PZL-MIELEC 2 (ANTONOV)                       1G231-54   CCCP-01463,RA-0146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82   PZL-MIELEC 2 (ANTONOV)                       1G232-16   CCCP-01482,RA-0148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-01485   PZL-MIELEC 2 (ANTONOV)                       1G232-19   CCCP-01485,RA-01485,.   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86   PZL-MIELEC 2 (ANTONOV)                       1G232-20   CCCP-01486,RA-01486,.   .   .   .   .   .   .   .   .   .   .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87   PZL-MIELEC 2 (ANTONOV)                       1G232-21   CCCP-01487,RA-0148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88   PZL-MIELEC 2 (ANTONOV)                       1G232-22   CCCP-01488,RA-0148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89   PZL-MIELEC 2 (ANTONOV)                       1G232-23   CCCP-01489,RA-0148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90   PZL-MIELEC 2 (ANTONOV)                       1G232-24   CCCP-01490,RA-0149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91   PZL-MIELEC 2 (ANTONOV)                       1G232-25   CCCP-01491,RA-01491,.   .   .   .   .   .   .   .   .   . 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92   PZL-MIELEC 2 (ANTONOV)                       1G232-26   CCCP-01492,RA-0149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-01493   PZL-MIELEC 2 (ANTONOV)                       1G232-27   CCCP-01493,RA-01493,.   .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94   PZL-MIELEC 2 (ANTONOV)                       1G232-28   CCCP-01494,RA-0149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95   PZL-MIELEC 2 (ANTONOV)                       1G232-29   CCCP-01495,RA-0149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96   PZL-MIELEC 2 (ANTONOV)                       1G232-30   CCCP-01496,RA-0149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97   PZL-MIELEC 2 (ANTONOV)                       1G232-31   CCCP-01497,RA-0149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98   PZL-MIELEC 2 (ANTONOV)                       1G232-32   CCCP-01498,RA-0149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499   PZL-MIELEC 2 (ANTONOV)                       1G232-33   CCCP-01499,RA-0149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-01531   PZL-MIELEC 2 (ANTONOV)                        1G80-25   CCCP-01531,RA-01531,.   .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-01572   PZL-MIELEC 2 (ANTONOV)                        1G81-16   CCCP-01572,RA-01572,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-01607   PZL-MIELEC 2 (ANTONOV)                        1G82-01   CCCP-01607,RA-01607(1),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641   PZL-MIELEC 2R (ANTONOV)                      1G190-47   CCCP-84615,LY-ACX,LY-AMF,RA-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650   ANTONOV 2                                           .   RA-01650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666   PZL-MIELEC 2 (ANTONOV)                        1G83-07   CCCP-01666,RA-0166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673   PZL-MIELEC 2TP (ANTONOV)                      1G83-14   CCCP-01673,RA-0167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688   SUKHOI 31M                                       N-05   RA-01688,I-JECT,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01   PZL-MIELEC 2 (ANTONOV)                       1G105-34   CCCP-01701,RA-0170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14   PZL-MIELEC 2 (ANTONOV)                       1G113-01   CCCP-01714,RA-0171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15   PZL-MIELEC 2 (ANTONOV)                       1G113-02   CCCP-01715,RA-0171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16   PZL-MIELEC 2 (ANTONOV)                       1G113-03   CCCP-01716,RA-0171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24   PZL-MIELEC 2 (ANTONOV)                       1G106-21   CCCP-01724,RA-0172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26   PZL-MIELEC 2 (ANTONOV)                       1G106-23   CCCP-01726,RA-0172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32   PZL-MIELEC 2 (ANTONOV)                       1G106-29   CCCP-01732,RA-0173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36   PZL-MIELEC 2 (ANTONOV)                       1G106-33   CCCP-01736,RA-0173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37   PZL-MIELEC 2 (ANTONOV)                       1G106-34   CCCP-01737,RA-017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38   PZL-MIELEC 2 (ANTONOV)                       1G106-35   CCCP-01738,RA-0173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39   PZL-MIELEC 2 (ANTONOV)                       1G106-36   CCCP-01739,RA-0173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40   PZL-MIELEC 2 (ANTONOV)                       1G106-37   CCCP-01740,RA-0174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44   PZL-MIELEC 2 (ANTONOV)                       1G106-41   CCCP-01744,RA-0174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45   YAKOVLEV 52                                    877914   101 Jaune(DOSAAF),RA-01745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48   PZL-MIELEC 2 (ANTONOV)                       1G106-45   CCCP-01748,RA-0174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49   PZL-MIELEC 2 (ANTONOV)                       1G106-46   CCCP-01749,RA-0174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53   PZL-MIELEC 2 (ANTONOV)                       1G106-50   CCCP-01753,RA-0175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55   PZL-MIELEC 2 (ANTONOV)                       1G107-02   CCCP-01755,RA-0175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56   PZL-MIELEC 2 (ANTONOV)                       1G107-03   CCCP-01756,RA-0175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59   PZL-MIELEC 2 (ANTONOV)                       1G107-06   CCCP-01759,RA-0175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60   PZL-MIELEC 2 (ANTONOV)                       1G107-07   CCCP-01760,RA-0176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64   PZL-MIELEC 2 (ANTONOV)                       1G107-11   CCCP-01764,RA-0176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71   PZL-MIELEC 2 (ANTONOV)                       1G107-18   CCCP-01771,RA-0177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71   YAKOVLEV 52                                    866811   92 Jaune(DOSAAF),LY-AOJ,G-BWVX, .. RA-01771,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75   PZL-MIELEC 2 (ANTONOV)                       1G107-22   CCCP-01775,RA-0177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78   PZL-MIELEC 2 (ANTONOV)                       1G107-25   CCCP-01778,RA-0177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79   PZL-MIELEC 2 (ANTONOV)                       1G107-26   CCCP-01779,RA-0177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83   PZL-MIELEC 2 (ANTONOV)                       1G107-30   CCCP-01783,RA-0178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90   PZL-MIELEC 2 (ANTONOV)                       1G107-37   CCCP-01790,RA-0179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95   PZL-MIELEC 2 (ANTONOV)                       1G107-42   CCCP-01795,RA-0179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96   PZL-MIELEC 2 (ANTONOV)                       1G107-43   CCCP-01796,RA-0179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797   PZL-MIELEC 2 (ANTONOV)                       1G107-44   CCCP-01797,RA-0179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801   PZL-MIELEC 2 (ANTONOV)                       1G107-48   CCCP-01801,RA-0180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802   PZL-MIELEC 2 (ANTONOV)                       1G107-49   CCCP-01802,RA-0180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804   PZL-MIELEC 2 (ANTONOV)                       1G107-51   CCCP-01804,RA-0180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809   PZL-MIELEC 2 (ANTONOV)                       1G107-56   CCCP-01809,RA-0180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810   PZL-MIELEC 2 (ANTONOV)                       1G107-57   CCCP-01810,RA-0181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818   PZL-MIELEC 2 (ANTONOV)                       1G109-04   CCCP-01818,RA-0181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841   ANTONOV 2                                           .   RA-01841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878   ANTONOV 2                                   115347310   RA-01878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889   ANTONOV 2                                   115447310   RA-01889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919   ANTONOV 2                                   115647304   CCCP-01919,RA-0191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937   ANTONOV 2                                   115747302   RA-01937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938   ANTONOV 2                                   115747305   RA-01938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942   ANTONOV 2                                  1157447310   CCCP-01942,RA-0194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955   ANTONOV 2                                   115847306   RA-01955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973   ANTONOV 2                                   115947306   RA-01973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1977   ANTONOV 2                                   115947308   RA-01977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-02156   PZL-MIELEC 2 (ANTONOV)      1G161-59   CCCP-07784,RA-07784,RA-02156,FLARF-02156,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182   ANTONOV 2                                           .   RA-02182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183   YAKOVLEV 55                                    870209   12 Bleu(DOSAAF),RA-02183,SE-KHD,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189   PZL-MIELEC 2R (ANTONOV)                      1G169-05   CCCP-82889,RA-0218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00   PZL-MIELEC 2 (ANTONOV)                       1G234-31   CCCP-02200,RA-0220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01   PZL-MIELEC 2 (ANTONOV)                       1G234-32   CCCP-02201,RA-0220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02   PZL-MIELEC 2 (ANTONOV)                       1G234-33   CCCP-02202,RA-0220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03   PZL-MIELEC 2 (ANTONOV)                       1G234-34   CCCP-02203,RA-0220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04   PZL-MIELEC 2 (ANTONOV)                       1G234-35   CCCP-02204,RA-0220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05   PZL-MIELEC 2 (ANTONOV)                       1G234-36   CCCP-02205,RA-0220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06   PZL-MIELEC 2 (ANTONOV)                       1G234-37   CCCP-02206,RA-0220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07   PZL-MIELEC 2 (ANTONOV)                       1G234-38   CCCP-02207,RA-0220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08   PZL-MIELEC 2 (ANTONOV)                       1G234-39   CCCP-02208,RA-0220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09   PZL-MIELEC 2 (ANTONOV)                       1G234-40   CCCP-02209,RA-0220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09   YAKOVLEV 52                                   9111311   31(DOSAAF),RA-0220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10   PZL-MIELEC 2 (ANTONOV)                       1G234-41   CCCP-02210,RA-0221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11   PZL-MIELEC 2 (ANTONOV)                       1G234-42   CCCP-02211,RA-0221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12   PZL-MIELEC 2 (ANTONOV)                       1G234-43   CCCP-02212,RA-0221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13   PZL-MIELEC 2 (ANTONOV)                       1G234-44   CCCP-02213,RA-0221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14   PZL-MIELEC 2 (ANTONOV)                       1G234-45   CCCP-02214,RA-0221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15   PZL-MIELEC 2 (ANTONOV)                       1G234-46   CCCP-02215,RA-0221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15   YAKOVLEV 52                                         .   73(DOSAAF),RA-0221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16   PZL-MIELEC 2 (ANTONOV)                       1G234-47   CCCP-02216,RA-0221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17   PZL-MIELEC 2 (ANTONOV)                       1G234-48   CCCP-02217,RA-0221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18   PZL-MIELEC 2 (ANTONOV)                       1G234-49   CCCP-02218,RA-0221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18   SUKHOI 31                                       04-04   RA-02218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19   PZL-MIELEC 2 (ANTONOV)                       1G234-50   CCCP-02219,RA-0221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20   PZL-MIELEC 2 (ANTONOV)                       1G234-51   CCCP-02220,RA-02220,RF-02220,UR-02220,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21   PZL-MIELEC 2 (ANTONOV)                       1G234-52   CCCP-02221,RA-02221,UK-02221,  .   . 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22   PZL-MIELEC 2 (ANTONOV)                       1G234-53   CCCP-02222,RA-02222,UK-02222,  .   . 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23   PZL-MIELEC 2 (ANTONOV)                       1G234-54   CCCP-02223,RA-0222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24   PZL-MIELEC 2 (ANTONOV)                       1G234-55   CCCP-02224,RA-0222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25   PZL-MIELEC 2 (ANTONOV)                       1G234-56   CCCP-02225,RA-0222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26   PZL-MIELEC 2 (ANTONOV)                       1G234-57   CCCP-02226,RA-0222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27   PZL-MIELEC 2 (ANTONOV)                       1G234-58   CCCP-02227,RA-0222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28   PZL-MIELEC 2 (ANTONOV)                       1G234-59   CCCP-02228,RA-0222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29   PZL-MIELEC 2 (ANTONOV)                       1G234-60   CCCP-02229,RA-0222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30   PZL-MIELEC 2 (ANTONOV)                       1G235-01   CCCP-02230,RA-0223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31   PZL-MIELEC 2 (ANTONOV)                       1G235-02   CCCP-02231,RA-0223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32   PZL-MIELEC 2 (ANTONOV)                       1G235-03   CCCP-02232,RA-0223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33   PZL-MIELEC 2 (ANTONOV)                       1G235-04   CCCP-02233,RA-02233,UR-02233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34   PZL-MIELEC 2 (ANTONOV)                       1G235-05   CCCP-02234,RA-0223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35   PZL-MIELEC 2 (ANTONOV)                       1G235-06   CCCP-02235,RA-0223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36   PZL-MIELEC 2 (ANTONOV)                       1G235-07   CCCP-02236,RA-02236,FLARF-02451,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37   PZL-MIELEC 2 (ANTONOV)                       1G235-08   CCCP-02237,RA-022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38   PZL-MIELEC 2 (ANTONOV)                       1G235-09   CCCP-02238,RA-0223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39   PZL-MIELEC 2 (ANTONOV)                       1G235-10   CCCP-02239,RA-02239,UR-02239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40   PZL-MIELEC 2 (ANTONOV)                       1G235-11   CCCP-02240,RA-0224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41   PZL-MIELEC 2 (ANTONOV)                       1G235-12   CCCP-02241,RA-0224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42   PZL-MIELEC 2 (ANTONOV)                       1G235-13   CCCP-02242,RA-0224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43   PZL-MIELEC 2 (ANTONOV)                       1G235-14   CCCP-02243,RA-0224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44   PZL-MIELEC 2 (ANTONOV)                       1G235-15   CCCP-02244,RA-0224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45   PZL-MIELEC 2 (ANTONOV)                       1G235-16   CCCP-02245,RA-0224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46   PZL-MIELEC 2 (ANTONOV)                       1G235-17   CCCP-02246,RA-0224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46   YAKOVLEV 50                                    852905   RA-02246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47   PZL-MIELEC 2 (ANTONOV)                       1G235-18   CCCP-02247,RA-0224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48   PZL-MIELEC 2 (ANTONOV)                       1G235-19   CCCP-02248,RA-02248,UN-02248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49   PZL-MIELEC 2 (ANTONOV)                       1G234-03   CCCP-02249,RA-0224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50   PZL-MIELEC 2 (ANTONOV)                       1G234-04   CCCP-02250,RA-0225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51   PZL-MIELEC 2 (ANTONOV)                       1G234-05   CCCP-02251,RA-0225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52   PZL-MIELEC 2 (ANTONOV)                       1G234-06   CCCP-02252,RA-0225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53   PZL-MIELEC 2 (ANTONOV)                       1G234-07   CCCP-02253,RA-0225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54   PZL-MIELEC 2 (ANTONOV)                       1G238-31   CCCP-02254,RA-0225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54   ILYUSHIN 14                                         .   CCCP-61689,RA-0225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55   PZL-MIELEC 2 (ANTONOV)                       1G238-32   CCCP-02255,RA-0225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56   PZL-MIELEC 2 (ANTONOV)                       1G238-33   CCCP-02256,RA-0225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57   PZL-MIELEC 2 (ANTONOV)                       1G238-34   CCCP-02257,RA-02257,UR-02257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58   PZL-MIELEC 2 (ANTONOV)                       1G238-35   CCCP-02258,RA-02258,UR-02258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61   PZL-MIELEC 2 (ANTONOV)                       1G238-38   CCCP-02261,RA-0226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62   PZL-MIELEC 2 (ANTONOV)                       1G238-39   CCCP-02262,RA-0226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63   PZL-MIELEC 2 (ANTONOV)                       1G238-40   CCCP-02263,RA-02263,CCCP-.....,RA-01142,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64   PZL-MIELEC 2 (ANTONOV)                       1G238-41   CCCP-02264,RA-0226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65   PZL-MIELEC 2 (ANTONOV)                       1G238-42   CCCP-02265,RA-0226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66   PZL-MIELEC 2 (ANTONOV)                       1G238-43   CCCP-02266,RA-0226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67   PZL-MIELEC 2 (ANTONOV)                       1G238-44   CCCP-02267,RA-02267,UN-02267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68   PZL-MIELEC 2 (ANTONOV)                       1G238-45   CCCP-02268,RA-02268,UN-02268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69   PZL-MIELEC 2 (ANTONOV)                       1G238-46   CCCP-02269,RA-0226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70   PZL-MIELEC 2 (ANTONOV)                       1G238-47   CCCP-02270,RA-02270,UN-02270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74   PZL-MIELEC 2 (ANTONOV)                       1G239-01   CCCP-02274,RA-0227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75   PZL-MIELEC 2 (ANTONOV)                       1G239-02   CCCP-02275,RA-0227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79   PZL-MIELEC 2 (ANTONOV)                       1G239-06   CCCP-02279,RA-0227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80   PZL-MIELEC 2 (ANTONOV)                       1G239-07   CCCP-02280,RA-0228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81   PZL-MIELEC 2 (ANTONOV)                       1G239-08   CCCP-02281,RA-0228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82   PZL-MIELEC 2 (ANTONOV)                       1G239-09   CCCP-02282,RA-0228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83   PZL-MIELEC 2 (ANTONOV)                       1G239-10   CCCP-02283,RA-0228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84   PZL-MIELEC 2 (ANTONOV)                       1G239-11   CCCP-02284,RA-0228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85   PZL-MIELEC 2 (ANTONOV)                       1G239-12   CCCP-02285,RA-0228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86   PZL-MIELEC 2 (ANTONOV)                       1G239-13   CCCP-02286,RA-0228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87   PZL-MIELEC 2 (ANTONOV)                       1G239-14   CCCP-02287,RA-0228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88   PZL-MIELEC 2 (ANTONOV)                       1G239-15   CCCP-02288,RA-0228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89   PZL-MIELEC 2 (ANTONOV)                       1G239-16   CCCP-02289,RA-0228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90   PZL-MIELEC 2 (ANTONOV)                       1G239-17   CCCP-02290,RA-0229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91   PZL-MIELEC 2 (ANTONOV)                       1G239-18   CCCP-02291,RA-0229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92   PZL-MIELEC 2 (ANTONOV)                       1G239-19   CCCP-02292,RA-02292,FLA-02292,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93   PZL-MIELEC 2 (ANTONOV)                       1G239-20   CCCP-02293,RA-0229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93   YAKOVLEV 52                                   9011013   115 Jaune(DOSAAF),RA-02293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94   PZL-MIELEC 2 (ANTONOV)                       1G239-21   CCCP-02294,RA-0229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95   PZL-MIELEC 2 (ANTONOV)                       1G239-22   CCCP-02295,RA-0229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96   PZL-MIELEC 2 (ANTONOV)                       1G239-23   CCCP-02296,RA-0229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97   PZL-MIELEC 2 (ANTONOV)                       1G239-24   CCCP-02297,RA-0229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98   PZL-MIELEC 2 (ANTONOV)                       1G239-25   CCCP-02298,RA-0229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99   ILYUSHIN 14                                  743.....   CCCP-48106,RA-02299,FLARF-02299,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299   PZL-MIELEC 2 (ANTONOV)                       1G240-01   CCCP-02299,RA-0229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00   PZL-MIELEC 2 (ANTONOV)                       1G240-02   CCCP-02300,RA-0230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01   PZL-MIELEC 2 (ANTONOV)                       1G240-03   CCCP-02301,RA-0230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02   PZL-MIELEC 2 (ANTONOV)                       1G240-04   CCCP-02302,RA-0230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03   PZL-MIELEC 2 (ANTONOV)                       1G240-05   CCCP-02303,RA-0230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04   PZL-MIELEC 2 (ANTONOV)                       1G240-06   CCCP-02304,RA-0230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05   PZL-MIELEC 2 (ANTONOV)                       1G240-07   CCCP-02305,RA-0230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06   PZL-MIELEC 2 (ANTONOV)                       1G240-08   CCCP-02306,RA-0230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07   PZL-MIELEC 2 (ANTONOV)                       1G240-09   CCCP-02307,RA-0230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08   PZL-MIELEC 2 (ANTONOV)                       1G240-10   CCCP-02308,RA-0230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09   PZL-MIELEC 2 (ANTONOV)                       1G240-11   CCCP-02309,RA-0230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10   PZL-MIELEC 2 (ANTONOV)                       1G240-12   CCCP-02310,RA-0231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11   PZL-MIELEC 2 (ANTONOV)                       1G240-13   CCCP-02311,RA-0231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12   PZL-MIELEC 2 (ANTONOV)                       1G240-14   CCCP-02312,RA-0231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13   PZL-MIELEC 2 (ANTONOV)                       1G240-15   CCCP-02313,RA-0231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14   PZL-MIELEC 2 (ANTONOV)                       1G240-16   CCCP-02314,RA-02314,UR-02314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15   PZL-MIELEC 2 (ANTONOV)                       1G240-17   CCCP-02315,RA-0231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16   PZL-MIELEC 2 (ANTONOV)                       1G240-18   CCCP-02316,RA-0231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17   PZL-MIELEC 2 (ANTONOV)                       1G240-19   CCCP-02317,RA-0231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18   PZL-MIELEC 2 (ANTONOV)                       1G240-20   CCCP-02318,RA-0231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19   PZL-MIELEC 2 (ANTONOV)                       1G238-28   CCCP-02319,RA-0231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20   PZL-MIELEC 2 (ANTONOV)                       1G238-29   CCCP-02320,RA-0232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21   PZL-MIELEC 2TP (ANTONOV)                     1G238-30   CCCP-02321,RA-0232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22   PZL-MIELEC 2 (ANTONOV)                       1G239-26   CCCP-02322,RA-0232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23   PZL-MIELEC 2 (ANTONOV)                       1G239-27   CCCP-02323,RA-0232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24   PZL-MIELEC 2 (ANTONOV)                       1G239-28   CCCP-02324,RA-0232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25   PZL-MIELEC 2 (ANTONOV)                       1G239-29   CCCP-02325,RA-0232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44   PZL-MIELEC 2 (ANTONOV)                       1G214-38   CCCP-40680,RA-0234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72   YAKOVLEV 18T                                        .   RA-02372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84   SUKHOI 26M                                 86-10 (11)   50(CCCP),RA-02166,RA-02384,SE-LAU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86   SUKHOI 26                                           .   RA-02386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92   PZL-MIELEC 2 (ANTONOV)                       1G161-39   cccp.AF,RA-02392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93   PZL-MIELEC 2 (ANTONOV)                       1G171-34   CCCP-92977,RA-0239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398   ANTONOV 2                                           .   RA-02398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11   PZL-MIELEC 2 (ANTONOV)                       1G117-22   CCCP-02411,RA-02411(1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11   PZL-MIELEC 2 (ANTONOV)                       1G183-15   CCCP-56517,RA-02411(2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12   PZL-MIELEC 2 (ANTONOV)                       1G117-23   CCCP-02412,RA-02412(1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12   PZL-MIELEC 2 (ANTONOV)                       1G184-52   CCCP-54845,RA-02412(2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13   PZL-MIELEC 2 (ANTONOV)                       1G117-24   CCCP-02413,RA-02413(1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13   PZL-MIELEC 2 (ANTONOV)                       1G185-10   CCCP-54837,RA-02413(2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14   PZL-MIELEC 2 (ANTONOV)                       1G117-25   CCCP-02414,RA-0241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14   PZL-MIELEC 2 (ANTONOV)                       1G117-28   CCCP-02414,RA-02414,N214DC,N707WA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15   PZL-MIELEC 2 (ANTONOV)                       1G117-26   CCCP-02415,RA-0241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16   PZL-MIELEC 2 (ANTONOV)                       1G117-27   CCCP-02416,RA-0241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21   PZL-MIELEC 2 (ANTONOV)                       1G117-32   CCCP-02421,RA-0242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23   PZL-MIELEC 2 (ANTONOV)                       1G117-34   CCCP-02423,RA-0242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24   PZL-MIELEC 2 (ANTONOV)                       1G117-35   CCCP-02424,RA-0242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30   PZL-MIELEC 2 (ANTONOV)                       1G117-41   CCCP-02430,RA-0243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31   PZL-MIELEC 2 (ANTONOV)                       1G117-42   CCCP-02431,RA-0243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33   PZL-MIELEC 2 (ANTONOV)                       1G189-47   CCCP-84580,RA-0243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40   PZL-MIELEC 2 (ANTONOV)                       1G117-51   CCCP-02440,RA-0244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46   YAKOVLEV 52                                         .   RA-02446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46   PZL-MIELEC 2 (ANTONOV)                       1G117-57   CCCP-02446,RA-0244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48   PZL-MIELEC 2R (ANTONOV)                      1G117-59   CCCP-02448,RA-02448(1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48   PZL-MIELEC 2 (ANTONOV)                       1G193-42   CCCP-68072,RA-02448(2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48   YAKOVLEV 52                                         .   104(DOSAAF),RA-02448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51   PZL-MIELEC 2 (ANTONOV)                       1G117-62   CCCP-02451,RA-0245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52   PZL-MIELEC 2 (ANTONOV)                       1G117-63   CCCP-02452,RA-02452(1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52   PZL-MIELEC 2 (ANTONOV)                       1G193-37   CCCP-68067,RA-02452(2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53   PZL-MIELEC 2 (ANTONOV)                       1G117-64   CCCP-02453,RA-0245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54   PZL-MIELEC 2 (ANTONOV)                       1G117-65   CCCP-02454,RA-0245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55   ANTONOV 2                                           .   RA-02455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58   PZL-MIELEC 2 (ANTONOV)                       1G119-03   CCCP-02458,RA-0245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61   PZL-MIELEC 2 (ANTONOV)                       1G119-04   CCCP-02461,RA-0246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62   PZL-MIELEC 2 (ANTONOV)                       1G119-05   CCCP-02462,RA-0246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63   PZL-MIELEC 2 (ANTONOV)                       1G119-06   CCCP-02463,RA-0246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64   PZL-MIELEC 2 (ANTONOV)                       1G119-07   CCCP-02464,RA-0246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65   YAKOVLEV 55                                    920308   23 Bleu(DOSAAF),RA-02465,23 Noir(RA),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67   PZL-MIELEC 2 (ANTONOV)                       1G119-10   CCCP-02467,RA-0246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69   PZL-MIELEC 2 (ANTONOV)                       1G119-12   CCCP-02469,RA-0246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72   PZL-MIELEC 2 (ANTONOV)                       1G119-15   CCCP-02472,RA-0247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73   PZL-MIELEC 2 (ANTONOV)                       1G119-16   CCCP-02473,RA-0247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74   PZL-MIELEC 2 (ANTONOV)                       1G119-17   CCCP-02474,RA-0247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75   PZL-MIELEC 2 (ANTONOV)                       1G119-18   CCCP-02475,RA-0247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76   PZL-MIELEC 2 (ANTONOV)                       1G119-19   CCCP-02476,RA-0247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78   PZL-MIELEC 2 (ANTONOV)                       1G119-21   CCCP-02478,RA-0247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79   PZL-MIELEC 2 (ANTONOV)                       1G119-22   CCCP-02479,RA-0247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80   PZL-MIELEC 2 (ANTONOV)                       1G119-23   CCCP-02480,RA-0248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81   PZL-MIELEC 2 (ANTONOV)                       1G143-50   CCCP-70471,RA-02481(1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81   PZL-MIELEC 2 (ANTONOV)                       1G119-24   CCCP-02481,RA-02481(2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82   PZL-MIELEC 2 (ANTONOV)                       1G119-25   CCCP-02482,RA-0248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84   PZL-MIELEC 2 (ANTONOV)                       1G119-27   CCCP-02484,RA-0248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85   PZL-MIELEC 2 (ANTONOV)                       1G119-28   CCCP-02485,RA-0248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86   PZL-MIELEC 2 (ANTONOV)                       1G119-29   CCCP-02486,RA-0248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88   PZL-MIELEC 2 (ANTONOV)                       1G119-31   CCCP-02488,RA-0248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89   PZL-MIELEC 2 (ANTONOV)                       1G119-32   CCCP-02489,RA-0248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92   PZL-MIELEC 2 (ANTONOV)                       1G120-26   CCCP-02492,RA-0249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95   PZL-MIELEC 2 (ANTONOV)                       1G119-38   CCCP-02495,RA-0249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495   AEROPRAKT A25 AMPHIBIAN                             .   RA-02495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03   PZL-MIELEC 2 (ANTONOV)                       1G119-46   CCCP-02503,RA-0250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05   PZL-MIELEC 2 (ANTONOV)                       1G119-48   CCCP-02505,RA-02505,FLARF-02505,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10   PZL-MIELEC 2 (ANTONOV)                       1G119-53   CCCP-02510,RA-0251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13   PZL-MIELEC 2 (ANTONOV)                       1G119-56   CCCP-02513,RA-0251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14   PZL-MIELEC 2 (ANTONOV)                       1G119-57   CCCP-02514,RA-0251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17   PZL-MIELEC 2 (ANTONOV)                       1G119-60   CCCP-02517,RA-0251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18   PZL-MIELEC 2 (ANTONOV)                       1G119-61   CCCP-02518,RA-02518(1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18   PZL-MIELEC 2 (ANTONOV)                       1G171-64   CCCP-40727,RA-02518(2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19   PZL-MIELEC 2 (ANTONOV)                       1G119-62   CCCP-02519,RA-0251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20   PZL-MIELEC 2 (ANTONOV)                       1G119-63   CCCP-02520,RA-0252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21   PZL-MIELEC 2 (ANTONOV)                       1G119-64   CCCP-02521,RA-0252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22   PZL-MIELEC 2 (ANTONOV)                       1G119-65   CCCP-02522,RA-0252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45   PZL-MIELEC 2 (ANTONOV)                       1G121-29   CCCP-02545,RA-0254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53   PZL-MIELEC 2 (ANTONOV)                       1G121-37   CCCP-02553,RA-0255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59   PZL-MIELEC 2 (ANTONOV)                       1G121-43   CCCP-02559,RA-0255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60   PZL-MIELEC 2 (ANTONOV)                       1G121-44   CCCP-02560,RA-0256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74   PZL-MIELEC 2TP (ANTONOV)                     1G161-52 ? CCCP-07777,RA-07777,RA-02574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74   PZL-MIELEC 2 (ANTONOV)                       1G120-34 ? CCCP-02574,RA-0257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75   PZL-MIELEC 2R (ANTONOV)                    ? 1G120-38   CCCP-02575,RA-0257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77   PZL-MIELEC 2 (ANTONOV)                       1G120-37   CCCP-02577,RA-0257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79   PZL-MIELEC 2 (ANTONOV)                       1G120-39   CCCP-02579,RA-0257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81   PZL-MIELEC 2 (ANTONOV)                       1G120-41   CCCP-02581,RA-02581,FLARF-03587,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88   PZL-MIELEC 2 (ANTONOV)                       1G215-60   CCCP-40923,FLARF-02588,RA-02588,5R-MVY,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93   PZL-MIELEC 2 (ANTONOV)                       1G122-04   CCCP-02593,RA-0259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596   PZL-MIELEC 2R (ANTONOV)                      1G122-07   CCCP-02596,RA-0259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03   PZL-MIELEC 2R (ANTONOV)                      1G122-14   CCCP-02603,RA-02603,HA-DAD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04   PZL-MIELEC 2 (ANTONOV)                       1G122-15   CCCP-02604,RA-0260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08   PZL-MIELEC 2 (ANTONOV)                       1G122-19   CCCP-02608,RA-0260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09   PZL-MIELEC 2 (ANTONOV)                       1G122-20   CCCP-02609,RA-0260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12   PZL-MIELEC 2 (ANTONOV)                       1G122-31 ? CCCP-02612,RA-0261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12   PZL-MIELEC 2 (ANTONOV)                       1G158-52 ? CCCP-07722,RA-0261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12   PZL-MIELEC 2 (ANTONOV)                       1G122-23 ? CCCP-02612,RA-02612(1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12   PZL-MIELEC 2 (ANTONOV)                       1G156-52 ? CCCP-07612,RA-02612(2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22   YAKOVLEV 52                                   9612001   DOSAAF,LY-AFH,RA-02622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24   REVOLUTION MINI-500                              0386   RA-02624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26   PZL-MIELEC 2 (ANTONOV)                       1G122-37   CCCP-02626,RA-0262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36   PZL-MIELEC 2 (ANTONOV)                       1G122-47   CCCP-02636,RA-0263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45   PZL-MIELEC 2 (ANTONOV)                       1G123-11   CCCP-02645,RA-0264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61   PZL-MIELEC 2 (ANTONOV)                       1G123-27   CCCP-02661,RA-0266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78   PZL-MIELEC 2R (ANTONOV)                    ? 1G123-44   CCCP-02678,RA-02678,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80   PZL-MIELEC 2 (ANTONOV)                       1G123-46   CCCP-02680,RA-0268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81   PZL-MIELEC 2 (ANTONOV)                       1G123-47   CCCP-02681,RA-02681,FLA-02681,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84   PZL-MIELEC 2 (ANTONOV)                       1G123-50   CCCP-02684,RA-0268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93   PZL-MIELEC 2 (ANTONOV)                       1G123-59   CCCP-02693,RA-0269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94   SUKHOI 31                                       04-05   RA-02694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95   PZL-MIELEC 2 (ANTONOV)                       1G124-01   CCCP-02695,RA-0269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98   PZL-MIELEC 2 (ANTONOV)                       1G124-04   CCCP-02698,RA-0269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699   PZL-MIELEC 2 (ANTONOV)                       1G124-05   CCCP-02699,RA-0269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05   YAKOVLEV 52                                    866915   111 Jaune(DOSAAF),LY-ABQ,RA-02705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26   PZL-MIELEC 2 (ANTONOV)                       1G125-04   CCCP-02726,RA-0272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27   PZL-MIELEC 2 (ANTONOV)                       1G125-05   CCCP-02727,RA-0272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32   PZL-MIELEC 2 (ANTONOV)                       1G125-10   CCCP-02732,RA-0273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33   PZL-MIELEC 2 (ANTONOV)                       1G125-11   CCCP-02733,RA-0273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35   PZL-MIELEC 2 (ANTONOV)                     ? 1G125-13   CCCP-02735,RA-0273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36   PZL-MIELEC 2 (ANTONOV)                       1G125-14   CCCP-02736,RA-0273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37   PZL-MIELEC 2 (ANTONOV)                       1G125-15   CCCP-02737,RA-027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38   PZL-MIELEC 2 (ANTONOV)                       1G125-16   CCCP-02738,RA-0273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39   PZL-MIELEC 2 (ANTONOV)                       1G125-17   CCCP-02739,RA-0273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40   PZL-MIELEC 2 (ANTONOV)                       1G125-18   CCCP-02740,RA-0274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42   PZL-MIELEC 2 (ANTONOV)                       1G125-20   CCCP-02742,RA-0274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49   PZL-MIELEC 2 (ANTONOV)                       1G125-27   CCCP-02749,RA-0274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50   PZL-MIELEC 2 (ANTONOV)                       1G125-28   CCCP-02750,RA-0275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51   PZL-MIELEC 2 (ANTONOV)                       1G125-29   CCCP-02751,RA-0275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52   PZL-MIELEC 2 (ANTONOV)                       1G125-30   CCCP-02752,RA-0275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53   PZL-MIELEC 2 (ANTONOV)                       1G125-31   CCCP-02753,RA-0275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59   PZL-MIELEC 2 (ANTONOV)                       1G125-37   CCCP-02759,RA-0275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61   PZL-MIELEC 2TP (ANTONOV)                   ? 1G125-39   CCCP-02761,RA-0276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64   PZL-MIELEC 2 (ANTONOV)                       1G125-42   CCCP-02764,RA-0276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66   PZL-MIELEC 2 (ANTONOV)                       1G125-44   CCCP-02766,RA-0276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68   PZL-MIELEC 2 (ANTONOV)                       1G125-46   CCCP-02768,RA-0276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69   PZL-MIELEC 2 (ANTONOV)                       1G125-47   CCCP-02769,RA-0276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70   PZL-MIELEC 2 (ANTONOV)                       1G125-48   CCCP-02770,RA-0277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71   PZL-MIELEC 2 (ANTONOV)                       1G125-49   CCCP-02771,RA-0277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72   PZL-MIELEC 2 (ANTONOV)                       1G125-50   CCCP-02772,RA-0277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2780   PZL-MIELEC 2 (ANTONOV)                       1G126-11   CCCP-02780,RA-0278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-02784   PZL-MIELEC 2 (ANTONOV)                       1G126-15   CCCP-02784,RA-02784,.   .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4351   ANTONOV 2                                   113547309   CCCP-04351,RA-0435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5708   PZL-MIELEC 2R (ANTONOV)                      1G153-21   CCCP-05708,RA-05708,.   .   .   .   .   .   .   .   .   .   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5736   PZL-MIELEC 2 (ANTONOV)                       1G153-49   CCCP-05736,RA-0573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5748   PZL-MIELEC 2 (ANTONOV)                       1G151-56   CCCP-05748,RA-0574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5753   PZL-MIELEC 2 (ANTONOV)                       1G151-61   CCCP-05753,RA-0575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5769   PZL-MIELEC 2 (ANTONOV)                       1G154-09   CCCP-05769,RA-0576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5803   PZL-MIELEC 2 (ANTONOV)                       1G154-43   CCCP-05803,RA-0580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5805   PZL-MIELEC 2 (ANTONOV)                       1G154-45   CCCP-05805,UR-05805,RA-05805,YR-AER,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5807   PZL-MIELEC 2 (ANTONOV)                       1G154-47   CCCP-05807,RA-0580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5811   ANTONOV 2                                           .   RA-05811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5812   ANTONOV 2                                           .   RA-05812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5825   PZL-MIELEC 2 (ANTONOV)                        1G63-32   05(DOSAAF),(D-FMGM),RA-05825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5826   ANTONOV 2                                           .   RA-05826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6362   PZL-MIELEC 2 (ANTONOV)                      ? 1G69-35   CCCP-06362,RA-0636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6383   PZL-MIELEC 2 (ANTONOV)                        1G70-15   CCCP-06383,RA-06383,.   .   .   .   .   .   .   .   .   .   .RA-07156   PZL-MIELEC 2 (ANTONOV)                       1G145-32   CCCP-07156,RA-0715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161   PZL-MIELEC 2 (ANTONOV)                       1G145-37   CCCP-07161,RA-0716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162   PZL-MIELEC 2 (ANTONOV)                     ? 1G145-38   CCCP-07162,RA-0716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170   PZL-MIELEC 2TP (ANTONOV)                     1G145-59   CCCP-07170,RA-0717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190   PZL-MIELEC 2 (ANTONOV)                       1G146-19   CCCP-07190,RA-0719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191   PZL-MIELEC 2 (ANTONOV)                       1G146-20   CCCP-07191,RA-07191,N.....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193   PZL-MIELEC 2TP (ANTONOV)                     1G146-22   CCCP-07193,RA-0719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209   PZL-MIELEC 2 (ANTONOV)                       1G146-38   CCCP-07209,RA-0720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215   PZL-MIELEC 2 (ANTONOV)                       1G146-44   CCCP-07215,RA-0721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216   PZL-MIELEC 2 (ANTONOV)                       1G146-45   CCCP-07216,RA-0721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219   PZL-MIELEC 2 (ANTONOV)                       1G146-48   CCCP-07219,RA-0721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225   PZL-MIELEC 2 (ANTONOV)                       1G146-54   CCCP-07225,RA-0722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226   PZL-MIELEC 2 (ANTONOV)                       1G146-55   CCCP-07226,RA-0722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227   PZL-MIELEC 2 (ANTONOV)                       1G146-56   CCCP-07227,RA-0722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228   PZL-MIELEC 2 (ANTONOV)                       1G146-57   CCCP-07228,RA-0722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240   PZL-MIELEC 2 (ANTONOV)                       1G147-31   CCCP-07240,RA-0724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265   PZL-MIELEC 2T (ANTONOV)                      1G148-26   CCCP-07265,RA-07265,5R-MGT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272   PZL-MIELEC 2 (ANTONOV)                       1G148-33   CCCP-07272,RA-07272,LZ-1503,Z3-BGI, .   .   .   .   .   .   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274   MIL 26T                                             .   CCCP-07274,RA-0727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289   PZL-MIELEC 2 (ANTONOV)                       1G148-50   CCCP-07289,RA-0728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298   PZL-MIELEC 2 (ANTONOV)                       1G150-01   CCCP-07299,RA-0729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02   PZL-MIELEC 2 (ANTONOV)                     ? 1G148-63   CCCP-07302,RA-0730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05   PZL-MIELEC 2P (ANTONOV)                    ? 1G149-09   CCCP-07305,RA-0730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06   PZL-MIELEC 2 (ANTONOV)                       1G149-10   CCCP-07306,RA-0730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08   PZL-MIELEC 2 (ANTONOV)                       1G148-12   CCCP-07251,SP-ZEY, .. RA-07308,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09   PZL-MIELEC 2 (ANTONOV)                       1G148-13   CCCP-07252, .. RA-07309,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10   PZL-MIELEC 2 (ANTONOV)                       1G149-14   CCCP-07310,RA-0731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11   PZL-MIELEC 2 (ANTONOV)                       1G149-15   CCCP-07311,RA-07311,TG-DAL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12   PZL-MIELEC 2 (ANTONOV)                       1G149-16   CCCP-07312,RA-0731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15   PZL-MIELEC 2 (ANTONOV)                       1G149-19   CCCP-07315,RA-0731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17   PZL-MIELEC 2P (ANTONOV)                      1G149-21   CCCP-07317,RA-0731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19   PZL-MIELEC 2 (ANTONOV)                       1G149-23   CCCP-07319,RA-0731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22   PZL-MIELEC 2 (ANTONOV)                       1G149-26   CCCP-07322,RA-0732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23   PZL-MIELEC 2 (ANTONOV)                       1G149-27   CCCP-07323,RA-0732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24   PZL-MIELEC 2 (ANTONOV)                       1G149-28   CCCP-07324,RA-0732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26   PZL-MIELEC 2 (ANTONOV)                       1G149-30   CCCP-07326,RA-0732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29   PZL-MIELEC 2 (ANTONOV)                       1G149-33 ? CCCP-07329,RA-0732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29   PZL-MIELEC 2 (ANTONOV)                       1G215-72 ? CCCP-07329,RA-0732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31   PZL-MIELEC 2 (ANTONOV)                       1G149-35   CCCP-07331,RA-0733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32   PZL-MIELEC 2 (ANTONOV)                       1G149-36   CCCP-07332,RA-0733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33   PZL-MIELEC 2P (ANTONOV)                      1G149-37   CCCP-07333,RA-07333,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34   PZL-MIELEC 2 (ANTONOV)                       1G149-38   CCCP-07334,RA-0733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38   PZL-MIELEC 2 (ANTONOV)                       1G149-42   CCCP-07338,RA-0733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39   PZL-MIELEC 2 (ANTONOV)                       1G149-43   CCCP-07339,RA-0733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40   PZL-MIELEC 2 (ANTONOV)                       1G149-44   CCCP-07340,RA-0734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41   PZL-MIELEC 2 (ANTONOV)                       1G149-45   CCCP-07341,RA-0734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42   PZL-MIELEC 2 (ANTONOV)                       1G149-46   CCCP-07342,RA-0734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44   PZL-MIELEC 2 (ANTONOV)                       1G149-48   CCCP-07344,RA-0734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45   PZL-MIELEC 2 (ANTONOV)                       1G149-49   CCCP-07345,RA-07345,N794WM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48   PZL-MIELEC 2 (ANTONOV)                       1G149-52   CCCP-07348,RA-0734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50   PZL-MIELEC 2 (ANTONOV)                       1G149-54   CCCP-07350,RA-0735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54   PZL-MIELEC 2 (ANTONOV)                       1G149-58   CCCP-07354,RA-0735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55   PZL-MIELEC 2 (ANTONOV)                       1G149-59   CCCP-07355,RA-0735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57   PZL-MIELEC 2 (ANTONOV)                       1G149-61   CCCP-07357,RA-0735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61   PZL-MIELEC 2 (ANTONOV)                       1G149-65   CCCP-07361,RA-0736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63   PZL-MIELEC 2 (ANTONOV)                       1G149-67   CCCP-07363,RA-0736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67   PZL-MIELEC 2 (ANTONOV)                       1G150-02   CCCP-07367,RA-0736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69   PZL-MIELEC 2 (ANTONOV)                       1G150-04   CCCP-07369,RA-0736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94   PZL-MIELEC 2 (ANTONOV)                       1G150-29   CCCP-07394,RA-0739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396   PZL-MIELEC 2 (ANTONOV)                       1G150-31   CCCP-07396,RA-0739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00   PZL-MIELEC 2 (ANTONOV)                       1G150-35   CCCP-07400,RA-0740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06   PZL-MIELEC 2 (ANTONOV)                       1G150-41   CCCP-07406,RA-0740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07   PZL-MIELEC 2 (ANTONOV)                       1G150-42   CCCP-07407,RA-0740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08   PZL-MIELEC 2 (ANTONOV)                       1G150-43   CCCP-07408,RA-0740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13   PZL-MIELEC 2 (ANTONOV)                       1G150-48   CCCP-07413,RA-0741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14   PZL-MIELEC 2 (ANTONOV)                       1G150-49   CCCP-07414,RA-0741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16   PZL-MIELEC 2 (ANTONOV)                       1G150-51   CCCP-07416,RA-0741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18   PZL-MIELEC 2 (ANTONOV)                       1G150-53   CCCP-07418,RA-0741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19   PZL-MIELEC 2 (ANTONOV)                       1G150-54   CCCP-07419,RA-0741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20   PZL-MIELEC 2 (ANTONOV)                       1G150-55   CCCP-07420,RA-0742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26   PZL-MIELEC 2 (ANTONOV)                       1G151-01   CCCP-07426,RA-0742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27   PZL-MIELEC 2 (ANTONOV)                       1G151-02   CCCP-07427,RA-0742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29   PZL-MIELEC 2 (ANTONOV)                       1G151-04   CCCP-07429,RA-0742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31   PZL-MIELEC 2 (ANTONOV)                       1G151-06   CCCP-07431,RA-0743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32   PZL-MIELEC 2 (ANTONOV)                       1G151-07   CCCP-07432,RA-0743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33   PZL-MIELEC 2 (ANTONOV)                       1G151-08   CCCP-07433,RA-0743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34   PZL-MIELEC 2 (ANTONOV)                       1G151-09   CCCP-07434,RA-0743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36   PZL-MIELEC 2 (ANTONOV)                       1G151-11   CCCP-07436,RA-0743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40   PZL-MIELEC 2 (ANTONOV)                       1G151-15   CCCP-07440,RA-0744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41   PZL-MIELEC 2 (ANTONOV)                       1G151-16   CCCP-07441,RA-0744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43   PZL-MIELEC 2 (ANTONOV)                       1G151-18   CCCP-07443,RA-0744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46   PZL-MIELEC 2 (ANTONOV)                       1G151-21   CCCP-07446,RA-0744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51   PZL-MIELEC 2 (ANTONOV)                       1G151-26   CCCP-07451,RA-0745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54   PZL-MIELEC 2P (ANTONOV)                      1G151-29   CCCP-07454,RA-0745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55   PZL-MIELEC 2 (ANTONOV)                       1G151-30   CCCP-07455,RA-0745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56   PZL-MIELEC 2 (ANTONOV)                       1G151-31   CCCP-07456,RA-0745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58   PZL-MIELEC 2 (ANTONOV)                       1G151-33   CCCP-07458,RA-0745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59   PZL-MIELEC 2 (ANTONOV)                       1G151-34   CCCP-07459,RA-0745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60   PZL-MIELEC 2 (ANTONOV)                       1G151-35   CCCP-07460,RA-0746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61   PZL-MIELEC 2 (ANTONOV)                       1G151-36   CCCP-07461,RA-0746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62   PZL-MIELEC 2 (ANTONOV)                       1G151-37 ? CCCP-07462,RA-0746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62   PZL-MIELEC 2 (ANTONOV)                       1G140-09 ? CCCP-07462,RA-0746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65   PZL-MIELEC 2 (ANTONOV)                       1G151-40   CCCP-07465,RA-0746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67   PZL-MIELEC 2 (ANTONOV)                       1G151-42   CCCP-07467,RA-0746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68   PZL-MIELEC 2 (ANTONOV)                       1G151-43   CCCP-07468,RA-0746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70   PZL-MIELEC 2 (ANTONOV)                       1G151-45   CCCP-07470,RA-0747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73   PZL-MIELEC 2 (ANTONOV)                       1G151-48   CCCP-07473,RA-0747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74   PZL-MIELEC 2 (ANTONOV)                       1G151-49   CCCP-07474,RA-0747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76   PZL-MIELEC 2 (ANTONOV)                       1G151-51   CCCP-07476,RA-0747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80   PZL-MIELEC 2 (ANTONOV)                     ? 1G152-08   CCCP-07480,RA-0748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83   PZL-MIELEC 2 (ANTONOV)                       1G152-11   CCCP-07483,RA-0748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84   PZL-MIELEC 2 (ANTONOV)                       1G152-12   CCCP-07484,RA-0748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85   PZL-MIELEC 2 (ANTONOV)                       1G152-13   CCCP-07485,RA-0748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86   PZL-MIELEC 2 (ANTONOV)                       1G152-14   CCCP-07486,RA-0748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88   PZL-MIELEC 2 (ANTONOV)                       1G152-16   CCCP-07488,RA-0748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91   PZL-MIELEC 2 (ANTONOV)                       1G152-19   CCCP-07491,RA-0749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94   PZL-MIELEC 2 (ANTONOV)                       1G152-22   CCCP-07494,RA-0749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95   PZL-MIELEC 2 (ANTONOV)                       1G152-23   CCCP-07495,RA-0749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497   PZL-MIELEC 2 (ANTONOV)                       1G152-25   CCCP-07497,RA-0749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502   PZL-MIELEC 2 (ANTONOV)                       1G152-30   CCCP-07502,RA-0750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507   PZL-MIELEC 2 (ANTONOV)                       1G152-35   CCCP-07507,RA-0750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509   PZL-MIELEC 2 (ANTONOV)                       1G152-37   CCCP-07509,RA-0750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512   PZL-MIELEC 2 (ANTONOV)                       1G152-40   CCCP-07512,RA-0751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514   PZL-MIELEC 2 (ANTONOV)                       1G152-42   CCCP-07514,RA-0751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515   PZL-MIELEC 2 (ANTONOV)                       1G152-43   CCCP-07515,RA-0751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519   PZL-MIELEC 2 (ANTONOV)                       1G152-47   CCCP-07519,RA-07519,HA-ABN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524   PZL-MIELEC 2 (ANTONOV)                       1G152-52   CCCP-07524,RA-0752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528   PZL-MIELEC 2 (ANTONOV)                       1G152-56   CCCP-07528,RA-0752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529   PZL-MIELEC 2 (ANTONOV)                       1G152-57   CCCP-07529,RA-0752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532   PZL-MIELEC 2 (ANTONOV)                     ? 1G152-60   CCCP-07532,RA-0753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537   PZL-MIELEC 2 (ANTONOV)                       1G152-65   CCCP-07537,RA-075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539   PZL-MIELEC 2 (ANTONOV)                       1G153-02   CCCP-07539,RA-0753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544   PZL-MIELEC 2 (ANTONOV)                       1G153-07   CCCP-07544,RA-0754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545   PZL-MIELEC 2 (ANTONOV)                       1G153-08   CCCP-07545,RA-0754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572   PZL-MIELEC 2 (ANTONOV)                     ? 1G155-43   CCCP-07572,RA-0757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574   PZL-MIELEC 2 (ANTONOV)                       1G156-14   CCCP-07574,RA-0757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587   PZL-MIELEC 2 (ANTONOV)                       1G155-42   CCCP-07587,RA-0758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594   PZL-MIELEC 2 (ANTONOV)                       1G155-49 ? CCCP-07594,RA-0759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594   PZL-MIELEC 2 (ANTONOV)                     ? 1G156-04 ? CCCP-07594,RA-0759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00   PZL-MIELEC 2 (ANTONOV)                       1G155-55   CCCP-07600,RA-0760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09   PZL-MIELEC 2 (ANTONOV)                       1G156-49   CCCP-07609,RA-0760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10   PZL-MIELEC 2R (ANTONOV)                      1G156-50   CCCP-07610,RA-0761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18   PZL-MIELEC 2 (ANTONOV)                       1G156-58   CCCP-07618,RA-0761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19   PZL-MIELEC 2 (ANTONOV)                       1G156-59   CCCP-07619,RA-0761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22   PZL-MIELEC 2 (ANTONOV)                       1G156-62   CCCP-07622,RA-0762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23   PZL-MIELEC 2 (ANTONOV)                       1G156-63   CCCP-07623,RA-0762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31   PZL-MIELEC 2 (ANTONOV)                       1G157-16   CCCP-07631,RA-0763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33   PZL-MIELEC 2 (ANTONOV)                       1G157-18   CCCP-07633,RA-0763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37   PZL-MIELEC 2 (ANTONOV)                       1G157-22   CCCP-07637,RA-076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41   PZL-MIELEC 2 (ANTONOV)                       1G157-26   CCCP-07641,RA-0764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43   PZL-MIELEC 2 (ANTONOV)                       1G157-28   CCCP-07643,RA-0764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45   PZL-MIELEC 2 (ANTONOV)                       1G157-30   CCCP-07645,RA-0764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49   PZL-MIELEC 2 (ANTONOV)                       1G157-34   CCCP-07649,RA-0764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52   PZL-MIELEC 2R (ANTONOV)                      1G157-37   CCCP-07652,RA-0765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54   PZL-MIELEC 2 (ANTONOV)                       1G157-39   CCCP-07654,RA-0765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55   PZL-MIELEC 2 (ANTONOV)                       1G157-40   CCCP-07655,RA-0765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56   PZL-MIELEC 2 (ANTONOV)                       1G157-41   CCCP-07656,RA-0765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57   PZL-MIELEC 2 (ANTONOV)                       1G157-42   CCCP-07657,RA-0765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58   PZL-MIELEC 2 (ANTONOV)                       1G157-43   CCCP-07658,RA-0765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59   PZL-MIELEC 2 (ANTONOV)                       1G157-44   CCCP-07659,RA-0765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62   PZL-MIELEC 2 (ANTONOV)                       1G157-47   CCCP-07662,RA-0766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63   PZL-MIELEC 2 (ANTONOV)                       1G157-48   CCCP-07663,RA-07663,UN-07663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66   PZL-MIELEC 2 (ANTONOV)                       1G157-51   CCCP-07666,RA-0766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73   PZL-MIELEC 2 (ANTONOV)                       1G157-58   CCCP-07673,RA-0767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79   PZL-MIELEC 2 (ANTONOV)                       1G157-64   CCCP-07679,RA-07679,UR-07679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83   PZL-MIELEC 2 (ANTONOV)                       1G158-03   CCCP-07683,RA-07683,ER-07683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685   PZL-MIELEC 2 (ANTONOV)                       1G158-05   CCCP-07685,RA-0768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09   PZL-MIELEC 2 (ANTONOV)                       1G158-29   CCCP-07709,RA-0770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30   PZL-MIELEC 2 (ANTONOV)                       1G159-05   CCCP-07720,RA-0773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31   PZL-MIELEC 2 (ANTONOV)                       1G159-06   CCCP-07731,RA-0773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34   PZL-MIELEC 2 (ANTONOV)                       1G159-09   CCCP-07734,RA-0773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36   PZL-MIELEC 2 (ANTONOV)                       1G159-11   CCCP-07736,RA-0773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37   PZL-MIELEC 2 (ANTONOV)                       1G159-12   CCCP-07737,RA-077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38   PZL-MIELEC 2 (ANTONOV)                       1G159-13   CCCP-07738,RA-0773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40   PZL-MIELEC 2 (ANTONOV)                       1G159-15   CCCP-07740,RA-0774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43   PZL-MIELEC 2 (ANTONOV)                     ? 1G159-18   CCCP-07743,RA-07743,.   .   .   .   .   .   .   .   .   .   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44   PZL-MIELEC 2 (ANTONOV)                       1G159-19   CCCP-07744,RA-0774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45   PZL-MIELEC 2 (ANTONOV)                       1G159-20   CCCP-07745,RA-0774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48   PZL-MIELEC 2 (ANTONOV)                       1G159-23   CCCP-07748,RA-0774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52   PZL-MIELEC 2 (ANTONOV)                       1G159-30   CCCP-07752,RA-0775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53   PZL-MIELEC 2 (ANTONOV)                       1G159-31   CCCP-07753,RA-0775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54   PZL-MIELEC 2P (ANTONOV)                      1G159-32   CCCP-07754,RA-07754,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55   PZL-MIELEC 2 (ANTONOV)                       1G159-33   CCCP-07755,RA-0775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56   PZL-MIELEC 2 (ANTONOV)                       1G159-34   CCCP-07756,RA-0775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58   PZL-MIELEC 2 (ANTONOV)        1G159-36 et/ou 1G159-49   CCCP-07758,RA-0775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59   PZL-MIELEC 2 (ANTONOV)                       1G159-37   CCCP-07759,RA-0775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60   PZL-MIELEC 2 (ANTONOV)                       1G159-38   CCCP-07760,RA-0776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61   PZL-MIELEC 2P (ANTONOV)                      1G159-39   CCCP-07761,RA-0776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62   PZL-MIELEC 2 (ANTONOV)                       1G159-40   CCCP-07762,RA-0776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63   PZL-MIELEC 2P (ANTONOV)                      1G159-41   CCCP-07763,RA-0776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67   PZL-MIELEC 2 (ANTONOV)                       1G161-42   CCCP-07767,RA-0776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70   PZL-MIELEC 2 (ANTONOV)                       1G161-45   CCCP-07770,RA-0777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74   PZL-MIELEC 2 (ANTONOV)                       1G161-49   CCCP-07774,RA-07774,OB-....,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75   PZL-MIELEC 2 (ANTONOV)                       1G161-50   CCCP-07770,RA-0777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77   PZL-MIELEC 2TP (ANTONOV)                     1G161-52   CCCP-07777,RA-07777,RA-02574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77   YAKOVLEV 55                                    901104   97 Bleu(DOSAAF),RA-07777,SE-LOO,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79   PZL-MIELEC 2 (ANTONOV)                       1G161-54   CCCP-07779,RA-07779,EZ-07779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81   PZL-MIELEC 2 (ANTONOV)                       1G161-56   CCCP-07781,RA-0778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84   PZL-MIELEC 2 (ANTONOV)                       1G161-59   CCCP-07784,RA-07784,RA-02156,FLARF-02156,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85   PZL-MIELEC 2 (ANTONOV)                       1G161-60   CCCP-07785,RA-0778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87   PZL-MIELEC 2 (ANTONOV)                       1G162-37   CCCP-07787,RA-07787,7P-AND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799   PZL-MIELEC 2 (ANTONOV)                       1G162-49   CCCP-07799,RA-0779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811   PZL-MIELEC 2R (ANTONOV)                      1G169-26   CCCP-07811,RA-07811,HA-DAF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812   PZL-MIELEC 2 (ANTONOV)                       1G169-27   CCCP-07812,RA-0781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813   PZL-MIELEC 2 (ANTONOV)                       1G169-28   CCCP-07813,RA-0781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814   PZL-MIELEC 2 (ANTONOV)                       1G169-29   CCCP-07814,RA-0781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816   PZL-MIELEC 2 (ANTONOV)                       1G169-31   CCCP-07816,RA-0781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817   PZL-MIELEC 2 (ANTONOV)                       1G169-32   CCCP-07817,RA-0781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824   PZL-MIELEC 2R (ANTONOV)                      1G169-39   CCCP-07824,RA-0782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838   PZL-MIELEC 2 (ANTONOV)                       1G169-53   CCCP-07838,RA-0783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858   PZL-MIELEC 2 (ANTONOV)                       1G170-17   CCCP-07858,RA-0785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862   PZL-MIELEC 2 (ANTONOV)                     ? 1G170-21   CCCP-07862,RA-0786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876   PZL-MIELEC 2 (ANTONOV)                       1G170-35   CCCP-07876,RA-0787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7878   PZL-MIELEC 2 (ANTONOV)                     ? 1G170-37   CCCP-07878,RA-0787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-09261   ANTONOV 2                                           .   RA-09261,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9610   PZL-MIELEC 2 (ANTONOV)                        1G74-31   CCCP-09610,RA-09610,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9630   PZL-MIELEC 2 (ANTONOV)                        1G75-14   CCCP-09630,RA-0963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9634   PZL-MIELEC 2 (ANTONOV)                        1G75-18   CCCP-09634,RA-0963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9635   PZL-MIELEC 2 (ANTONOV)                        1G75-19   CCCP-09635,RA-0963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9650   PZL-MIELEC 2 (ANTONOV)                        1G75-34   CCCP-09650,RA-0965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9672   PZL-MIELEC 2 (ANTONOV)                        1G76-06   CCCP-09672,RA-0967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09681   PZL-MIELEC 2T (ANTONOV)                       1G76-15   CCCP-09681,RA-09681,HA-ABS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-13751   ANTONOV 2                                   111147312   RA-13751,   .   .   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6004   PZL-MIELEC 2P (ANTONOV)                      1G162-54   CCCP-16004,RA-16004,S9-TAT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6014   PZL-MIELEC 2 (ANTONOV)                       1G162-64   CCCP-16014,RA-16014,N.....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6030   PZL-MIELEC 2 (ANTONOV)                       1G163-37   CCCP-16030,RA-1603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6037   PZL-MIELEC 2 (ANTONOV)                       1G163-45   CCCP-16037,RA-160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6050   PZL-MIELEC 2 (ANTONOV)                       1G164-03   CCCP-16050,RA-1605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6053   PZL-MIELEC 2R (ANTONOV)                      1G164-06   CCCP-16053,RA-16053,HA-DAE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6058   PZL-MIELEC 2 (ANTONOV)                       1G153-05   CCCP-16058,RA-1605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6070   PZL-MIELEC 2R (ANTONOV)                    ? 1G164-24   CCCP-16070,RA-1607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6077   PZL-MIELEC 2 (ANTONOV)                       1G165-01   CCCP-16077,RA-1607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6082   PZL-MIELEC 2 (ANTONOV)                       1G165-06   CCCP-16082,RA-1608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6096   PZL-MIELEC 2 (ANTONOV)                       1G164-50   CCCP-16096,RA-16096,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6099   PZL-MIELEC 2 (ANTONOV)                       1G165-13   CCCP-16099,RA-16099,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778   PZL-MIELEC 2 (ANTONOV)                       1G203-39   CCCP-17778,RA-17778,N7052N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780   PZL-MIELEC 2 (ANTONOV)                       1G203-41   CCCP-17780,RA-1778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786   PZL-MIELEC 2 (ANTONOV)                       1G203-47   CCCP-17786,RA-1778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787   PZL-MIELEC 2R (ANTONOV)                    ? 1G203-48   CCCP-17787,RA-1778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789   PZL-MIELEC 2 (ANTONOV)                       1G203-50   CCCP-17789,RA-1778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790   PZL-MIELEC 2 (ANTONOV)                       1G203-51   CCCP-17790,RA-1779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791   PZL-MIELEC 2 (ANTONOV)                       1G203-52   CCCP-17791,RA-1779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792   PZL-MIELEC 2 (ANTONOV)                       1G203-53   CCCP-17792,RA-1779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799   PZL-MIELEC 2 (ANTONOV)                       1G203-60   CCCP-17799,RA-1779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00   PZL-MIELEC 2 (ANTONOV)                       1G204-01   CCCP-17800,RA-1780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09   PZL-MIELEC 2 (ANTONOV)                       1G204-10   CCCP-17809,RA-1780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11   PZL-MIELEC 2 (ANTONOV)                       1G204-12   CCCP-17811,RA-1781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12   PZL-MIELEC 2 (ANTONOV)                       1G204-13   CCCP-17812,RA-1781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17   PZL-MIELEC 2 (ANTONOV)                       1G204-18   CCCP-17817,RA-1781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18   PZL-MIELEC 2 (ANTONOV)                       1G204-19   CCCP-17818,RA-1781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19   PZL-MIELEC 2 (ANTONOV)                       1G204-20   CCCP-17819,RA-1781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20   PZL-MIELEC 2 (ANTONOV)                       1G204-21   CCCP-17820,RA-1782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22   PZL-MIELEC 2 (ANTONOV)                       1G204-23   CCCP-17822,RA-1782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23   PZL-MIELEC 2 (ANTONOV)                       1G204-24   CCCP-17823,RA-1782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28   PZL-MIELEC 2 (ANTONOV)                       1G204-29   CCCP-17828,RA-1782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29   PZL-MIELEC 2 (ANTONOV)                       1G204-30   CCCP-17829,RA-1782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30   PZL-MIELEC 2 (ANTONOV)                       1G204-31   CCCP-17830,RA-1783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31   PZL-MIELEC 2 (ANTONOV)                       1G204-32   CCCP-17831,RA-1783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32   PZL-MIELEC 2 (ANTONOV)                       1G204-33   CCCP-17832,RA-1783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34   PZL-MIELEC 2 (ANTONOV)                       1G204-35   CCCP-17834,RA-1783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35   MIL 8T                                        9700418   RA-17835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51   PZL-MIELEC 2 (ANTONOV)                       1G204-52   CCCP-17851,RA-1785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52   PZL-MIELEC 2 (ANTONOV)                       1G204-53   CCCP-17852,RA-1785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53   PZL-MIELEC 2 (ANTONOV)                       1G204-54   CCCP-17853,RA-1785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54   PZL-MIELEC 2 (ANTONOV)                       1G204-55   CCCP-17854,RA-1785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55   PZL-MIELEC 2 (ANTONOV)                       1G204-56   CCCP-17855,RA-1785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56   PZL-MIELEC 2 (ANTONOV)                       1G204-57   CCCP-17856,RA-1785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59   PZL-MIELEC 2 (ANTONOV)                       1G204-60   CCCP-17859,RA-1785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60   PZL-MIELEC 2 (ANTONOV)                       1G205-01   CCCP-17860,RA-1786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61   PZL-MIELEC 2 (ANTONOV)                       1G205-02   CCCP-17861,RA-1786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62   PZL-MIELEC 2 (ANTONOV)                       1G205-03   CCCP-17862,RA-1786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63   PZL-MIELEC 2 (ANTONOV)                       1G205-04   CCCP-17863,RA-1786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64   PZL-MIELEC 2 (ANTONOV)                       1G205-05   CCCP-17864,RA-1786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80   PZL-MIELEC 2 (ANTONOV)                       1G205-21   CCCP-17880,RA-1788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81   PZL-MIELEC 2 (ANTONOV)                       1G205-22   CCCP-17881,RA-1788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82   PZL-MIELEC 2R (ANTONOV)                      1G205-23   CCCP-17882,RA-1788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83   PZL-MIELEC 2 (ANTONOV)                       1G205-24   CCCP-17883,RA-1788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84   PZL-MIELEC 2R (ANTONOV)                      1G205-25   CCCP-17884,RA-1788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86   PZL-MIELEC 2 (ANTONOV) - Voir RA-17885 -     1G205-26 ? CCCP-17885,RA-1788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86   PZL-MIELEC 2 (ANTONOV)                       1G205-27   CCCP-17886,RA-1788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88   PZL-MIELEC 2 (ANTONOV)                       1G205-29   CCCP-17888,RA-1788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89   PZL-MIELEC 2 (ANTONOV)                       1G205-30   CCCP-17889,RA-1788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90   PZL-MIELEC 2 (ANTONOV)                       1G205-31   CCCP-17890,RA-1789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91   PZL-MIELEC 2 (ANTONOV)                       1G205-32   CCCP-17891,RA-1789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94   PZL-MIELEC 2R (ANTONOV)                      1G205-35   CCCP-17894,RA-1789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95   PZL-MIELEC 2 (ANTONOV)                       1G205-36   CCCP-17895,RA-1789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96   PZL-MIELEC 2 (ANTONOV)                       1G205-37   CCCP-17896(2),RA-17896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898   PZL-MIELEC 2R (ANTONOV)                      1G205-39   CCCP-17898,RA-17898,HA-MAR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01   PZL-MIELEC 2 (ANTONOV)                       1G205-42   CCCP-17901,RA-1790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03   PZL-MIELEC 2 (ANTONOV)                       1G205-44   CCCP-17903,RA-1790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04   PZL-MIELEC 2 (ANTONOV)                       1G205-45   CCCP-17904,RA-1790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06   PZL-MIELEC 2 (ANTONOV)                       1G205-47   CCCP-17906,RA-1790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08   PZL-MIELEC 2 (ANTONOV)                       1G205-49   CCCP-17908,RA-1790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09   PZL-MIELEC 2 (ANTONOV)                       1G205-50   CCCP-17909,RA-1790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10   PZL-MIELEC 2 (ANTONOV)                       1G205-51   CCCP-17910,RA-1791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11   PZL-MIELEC 2 (ANTONOV)                       1G205-52   CCCP-17911,RA-1791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23   PZL-MIELEC 2 (ANTONOV)                       1G206-04   CCCP-17923,RA-1792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25   PZL-MIELEC 2 (ANTONOV)                       1G206-06   CCCP-17925,RA-1792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26   PZL-MIELEC 2 (ANTONOV)                       1G206-07   CCCP-17926,RA-1792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36   PZL-MIELEC 2 (ANTONOV)                       1G206-41   CCCP-17936(2),RA-17936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37   PZL-MIELEC 2 (ANTONOV)                       1G206-42   CCCP-17937,RA-179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49   PZL-MIELEC 2 (ANTONOV)                       1G206-54   CCCP-17949,RA-1794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50   PZL-MIELEC 2 (ANTONOV)                       1G206-55   CCCP-17950,RA-1795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51   PZL-MIELEC 2 (ANTONOV)                       1G206-56   CCCP-17951(2),RA-17951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52   PZL-MIELEC 2 (ANTONOV)                       1G206-57   CCCP-17952,RA-1795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56   PZL-MIELEC 2 (ANTONOV)                       1G207-01   CCCP-17956,RA-1795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57   PZL-MIELEC 2 (ANTONOV)                       1G207-02   CCCP-17957,RA-1795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58   PZL-MIELEC 2 (ANTONOV)                       1G207-03   CCCP-17958,RA-1795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63   PZL-MIELEC 2 (ANTONOV)                       1G209-47   CCCP-17963,RA-1796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64   PZL-MIELEC 2 (ANTONOV)                       1G209-48   CCCP-17964,RA-1796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66   PZL-MIELEC 2R (ANTONOV)                      1G209-50   CCCP-17966,RA-1796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67   PZL-MIELEC 2R (ANTONOV)                      1G209-51   CCCP-17967,RA-1796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69   PZL-MIELEC 2 (ANTONOV)                       1G209-53   CCCP-17969,RA-17969,HA-MAI,YR-MAC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71   PZL-MIELEC 2 (ANTONOV)                       1G209-55   CCCP-17971,RA-1797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72   PZL-MIELEC 2 (ANTONOV)                       1G209-56   CCCP-17972,RA-1797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74   PZL-MIELEC 2 (ANTONOV)                       1G209-58   CCCP-17974,RA-1797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80   PZL-MIELEC 2R (ANTONOV)                      1G210-04   CCCP-17980,RA-17980,HA-MAO,YR-ION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81   PZL-MIELEC 2 (ANTONOV)                       1G210-05   CCCP-17981,RA-1798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85   PZL-MIELEC 2 (ANTONOV)                       1G210-09   CCCP-17985,RA-1798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86   PZL-MIELEC 2 (ANTONOV)                       1G210-10   CCCP-17986,RA-1798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93   PZL-MIELEC 2 (ANTONOV)                       1G210-17   CCCP-17993,RA-1799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95   PZL-MIELEC 2 (ANTONOV)                       1G210-19   CCCP-17995,RA-1799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96   PZL-MIELEC 2 (ANTONOV)                       1G210-20   CCCP-17996,RA-1799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7999   PZL-MIELEC 2 (ANTONOV)                     ? 1G210-23   CCCP-17999,17999(RA),RA-17999,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8000   PZL-MIELEC 2 (ANTONOV)                       1G210-24   CCCP-18000,RA-1800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8001   PZL-MIELEC 2 (ANTONOV)                       1G210-18   CCCP-18001,RA-1800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8002   PZL-MIELEC 2 (ANTONOV)                       1G210-25   CCCP-18002,RA-1800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8003   PZL-MIELEC 2 (ANTONOV)                       1G210-26   CCCP-18003,RA-1800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9706   PZL-MIELEC 2R (ANTONOV)                      1G165-20   CCCP-19706,RA-1970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9708   PZL-MIELEC 2R (ANTONOV)                      1G165-22   CCCP-19708,RA-1970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9709   PZL-MIELEC 2R (ANTONOV)                      1G165-23   CCCP-19709,RA-1970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9726   PZL-MIELEC 2 (ANTONOV)                       1G165-40   CCCP-19726,RA-1972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9737   PZL-MIELEC 2 (ANTONOV)                       1G165-51   CCCP-19737,RA-197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9739   PZL-MIELEC 2R (ANTONOV)                      1G165-53   CCCP-19739,RA-1973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9744   PZL-MIELEC 2 (ANTONOV)                       1G165-58   CCCP-19744,RA-1974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9745   PZL-MIELEC 2 (ANTONOV)                     ? 1G158-59   CCCP-19745,RA-19745, et/ou CCCP-07229,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9746   PZL-MIELEC 2R (ANTONOV)                      1G158-60   CCCP-19746,RA-19746, et/ou HA-MHW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19750   PZL-MIELEC 2 (ANTONOV)                       1G166-04   CCCP-19750,RA-19750,LZ-1502,Z3-BGJ,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23639   ANTONOV 2                                           .   RA-23639,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-23781   ANTONOV 2                                           .   RA-23781,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28874   PZL-MIELEC 2 (ANTONOV)             1G06-08 ou 1G86-08   CCCP-28874,RA-28874,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28874   PZL-MIELEC 2 (ANTONOV)             1G06-08 ou 1G86-08   CCCP-28874,RA-28874,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1402   PZL-MIELEC 2 (ANTONOV)                       1G197-25   CCCP-31402,RA-3140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1403   PZL-MIELEC 2 (ANTONOV)                       1G197-26   CCCP-31403,RA-3140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1412   PZL-MIELEC 2 (ANTONOV)                       1G197-35   CCCP-31412,RA-31412,(LZ-1504),Z3-BGK(1),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1414   PZL-MIELEC 2 (ANTONOV)                       1G197-37   CCCP-31414,RA-3141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1415   PZL-MIELEC 2R (ANTONOV)                      1G197-38   CCCP-31415,UR-31415,RA-31415,YR-AOA,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1424   PZL-MIELEC 2R (ANTONOV)                      1G197-47   CCCP-31424,RA-31424,LY-AKA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1425   PZL-MIELEC 2 (ANTONOV)                       1G197-48   CCCP-31425,RA-3142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1426   PZL-MIELEC 2 (ANTONOV)                       1G197-49   CCCP-31426(2),RA-31426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1430   PZL-MIELEC 2 (ANTONOV)                     ? 1G197-53   CCCP-31430,RA-3143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1467   PZL-MIELEC 2 (ANTONOV)                     ? 1G198-32   CCCP-31467,RA-3146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1483   PZL-MIELEC 2 (ANTONOV)                       1G198-48   CCCP-31483,RA-3148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-31511   PZL-MIELEC 2 (ANTONOV)                       1G199-20   CCCP-31511,RA-31511,.   .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1525   PZL-MIELEC 2 (ANTONOV)                       1G199-34   CCCP-31525,RA-31525,HA-MAP,YR-AAP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1527   ANTONOV 2                                           .   CCCP-31527,RA-3152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1537   PZL-MIELEC 2 (ANTONOV)                       1G199-58   CCCP-31537,RA-315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004   ANTONOV 2                                           .   RA-32004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035   PZL-MIELEC 2 (ANTONOV)                        1G91-36   CCCP-32035,RA-3203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077   PZL-MIELEC 2R (ANTONOV)                       1G92-33   CCCP-32077,RA-3207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098   PZL-MIELEC 2R (ANTONOV)                       1G93-04   CCCP-32098,RA-3209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100   PZL-MIELEC 2R (ANTONOV)                       1G93-06   CCCP-32100,RA-3210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101   PZL-MIELEC 2R (ANTONOV)                       1G93-07   CCCP-32101,RA-3210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111   PZL-MIELEC 2R (ANTONOV)                       1G93-17   CCCP-32111,RA-3211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116   PZL-MIELEC 2R (ANTONOV)     (RA-33116)        1G93-22   CCCP-32116,RA-3211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123   PZL-MIELEC 2R (ANTONOV)                       1G93-29   CCCP-32123,RA-3212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141   PZL-MIELEC 2R (ANTONOV)                       1G94-02   CCCP-32141,RA-3214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143   PZL-MIELEC 2 (ANTONOV)                      ? 1G94-04   CCCP-32143,RA-3214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153   PZL-MIELEC 2 (ANTONOV)                      ? 1G94-14   CCCP-32153,RA-3215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171   PZL-MIELEC 2R (ANTONOV)                     ? 1G94-32   CCCP-32171,RA-3217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181   PZL-MIELEC 2R (ANTONOV)                       1G94-42   CCCP-32181,RA-3218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203   PZL-MIELEC 2R (ANTONOV)                       1G95-14   CCCP-32203,RA-3220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234   PZL-MIELEC 2R (ANTONOV)                       1G95-46   CCCP-32234,RA-3223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237   PZL-MIELEC 2R (ANTONOV)                       1G95-49   CCCP-32237,RA-322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253   PZL-MIELEC 2TP (ANTONOV)                      1G96-15   CCCP-32253,RA-3225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257   PZL-MIELEC 2TP (ANTONOV)                      1G96-19   CCCP-32257,RA-3225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261   PZL-MIELEC 2TP (ANTONOV)                      1G96-23   CCCP-32261,RA-3226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279   PZL-MIELEC 2TP (ANTONOV)                      1G96-41   CCCP-32279,RA-3227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283   PZL-MIELEC 2TP (ANTONOV)                      1G96-45   CCCP-32283,RA-3228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296   PZL-MIELEC 2TP (ANTONOV)                      1G97-08   CCCP-32296,RA-3229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01   PZL-MIELEC 2TP (ANTONOV)                      1G97-13   CCCP-32301,RA-3230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02   PZL-MIELEC 2TP (ANTONOV)                      1G97-14   CCCP-32302,RA-3230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05   PZL-MIELEC 2TP (ANTONOV)                      1G97-17   CCCP-32305,RA-3230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08   PZL-MIELEC 2TP (ANTONOV)                      1G97-20   CCCP-32308,RA-3230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12   PZL-MIELEC 2TP (ANTONOV)                      1G97-24   CCCP-32312,RA-3231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14   PZL-MIELEC 2TP (ANTONOV)                      1G97-26   CCCP-32314,RA-3231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15   PZL-MIELEC 2TP (ANTONOV)                      1G97-27   CCCP-32315,RA-3231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27   PZL-MIELEC 2TP (ANTONOV)                      1G97-39   CCCP-32327,RA-3232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38   PZL-MIELEC 2TP (ANTONOV)                      1G97-50   CCCP-32338,RA-3233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51   PZL-MIELEC 2TP (ANTONOV)                     1G100-02   CCCP-32351,RA-3235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57   PZL-MIELEC 2TP (ANTONOV)                     1G100-08   CCCP-32357,RA-3235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63   PZL-MIELEC 2TP (ANTONOV)                     1G100-14   CCCP-32363,RA-3236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68   PZL-MIELEC 2TP (ANTONOV)                     1G100-19   CCCP-32368,RA-3236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69   PZL-MIELEC 2TP (ANTONOV)                     1G100-20   CCCP-32369,RA-3236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78   PZL-MIELEC 2TP (ANTONOV)                     1G100-29   CCCP-32378,RA-3237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79   PZL-MIELEC 2 (ANTONOV)                       1G100-30   CCCP-32379,RA-3237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80   PZL-MIELEC 2TP (ANTONOV)                     1G100-31   CCCP-32380,RA-3238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81   PZL-MIELEC 2TP (ANTONOV)                     1G100-32   CCCP-32381,RA-3238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82   PZL-MIELEC 2TP (ANTONOV)                     1G100-33   CCCP-32382,RA-3238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87   PZL-MIELEC 2TP (ANTONOV)                     1G100-38   CCCP-32387,RA-3238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91   PZL-MIELEC 2TP (ANTONOV)                     1G100-42   CCCP-32391,RA-3239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92   PZL-MIELEC 2 (ANTONOV)                     ? 1G100-43   CCCP-32392,RA-3239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94   PZL-MIELEC 2TP (ANTONOV)                     1G100-45   CCCP-32394,RA-3239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95   PZL-MIELEC 2TP (ANTONOV)                     1G100-46   CCCP-32395,RA-3239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97   PZL-MIELEC 2TP (ANTONOV)                     1G100-48   CCCP-32397,RA-3239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398   PZL-MIELEC 2TP (ANTONOV)                     1G100-49   CCCP-32398,RA-3239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408   PZL-MIELEC 2 (ANTONOV)                       1G101-26   CCCP-32408,RA-3240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413   PZL-MIELEC 2 (ANTONOV)                       1G101-31   CCCP-32413,RA-3241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420   PZL-MIELEC 2 (ANTONOV)                       1G101-38   CCCP-32420,RA-3242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422   PZL-MIELEC 2 (ANTONOV)                       1G101-40   CCCP-32422,RA-3242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427   PZL-MIELEC 2 (ANTONOV)                       1G101-08   CCCP-32427,RA-3242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438   PZL-MIELEC 2 (ANTONOV)                       1G101-19   CCCP-32438,RA-3243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449   PZL-MIELEC 2 (ANTONOV)                       1G102-10   CCCP-32449,RA-3244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459   PZL-MIELEC 2R (ANTONOV)                       1G99-26   CCCP-32459,RA-3245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506   PZL-MIELEC 2R (ANTONOV)                      1G103-33   CCCP-32506,RA-3250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516   PZL-MIELEC 2R (ANTONOV)                      1G103-43   CCCP-32516,RA-3251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541   PZL-MIELEC 2R (ANTONOV)                      1G104-18   CCCP-32541,RA-3254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552   PZL-MIELEC 2 (ANTONOV)                     ? 1G104-29   CCCP-32552,RA-32552,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577   PZL-MIELEC 2P (ANTONOV)                      1G106-05   CCCP-32577,RA-3257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580   PZL-MIELEC 2P (ANTONOV)                      1G106-08   CCCP-32580,RA-3258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583   ANTONOV 2                                           .   CCCP-32583,RA-3258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596   PZL-MIELEC 2R (ANTONOV)                      1G105-10   CCCP-32596,RA-3259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597   ANTONOV 2                                           .   RA-32597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01   PZL-MIELEC 2R (ANTONOV)                      1G218-60   CCCP-32601,RA-3260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02   PZL-MIELEC 2R (ANTONOV)                      1G219-01   CCCP-32602,RA-3260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07   PZL-MIELEC 2R (ANTONOV)                      1G219-06   CCCP-32607,RA-3260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09   PZL-MIELEC 2R (ANTONOV)                      1G219-08   CCCP-32609,RA-3260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10   PZL-MIELEC 2R (ANTONOV)                      1G219-09   CCCP-32610,RA-3261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14   PZL-MIELEC 2R (ANTONOV)                      1G219-13   CCCP-32614,RA-3261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16   PZL-MIELEC 2R (ANTONOV)                      1G219-15   CCCP-32616,RA-3261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22   PZL-MIELEC 2R (ANTONOV)                      1G219-21   CCCP-32622,RA-3262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24   PZL-MIELEC 2R (ANTONOV)                      1G219-23   CCCP-32624,RA-3262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25   PZL-MIELEC 2R (ANTONOV)                      1G219-24   CCCP-32625,RA-3262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26   PZL-MIELEC 2R (ANTONOV)                      1G219-25   CCCP-32626,RA-3262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27   PZL-MIELEC 2 (ANTONOV)                       1G219-26   CCCP-32627,RA-32627,N.....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29   PZL-MIELEC 2R (ANTONOV)                      1G219-28   CCCP-32629,RA-3262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31   PZL-MIELEC 2R (ANTONOV)                      1G219-30   CCCP-32631,RA-3263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32   PZL-MIELEC 2R (ANTONOV)                      1G219-31   CCCP-32632,RA-3263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34   PZL-MIELEC 2R (ANTONOV)                      1G219-33   CCCP-32634,RA-3263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38   PZL-MIELEC 2R (ANTONOV)                      1G219-37   CCCP-32638,RA-3263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40   PZL-MIELEC 2R (ANTONOV)                      1G219-39   CCCP-32640,RA-3264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41   PZL-MIELEC 2R (ANTONOV)                      1G219-40   CCCP-32641,RA-3264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42   PZL-MIELEC 2R (ANTONOV)                      1G219-41   CCCP-32642,RA-3264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43   PZL-MIELEC 2R (ANTONOV)                      1G219-42   CCCP-32643,RA-3264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44   PZL-MIELEC 2R (ANTONOV)                      1G219-43   CCCP-32644,RA-3264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45   PZL-MIELEC 2R (ANTONOV)                      1G219-44   CCCP-32645,RA-3264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47   PZL-MIELEC 2R (ANTONOV)                      1G219-46   CCCP-32647,RA-3264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51   PZL-MIELEC 2 (ANTONOV)                       1G239-30   RA-32651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52   PZL-MIELEC 2 (ANTONOV)                       1G239-56   RA-32652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53   PZL-MIELEC 2 (ANTONOV)                       1G239-57   RA-32653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57   PZL-MIELEC 2T (ANTONOV)                      1G160-47   cccp.AF,RA-32657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57   PZL-MIELEC 2T (ANTONOV)                       1G85-23   cccp.AF,RA-32657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59   PZL-MIELEC 2T (ANTONOV)                      1G118-08   cccp.AF,RA-32659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61   PZL-MIELEC 2R (ANTONOV)                      1G211-20   CCCP-32661,RA-3266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62   PZL-MIELEC 2R (ANTONOV)                      1G211-21   CCCP-32662,RA-3266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64   PZL-MIELEC 2R (ANTONOV)                      1G211-23   CCCP-32664,RA-3266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65   PZL-MIELEC 2R (ANTONOV)                      1G211-24   CCCP-32665,RA-3266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66   PZL-MIELEC 2R (ANTONOV)                      1G211-25   CCCP-32666,RA-3266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67   PZL-MIELEC 2 (ANTONOV)                       1G211-26   CCCP-32667,RA-3266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68   PZL-MIELEC 2R (ANTONOV)                      1G211-27   CCCP-32668,RA-3266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69   PZL-MIELEC 2R (ANTONOV)                      1G211-28   CCCP-32669,RA-3266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70   PZL-MIELEC 2R (ANTONOV)                      1G211-29   CCCP-32670,RA-3267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71   PZL-MIELEC 2R (ANTONOV)                      1G211-30   CCCP-32671,RA-3267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72   PZL-MIELEC 2R (ANTONOV)                      1G211-31   CCCP-32672,RA-3267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75   PZL-MIELEC 2R (ANTONOV)                      1G211-34   CCCP-32675,RA-3267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76   PZL-MIELEC 2R (ANTONOV)                      1G211-35   CCCP-32676,RA-3267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78   PZL-MIELEC 2R (ANTONOV)                      1G211-37   CCCP-32678,RA-3267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79   PZL-MIELEC 2R (ANTONOV)                      1G211-38   CCCP-32679,RA-3267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80   PZL-MIELEC 2R (ANTONOV)                      1G211-39   CCCP-32680,RA-3268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81   PZL-MIELEC 2R (ANTONOV)                      1G211-40   CCCP-32681,RA-3268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87   PZL-MIELEC 2R (ANTONOV)                      1G211-46   CCCP-32687,RA-3268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88   PZL-MIELEC 2R (ANTONOV)                      1G211-52   CCCP-32688,RA-3268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89   PZL-MIELEC 2R (ANTONOV)                      1G211-53   CCCP-32689,RA-3268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90   PZL-MIELEC 2R (ANTONOV)                      1G211-54   CCCP-32690,RA-3269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91   PZL-MIELEC 2R (ANTONOV)                      1G211-55   CCCP-32691,RA-3269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94   PZL-MIELEC 2R (ANTONOV)                      1G211-58   CCCP-32694,RA-3269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95   PZL-MIELEC 2R (ANTONOV)                      1G211-59   CCCP-32695,RA-3269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97   PZL-MIELEC 2R (ANTONOV)                      1G212-02   CCCP-32697,RA-3269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98   PZL-MIELEC 2R (ANTONOV)                      1G212-03   CCCP-32698,RA-3269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699   PZL-MIELEC 2R (ANTONOV)                      1G212-04   CCCP-32699,RA-3269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700   PZL-MIELEC 2R (ANTONOV)                      1G212-05   CCCP-32700,RA-3270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704   PZL-MIELEC 2R (ANTONOV)                      1G212-09   CCCP-32704,RA-3270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705   PZL-MIELEC 2R (ANTONOV)                      1G212-10   CCCP-32705,RA-3270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706   PZL-MIELEC 2R (ANTONOV)                      1G212-11   CCCP-32706,RA-3270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708   PZL-MIELEC 2R (ANTONOV)                      1G212-13   CCCP-32708,RA-3270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714   PZL-MIELEC 2R (ANTONOV)                      1G212-19   CCCP-32714,RA-3271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717   PZL-MIELEC 2R (ANTONOV)                      1G212-22   CCCP-32717,RA-3271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718   PZL-MIELEC 2R (ANTONOV)                      1G212-23   CCCP-32718,RA-3271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719   PZL-MIELEC 2R (ANTONOV)                      1G212-24   CCCP-32719,RA-3271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722   PZL-MIELEC 2R (ANTONOV)                      1G212-27   CCCP-32722,RA-3272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730   PZL-MIELEC 2R (ANTONOV)                      1G212-35   CCCP-32730,RA-3273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731   PZL-MIELEC 2R (ANTONOV)                      1G212-36   CCCP-32731,RA-3273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732   PZL-MIELEC 2R (ANTONOV)                      1G212-37   CCCP-32732,RA-3273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733   PZL-MIELEC 2R (ANTONOV)                      1G212-38   CCCP-32733,RA-3273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734   PZL-MIELEC 2R (ANTONOV)                      1G212-39   CCCP-32734,RA-3273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736   PZL-MIELEC 2R (ANTONOV)                      1G212-41   CCCP-32736,RA-3273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737   PZL-MIELEC 2R (ANTONOV)                      1G212-42   CCCP-32737,RA-327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738   PZL-MIELEC 2R (ANTONOV)                      1G212-43   CCCP-32738,RA-3273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741   PZL-MIELEC 2R (ANTONOV)                      1G212-46   CCCP-32741,RA-3274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742   PZL-MIELEC 2R (ANTONOV)                      1G212-47   CCCP-32742,RA-3274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2894   MIL 17                                              .   RA-32894,   .   .   .   .   .   .   .   .   .   .   .   .   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08   PZL-MIELEC 2 (ANTONOV)                       1G217-55   CCCP-33008,RA-33008,.   .   .   .   .   .   .   .   .   .   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09   PZL-MIELEC 2 (ANTONOV)                       1G217-56   CCCP-33009,RA-3300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10   PZL-MIELEC 2 (ANTONOV)                       1G217-57   CCCP-33010,RA-3301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11   PZL-MIELEC 2 (ANTONOV)                       1G217-58   CCCP-33011,RA-3301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17   PZL-MIELEC 2 (ANTONOV)                       1G218-04   CCCP-33017,RA-3301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18   PZL-MIELEC 2 (ANTONOV)                       1G218-05   CCCP-33018,RA-3301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19   PZL-MIELEC 2 (ANTONOV)                       1G218-06   CCCP-33019,RA-3301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23   PZL-MIELEC 2 (ANTONOV)                       1G218-10   CCCP-33023,RA-3302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24   PZL-MIELEC 2 (ANTONOV)                       1G218-11   CCCP-33024,RA-3302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25   PZL-MIELEC 2 (ANTONOV)                       1G218-12   CCCP-33025,RA-3302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26   PZL-MIELEC 2 (ANTONOV)                       1G218-13   CCCP-33026,RA-3302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27   PZL-MIELEC 2 (ANTONOV)                       1G218-14   CCCP-33027,RA-3302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28   PZL-MIELEC 2 (ANTONOV)                       1G218-15   CCCP-33028,RA-3302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32   PZL-MIELEC 2 (ANTONOV)                       1G218-19   CCCP-33032,RA-3303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33   PZL-MIELEC 2 (ANTONOV)                       1G218-20   CCCP-33033,RA-3303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35   PZL-MIELEC 2 (ANTONOV)                       1G218-22   CCCP-33035,RA-3303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36   PZL-MIELEC 2 (ANTONOV)                       1G218-23   CCCP-33036,RA-3303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37   PZL-MIELEC 2 (ANTONOV)                       1G218-24   CCCP-33037,RA-330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38   PZL-MIELEC 2 (ANTONOV)                       1G218-25   CCCP-33038,RA-3303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39   PZL-MIELEC 2 (ANTONOV)                       1G218-26   CCCP-33039,RA-3303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40   PZL-MIELEC 2 (ANTONOV)                       1G218-27   CCCP-33040,RA-3304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41   PZL-MIELEC 2 (ANTONOV)                       1G218-28   CCCP-33041,RA-3304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44   PZL-MIELEC 2 (ANTONOV)                       1G218-31   CCCP-33044,RA-3304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45   PZL-MIELEC 2 (ANTONOV)                       1G218-32   CCCP-33045,RA-3304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46   PZL-MIELEC 2 (ANTONOV)                       1G218-33   CCCP-33046,RA-3304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47   PZL-MIELEC 2R (ANTONOV)                      1G218-34   CCCP-33047,RA-3304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48   PZL-MIELEC 2 (ANTONOV)                       1G218-35   CCCP-33048,RA-3304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49   PZL-MIELEC 2 (ANTONOV)                       1G218-36   CCCP-33049,RA-3304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51   PZL-MIELEC 2 (ANTONOV)                       1G218-38   CCCP-33051,RA-33051,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52   PZL-MIELEC 2 (ANTONOV)                       1G218-39   CCCP-33052,RA-3305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60   PZL-MIELEC 2 (ANTONOV)                       1G218-47   CCCP-33060,RA-3306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61   PZL-MIELEC 2 (ANTONOV)                       1G218-48   CCCP-33061,RA-3306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64   PZL-MIELEC 2 (ANTONOV)                       1G218-51   CCCP-33064,RA-3306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65   PZL-MIELEC 2R (ANTONOV)                      1G218-52   CCCP-33065,RA-33065,SP-FLD,YU-BRL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66   PZL-MIELEC 2 (ANTONOV)                       1G218-53   CCCP-33066,RA-3306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67   PZL-MIELEC 2 (ANTONOV)                       1G218-54   CCCP-33067,RA-3306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68   PZL-MIELEC 2 (ANTONOV)                       1G218-55   CCCP-33068,RA-3306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69   PZL-MIELEC 2 (ANTONOV)                       1G218-56   CCCP-33069,N6196U,XB-GHP, .. RA-33069,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70   PZL-MIELEC 2 (ANTONOV)                       1G218-57   CCCP-33070,RA-3307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71   ANTONOV 2                                   113947318   CCCP-33071,RA-3307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86   ANTONOV 2                                   114047316   CCCP-33086,RA-3308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090   ANTONOV 2                                   114047320   CCCP-33090,RA-3309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115   ANTONOV 2                                   114247304   CCCP-33115,RA-3311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208   PZL-MIELEC 2 (ANTONOV)                        1G58-13   RA-33208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221   PZL-MIELEC 2 (ANTONOV)                        1G57-24   RA-33221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00   PZL-MIELEC 2 (ANTONOV)                       1G225-17   CCCP-33300,RA-3330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01   PZL-MIELEC 2 (ANTONOV)                       1G225-18   CCCP-33301,RA-3330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02   PZL-MIELEC 2 (ANTONOV)                       1G225-19   CCCP-33302,RA-3330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05   PZL-MIELEC 2 (ANTONOV)                       1G225-22   CCCP-33305,RA-3330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06   PZL-MIELEC 2 (ANTONOV)                       1G225-23   CCCP-33306,RA-3330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09   PZL-MIELEC 2 (ANTONOV)                       1G225-26   CCCP-33309,RA-3330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10   PZL-MIELEC 2 (ANTONOV)                       1G225-27   CCCP-33310,RA-3331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12   PZL-MIELEC 2R (ANTONOV)                    ? 1G225-29   CCCP-33312,RA-3331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20   PZL-MIELEC 2R (ANTONOV)                      1G225-39   CCCP-33320,RA-33320,LY-AVG,YL-CCG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24   PZL-MIELEC 2 (ANTONOV)                       1G225-43   CCCP-33324,RA-3332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25   PZL-MIELEC 2 (ANTONOV)                       1G225-44   CCCP-33325,RA-3332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31   PZL-MIELEC 2 (ANTONOV)                       1G225-40   CCCP-33321,RA-33331,9A-BZB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48   PZL-MIELEC 2 (ANTONOV)                       1G226-07   CCCP-33348,RA-3334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57   PZL-MIELEC 2 (ANTONOV)                       1G226-16   CCCP-33357,RA-3335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58   PZL-MIELEC 2 (ANTONOV)                       1G226-17   CCCP-33358,RA-3335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59   PZL-MIELEC 2 (ANTONOV)                       1G226-18   CCCP-33359,RA-3335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60   PZL-MIELEC 2 (ANTONOV)                       1G226-19   CCCP-33360,RA-3336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62   PZL-MIELEC 2 (ANTONOV)                       1G226-21   CCCP-33362,RA-3336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72   PZL-MIELEC 2 (ANTONOV)                       1G226-31   CCCP-33372,RA-3337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73   PZL-MIELEC 2 (ANTONOV)                       1G226-32   CCCP-33373,RA-3337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87   PZL-MIELEC 2 (ANTONOV)                       1G226-46   CCCP-33387,RA-3338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389   PZL-MIELEC 2 (ANTONOV)                       1G226-48   CCCP-33389,RA-3338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03   PZL-MIELEC 2 (ANTONOV)                       1G227-02   CCCP-33403,RA-3340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13   PZL-MIELEC 2 (ANTONOV)                     ? 1G227-19   CCCP-33413,RA-3341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25   PZL-MIELEC 2 (ANTONOV)                       1G227-31   CCCP-33425,RA-3342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26   PZL-MIELEC 2R (ANTONOV)                      1G227-32   CCCP-33426,RA-3342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27   PZL-MIELEC 2 (ANTONOV)                       1G227-33   CCCP-33427,RA-3342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28   PZL-MIELEC 2 (ANTONOV)                       1G227-34   CCCP-33428,RA-3342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29   PZL-MIELEC 2R (ANTONOV)                      1G227-35   CCCP-33429,RA-3342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30   PZL-MIELEC 2 (ANTONOV)                       1G227-36   CCCP-33430,RA-3343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36   PZL-MIELEC 2 (ANTONOV)                       1G227-42   CCCP-33436,RA-3343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37   PZL-MIELEC 2 (ANTONOV)                       1G227-43   CCCP-33437,RA-334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38   PZL-MIELEC 2 (ANTONOV)                       1G227-44   CCCP-33438,RA-3343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39   PZL-MIELEC 2 (ANTONOV)                       1G227-49   CCCP-33439,RA-3343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40   PZL-MIELEC 2 (ANTONOV)                       1G227-50   CCCP-33440,RA-3344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41   PZL-MIELEC 2 (ANTONOV)                       1G227-51   CCCP-33441,RA-3344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42   PZL-MIELEC 2 (ANTONOV)                       1G227-52   CCCP-33442,RA-3344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43   PZL-MIELEC 2 (ANTONOV)                       1G227-53   CCCP-33443,RA-3344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44   PZL-MIELEC 2 (ANTONOV)                       1G227-54   CCCP-33444,RA-3344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45   PZL-MIELEC 2 (ANTONOV)                       1G227-55   CCCP-33445,RA-3344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46   PZL-MIELEC 2 (ANTONOV)                       1G227-56   CCCP-33446,RA-3344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47   PZL-MIELEC 2 (ANTONOV)                       1G227-57   CCCP-33447,RA-3344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48   PZL-MIELEC 2 (ANTONOV)                       1G227-58   CCCP-33448,RA-3344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50   PZL-MIELEC 2 (ANTONOV)                       1G227-60   CCCP-33450,RA-3345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51   PZL-MIELEC 2 (ANTONOV)                       1G228-01   CCCP-33451,RA-3345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52   PZL-MIELEC 2 (ANTONOV)                       1G228-02   CCCP-33452,RA-3345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53   PZL-MIELEC 2 (ANTONOV)                       1G228-03   CCCP-33453,RA-3345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54   PZL-MIELEC 2 (ANTONOV)                       1G228-04   CCCP-33454,RA-3345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55   PZL-MIELEC 2 (ANTONOV)                       1G228-05   CCCP-33455,RA-3345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56   PZL-MIELEC 2 (ANTONOV)                       1G228-06   CCCP-33456,RA-3345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57   PZL-MIELEC 2 (ANTONOV)                       1G228-07   CCCP-33457,RA-3345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58   PZL-MIELEC 2 (ANTONOV)                       1G228-08   CCCP-33458,RA-3345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59   PZL-MIELEC 2 (ANTONOV)                       1G228-09   CCCP-33459,RA-3345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60   PZL-MIELEC 2 (ANTONOV)                       1G228-10   CCCP-33460,RA-3346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61   PZL-MIELEC 2 (ANTONOV)                       1G228-11   CCCP-33461,RA-3346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62   PZL-MIELEC 2 (ANTONOV)                       1G228-12   CCCP-33462,RA-3346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64   PZL-MIELEC 2 (ANTONOV)                       1G228-14   CCCP-33464,RA-3346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65   PZL-MIELEC 2 (ANTONOV)                       1G228-15   CCCP-33465,RA-3346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66   PZL-MIELEC 2 (ANTONOV)                       1G228-16   CCCP-33466,RA-3346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67   PZL-MIELEC 2 (ANTONOV)                       1G228-17   CCCP-33467,RA-3346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68   PZL-MIELEC 2 (ANTONOV)                       1G228-18   CCCP-33468,RA-3346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69   PZL-MIELEC 2 (ANTONOV)                       1G228-19   CCCP-33469,RA-3346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73   PZL-MIELEC 2 (ANTONOV)                       1G228-23   CCCP-33473,RA-3347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75   PZL-MIELEC 2 (ANTONOV)                       1G228-26   CCCP-33475,RA-3347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86   PZL-MIELEC 2 (ANTONOV)                       1G228-37   CCCP-33486,RA-3348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92   PZL-MIELEC 2 (ANTONOV)                       1G228-43   CCCP-33492,RA-3349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499   PZL-MIELEC 2R (ANTONOV)                    ? 1G228-51   CCCP-33499,RA-3349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501   PZL-MIELEC 2R (ANTONOV)                    ? 1G228-53   CCCP-33501,RA-3350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514   PZL-MIELEC 2R (ANTONOV)                      1G229-06   CCCP-33514,RA-33514,SP-FLE,YU-BRN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525   PZL-MIELEC 2 (ANTONOV)                       1G229-17   CCCP-33525,RA-3352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526   PZL-MIELEC 2 (ANTONOV)                       1G229-18   CCCP-33526,RA-3352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549   PZL-MIELEC 2R (ANTONOV)                      1G229-41   CCCP-33549,RA-3354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586   PZL-MIELEC 2R (ANTONOV)                      1G230-28   CCCP-33586,RA-33586,LY-AKB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589   PZL-MIELEC 2P (ANTONOV)                      1G230-31   CCCP-33589,RA-3358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596   ANTONOV 2                                           .   CCCP-33596,RA-3359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597   PZL-MIELEC 2 (ANTONOV)                       1G230-37   CCCP-33597,RA-3359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602   PZL-MIELEC 2 (ANTONOV)                       1G232-76   CCCP-33602,RA-3360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605   PZL-MIELEC 2 (ANTONOV)                       1G232-39   CCCP-33605,RA-3360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618   PZL-MIELEC 2 (ANTONOV)                       1G232-52   CCCP-33618,RA-3361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619   PZL-MIELEC 2 (ANTONOV)                       1G232-53   CCCP-33619,RA-3361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621   ANTONOV 2                                           .   CCCP-33621,RA-3362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3624   PZL-MIELEC 2 (ANTONOV)                       1G232-60   CCCP-33624,RA-3362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12   PZL-MIELEC 2 (ANTONOV)                       1G109-18   CCCP-35012,RA-3501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13   PZL-MIELEC 2 (ANTONOV)                       1G109-19   CCCP-35013,RA-3501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14   PZL-MIELEC 2 (ANTONOV)                       1G109-20   CCCP-35014,RA-3501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16   PZL-MIELEC 2 (ANTONOV)                       1G109-22   CCCP-35016,RA-3501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21   PZL-MIELEC 2 (ANTONOV)                       1G109-27   CCCP-35021,RA-3502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25   PZL-MIELEC 2 (ANTONOV)                       1G109-31   CCCP-35025,RA-3502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30   PZL-MIELEC 2 (ANTONOV)                       1G109-36   CCCP-35030,RA-3503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33   PZL-MIELEC 2 (ANTONOV)                       1G109-39   CCCP-35033,RA-3503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34   PZL-MIELEC 2 (ANTONOV)                       1G109-40   CCCP-35034,RA-3503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39   PZL-MIELEC 2 (ANTONOV)                       1G110-05   CCCP-35039,RA-3503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41   PZL-MIELEC 2 (ANTONOV)                       1G110-07   CCCP-35041,RA-35041,N.....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43   PZL-MIELEC 2 (ANTONOV)                       1G110-09   CCCP-35043,RA-3504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44   PZL-MIELEC 2 (ANTONOV)                       1G110-10   CCCP-35044,RA-3504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47   PZL-MIELEC 2 (ANTONOV)                       1G110-13   CCCP-35047,RA-3504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48   PZL-MIELEC 2 (ANTONOV)                       1G110-14   CCCP-35048,RA-35048,N.....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50   PZL-MIELEC 2 (ANTONOV)                       1G110-16   CCCP-35050,RA-3505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65   PZL-MIELEC 2 (ANTONOV)                       1G110-31   CCCP-35065,RA-3506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66   PZL-MIELEC 2 (ANTONOV)                       1G110-32   CCCP-35066,RA-3506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67   PZL-MIELEC 2 (ANTONOV)                       1G110-33   CCCP-35067,RA-3506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68   PZL-MIELEC 2 (ANTONOV)                     ? 1G110-34   CCCP-35068,RA-3506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69   PZL-MIELEC 2 (ANTONOV)                       1G110-35   CCCP-35069,RA-3506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71   PZL-MIELEC 2 (ANTONOV)                     ? 1G110-37   CCCP-35071,RA-3507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073   PZL-MIELEC 2 (ANTONOV)                     ? 1G110-39   CCCP-35073,RA-3507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109   PZL-MIELEC 2R (ANTONOV)                    ? 1G111-35   CCCP-35109,RA-3510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135   PZL-MIELEC 2R (ANTONOV)                    ? 1G112-17   CCCP-35135,RA-3513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180   PZL-MIELEC 2 (ANTONOV)                       1G111-13 ? YU-BGI,RA-35180,.   .   .   .   .   .   .   .   .   .   .   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180   PZL-MIELEC 2 (ANTONOV)                       1G114-04 ? CCCP-35180,RA-3518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185   PZL-MIELEC 2 (ANTONOV)                       1G114-09   CCCP-35185,RA-3518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314   PZL-MIELEC 2 (ANTONOV)                       1G134-07   CCCP-35314,RA-3531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324   PZL-MIELEC 2 (ANTONOV)                       1G134-17   CCCP-35324,RA-3532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436   ANTONOV 2                                   113547308   CCCP-35436,RA-3543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520   PZL-MIELEC 2P (ANTONOV)                      1G114-32   CCCP-35520,RA-3552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524   PZL-MIELEC 2P (ANTONOV)                      1G114-36   CCCP-35524,RA-35524,HA-MAG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539   PZL-MIELEC 2 (ANTONOV)                       1G114-51   CCCP-35539,RA-3553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543   PZL-MIELEC 2 (ANTONOV)                       1G114-55   CCCP-35543,RA-3554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565   PZL-MIELEC 2 (ANTONOV)                       1G115-16   CCCP-35565,RA-3556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579   PZL-MIELEC 2R (ANTONOV)                      1G115-30   CCCP-35579,RA-3557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580   PZL-MIELEC 2 (ANTONOV)                     ? 1G115-31   CCCP-35580,RA-3558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587   PZL-MIELEC 2R (ANTONOV)                      1G115-38   CCCP-35587,RA-35587,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590   PZL-MIELEC 2R (ANTONOV)                      1G115-41   CCCP-35590,RA-3559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619   PZL-MIELEC 2 (ANTONOV)                     ? 1G116-10   CCCP-35619,RA-3561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653   PZL-MIELEC 2 (ANTONOV)                       1G117-09   CCCP-35653,RA-3565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657   PZL-MIELEC 2 (ANTONOV)                              .   CCCP-35657,RA-3565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661   PZL-MIELEC 2 (ANTONOV)                       1G119-01   CCCP-35661,RA-3566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667   PZL-MIELEC 2 (ANTONOV)                       1G116-58   CCCP-35667,RA-3566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669   PZL-MIELEC 2 (ANTONOV)                       1G117-02   CCCP-35669,RA-3566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670   PZL-MIELEC 2 (ANTONOV)                       1G117-03   CCCP-35670,RA-3567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676   PZL-MIELEC 2 (ANTONOV)                       1G134-40   CCCP-35676,RA-3567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680   PZL-MIELEC 2 (ANTONOV)                       1G134-44   CCCP-35680,RA-3568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693   PZL-MIELEC 2 (ANTONOV)                       1G134-57   CCCP-35693,RA-3569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5699   PZL-MIELEC 2 (ANTONOV)                       1G135-14   CCCP-35699,RA-3569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36662   PZL-MIELEC 2 (ANTONOV)                       1G119-02   CCCP-36662,RA-3666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208   PZL-MIELEC 2 (ANTONOV)                       1G219-58   CCCP-40208,RA-4020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209   PZL-MIELEC 2 (ANTONOV)                       1G219-59   CCCP-40209,RA-4020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211   PZL-MIELEC 2 (ANTONOV)                     ? 1G220-01   CCCP-40211,RA-4021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216   PZL-MIELEC 2R (ANTONOV)                      1G220-06   CCCP-40216,RA-4021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235   PZL-MIELEC 2 (ANTONOV)                       1G220-25   CCCP-40235,RA-40235,LY-ARE,I-....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236   PZL-MIELEC 2 (ANTONOV)                       1G221-41   CCCP-40236,RA-4023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243   PZL-MIELEC 2 (ANTONOV)                     ? 1G220-33   CCCP-40243,RA-4024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262   PZL-MIELEC 2 (ANTONOV)                       1G220-52   CCCP-40262,RA-4026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278   PZL-MIELEC 2 (ANTONOV)                       1G221-08   CCCP-40278,RA-4027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297   PZL-MIELEC 2 (ANTONOV)                       1G221-27   CCCP-40297,RA-4029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300   PZL-MIELEC 2R (ANTONOV)                      1G221-30   CCCP-40300,RA-4030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309   PZL-MIELEC 2R (ANTONOV)                      1G221-39   CCCP-40309,RA-40309,.   .   .   .   .   .   .   .   .   .   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337   PZL-MIELEC 2P (ANTONOV)                      1G222-13   CCCP-40337,RA-40337,LY-AFG,YL-LEV(2),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363   PZL-MIELEC 2 (ANTONOV)                       1G222-42   CCCP-40363,RA-4036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402   PZL-MIELEC 2 (ANTONOV)                     ? 1G223-26   CCCP-40402,RA-4040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420   PZL-MIELEC 2R (ANTONOV)                      1G223-46   CCCP-40420,RA-40420,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431   PZL-MIELEC 2 (ANTONOV)                       1G224-03   CCCP-40431,RA-4043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444   PZL-MIELEC 2 (ANTONOV)                       1G224-21   CCCP-40444,RA-40444,FLARF-02809,ES-NAA,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449   PZL-MIELEC 2 (ANTONOV)                       1G224-26   CCCP-40449,RA-4044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453   PZL-MIELEC 2 (ANTONOV)                       1G224-30   CCCP-40453,RA-4045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456   PZL-MIELEC 2 (ANTONOV)                       1G224-33   CCCP-40456,RA-4045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468   PZL-MIELEC 2R (ANTONOV)                      1G224-45   CCCP-40468(2),RA-40468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470   PZL-MIELEC 2 (ANTONOV)                       1G224-47   CCCP-40470,RA-4047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485   PZL-MIELEC 2 (ANTONOV)                       1G225-02   CCCP-40485,RA-4048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493   PZL-MIELEC 2R (ANTONOV)                      1G225-10   CCCP-40493,RA-4049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496   PZL-MIELEC 2 (ANTONOV)                       1G225-13   CCCP-40496,RA-4049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497   PZL-MIELEC 2R (ANTONOV)                      1G225-14   CCCP-40497,RA-40497,HA-MAK,YR-COR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498   PZL-MIELEC 2R (ANTONOV)                      1G225-15   CCCP-40498,RA-40498,HA-MAL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515   PZL-MIELEC 2 (ANTONOV)                              .   CCCP-40515,RA-4051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601   PZL-MIELEC 2R (ANTONOV)                      1G212-56   CCCP-40601,RA-4060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602   PZL-MIELEC 2R (ANTONOV)                      1G212-57   CCCP-40602,RA-4060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627   PZL-MIELEC 2 (ANTONOV)                       1G213-34   CCCP-40627,RA-4062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655   PZL-MIELEC 2R (ANTONOV)                      1G214-13   CCCP-40655,RA-4065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664   PZL-MIELEC 2R (ANTONOV)                      1G214-22   CCCP-40664,RA-4066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666   PZL-MIELEC 2R (ANTONOV)                      1G214-24   CCCP-40666,RA-4066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671   PZL-MIELEC 2R (ANTONOV)                      1G214-29   CCCP-40671,RA-40671,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673   PZL-MIELEC 2 (ANTONOV)                     ? 1G214-31   CCCP-40673,RA-4067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674   PZL-MIELEC 2 (ANTONOV)                     ? 1G214-32   CCCP-40674,RA-4067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693   PZL-MIELEC 2 (ANTONOV)                              .   CCCP-40693,RA-4069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728   PZL-MIELEC 2 (ANTONOV)                       1G171-45   CCCP-40728,RA-4072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731   PZL-MIELEC 2 (ANTONOV)                       1G172-03   CCCP-40731,RA-4073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745   PZL-MIELEC 2 (ANTONOV)                     ? 1G172-17   CCCP-40745,RA-4074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788   PZL-MIELEC 2 (ANTONOV)                       1G173-15   CCCP-40788,RA-4078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830   PZL-MIELEC 2R (ANTONOV)                      1G174-08   CCCP-40830,RA-40830,HA-ABR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834   PZL-MIELEC 2 (ANTONOV)                     ? 1G174-12   CCCP-40834,RA-4083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845   PZL-MIELEC 2 (ANTONOV)                     ? 1G174-23   CCCP-40845,RA-40845,.   .   .   .   .   .   .   .   .   .   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851   PZL-MIELEC 2 (ANTONOV)                       1G174-47   CCCP-40851,RA-4085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859   ANTONOV 2                                           .   RA-40859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860   PZL-MIELEC 2 (ANTONOV)                       1G176-29   CCCP-40860,RA-4086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878   PZL-MIELEC 2 (ANTONOV)                       1G215-13   CCCP-40878,RA-4087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879   PZL-MIELEC 2 (ANTONOV)                       1G215-14   CCCP-40879,RA-40879,N6020S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898   PZL-MIELEC 2 (ANTONOV)                       1G215-35   CCCP-40898,RA-4089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901   PZL-MIELEC 2R (ANTONOV)                      1G215-38   CCCP-40901,RA-4090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903   PZL-MIELEC 2 (ANTONOV)                       1G215-40   CCCP-40903,RA-4090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904   PZL-MIELEC 2R (ANTONOV)                      1G215-41   CCCP-40904,RA-4090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906   PZL-MIELEC 2R (ANTONOV)                      1G215-43   CCCP-40906,RA-4090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911   PZL-MIELEC 2 (ANTONOV)                       1G215-18   CCCP-40911,RA-4091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944   PZL-MIELEC 2 (ANTONOV)                       1G216-44   CCCP-40944,RA-4094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945   PZL-MIELEC 2 (ANTONOV)                       1G216-45   CCCP-40945,RA-4094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955   PZL-MIELEC 2 (ANTONOV)                       1G216-55   CCCP-40955,RA-4095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0975   PZL-MIELEC 2 (ANTONOV)                       1G217-15   CCCP-40975,RA-4097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1301   PZL-MIELEC 2 (ANTONOV)                        1G64-16   CCCP-41301,RA-4130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1334   ANTONOV 2                                           .   CCCP-41334,RA-41334,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1340   PZL-MIELEC 2 (ANTONOV)                        1G65-15   CCCP-41340,RA-4134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1341   PZL-MIELEC 2 (ANTONOV)                        1G65-16   CCCP-41341,RA-4134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1343   PZL-MIELEC 2 (ANTONOV)                              .   CCCP-41343,RA-4134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1350   PZL-MIELEC 2 (ANTONOV)                        1G65-25   CCCP-41350,RA-4135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1374   PZL-MIELEC 2 (ANTONOV)                       1G166-09   CCCP-41374,RA-41374,.   .   .   .   .   .   .   .   .   .   .RA-43969   PZL-MIELEC 2R (ANTONOV)                      1G210-46   CCCP-43969,RA-4396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3972   PZL-MIELEC 2R (ANTONOV)                      1G210-49   CCCP-43972,RA-4397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3979   PZL-MIELEC 2R (ANTONOV)                      1G210-56   CCCP-43979,RA-4397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3980   PZL-MIELEC 2R (ANTONOV)                      1G210-57   CCCP-43980,RA-4398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3981   PZL-MIELEC 2R (ANTONOV)                      1G210-58   CCCP-43981,RA-4398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3990   PZL-MIELEC 2R (ANTONOV)                      1G211-09   CCCP-43990,RA-4399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3992   PZL-MIELEC 2R (ANTONOV)                      1G211-11   CCCP-43992,RA-4399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3995   PZL-MIELEC 2R (ANTONOV)                      1G211-14   CCCP-43995,RA-4399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3996   PZL-MIELEC 2R (ANTONOV)                      1G211-15   CCCP-43996,RA-43996,HA-MAV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3997   PZL-MIELEC 2R (ANTONOV)                      1G211-16   CCCP-43997,RA-4399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4604   PZL-MIELEC 2 (ANTONOV)                        1G86-21   CCCP-44604,RA-4460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-44677   PZL-MIELEC 2 (ANTONOV)                        1G88-04   CCCP-44677,RA-44677,.   .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44991   PZL-MIELEC 2 (ANTONOV)                        1G27-14   CCCP-44991,RA-4499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0507   PZL-MIELEC 2 (ANTONOV)                              .   CCCP-50507,RA-5050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0517   PZL-MIELEC 2 (ANTONOV)                        1G88-44   CCCP-50517,RA-5051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0539   PZL-MIELEC 2 (ANTONOV)                        1G89-16   CCCP-50539,RA-5053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0575   ANTONOV 2                                           .   RA-50575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0587   PZL-MIELEC 2M (ANTONOV)                      1G131-29   CCCP-50587,RA-50587,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4348   PZL-MIELEC 2 (ANTONOV)                       1G184-55   CCCP-54348,RA-5434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4788   PZL-MIELEC 2 (ANTONOV)                       1G183-52   CCCP-54788,RA-5478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4790   PZL-MIELEC 2 (ANTONOV)                     ? 1G183-54   CCCP-54790,RA-5479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4817   PZL-MIELEC 2 (ANTONOV)                       1G184-24   CCCP-54817,RA-5481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4828   PZL-MIELEC 2 (ANTONOV)                       1G184-35   CCCP-54828,RA-5482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4836   PZL-MIELEC 2 (ANTONOV)                              .   CCCP-54836(2),RA-54836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4837   PZL-MIELEC 2 (ANTONOV)                     ? 1G157-44 ? CCCP-07659,RA-548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4838   PZL-MIELEC 2 (ANTONOV)                       1G184-45   CCCP-54837,RA-54838, et/ou MONGOL-445,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4838   PZL-MIELEC 2 (ANTONOV)                     ? 1G204-22   CCCP-17821,RA-5483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4845   PZL-MIELEC 2 (ANTONOV)                     ? 1G184-52 ? CCCP-54845,RA-5484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4846   PZL-MIELEC 2 (ANTONOV)                     ? 1G184-53   CCCP-54846,RA-5484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4847   PZL-MIELEC 2 (ANTONOV)                     ? 1G184-54   CCCP-54847,RA-5484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4885   PZL-MIELEC 2R (ANTONOV)                      1G185-52   CCCP-54885,RA-54885,HA-ABP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4914   PZL-MIELEC 2 (ANTONOV)                       1G187-02   CCCP-54914,RA-5491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4916   PZL-MIELEC 2 (ANTONOV)                     ? 1G187-04   CCCP-54916,RA-5491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4930   PZL-MIELEC 2 (ANTONOV)                       1G187-23   CCCP-54930,RA-5493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4935   PZL-MIELEC 2 (ANTONOV)                     ? 1G187-44   CCCP-54935,RA-5493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4936   PZL-MIELEC 2 (ANTONOV)                       1G187-45   CCCP-54936,RA-5493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4937   PZL-MIELEC 2 (ANTONOV)                     ? 1G187-46   CCCP-54937,RA-549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4967   PZL-MIELEC 2 (ANTONOV)                       1G188-16   CCCP-54967,RA-5496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-54974   PZL-MIELEC 2 (ANTONOV)                       1G191-24   CCCP-54974,RA-54974,.   .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5555   ANTONOV 2                                           .   RA-55555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5603   ANTONOV 2                                           .   RA-55603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5767   PZL-MIELEC 2 (ANTONOV)                      ? 1G50-20   CCCP-55767,RA-5576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6367   PZL-MIELEC 2 (ANTONOV)                       1G179-57   CCCP-56367,RA-5636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6369   PZL-MIELEC 2R (ANTONOV)                      1G179-59   CCCP-56369,RA-5636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6379   PZL-MIELEC 2R (ANTONOV)                    ? 1G180-06   CCCP-56379,RA-5637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6385   PZL-MIELEC 2 (ANTONOV)                     ? 1G180-15   CCCP-56385,RA-5638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6438   PZL-MIELEC 2 (ANTONOV)                     ? 1G181-22   CCCP-56438,RA-5643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6513   PZL-MIELEC 2R (ANTONOV)                      1G183-11   CCCP-56513,RA-5651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6514   PZL-MIELEC 2R (ANTONOV)                      1G183-12   CCCP-56514,RA-5651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6518   PZL-MIELEC 2R (ANTONOV)                      1G183-16   CCCP-56518,RA-56518,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6519   PZL-MIELEC 2 (ANTONOV)                       1G183-17   CCCP-56519,UR-56519,RA-56519,YR-DAV,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56520   PZL-MIELEC 2R (ANTONOV)                      1G183-18   CCCP-56520,RA-5652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-56525   PZL-MIELEC 2R (ANTONOV)                      1G183-25   CCCP-56525,RA-56525,.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2437   PZL-MIELEC 2 (ANTONOV)                        1G41-07   CCCP-62437,RA-624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2438   PZL-MIELEC 2 (ANTONOV)                        1G41-08   CCCP-62438,RA-6243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2473   PZL-MIELEC 2 (ANTONOV)                        1G42-21   CCCP-62473,RA-6247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2476   PZL-MIELEC 2R (ANTONOV)                       1G42-24   CCCP-62476,RA-6247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2477   PZL-MIELEC 2 (ANTONOV)                        1G42-25   CCCP-62477,RA-6247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2480   PZL-MIELEC 2 (ANTONOV)                        1G42-28   CCCP-62480,RA-6248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2481   PZL-MIELEC 2 (ANTONOV)                        1G42-30   CCCP-62481,RA-6248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2482   PZL-MIELEC 2 (ANTONOV)                        1G42-31   CCCP-62482,RA-6248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2486   PZL-MIELEC 2 (ANTONOV)                        1G38-04   CCCP-62486,RA-6248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2537   PZL-MIELEC 2 (ANTONOV)                       1G175-60   CCCP-62537,RA-625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2557   PZL-MIELEC 2 (ANTONOV)                       1G176-20   CCCP-62557,RA-6255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2584   PZL-MIELEC 2 (ANTONOV)                       1G176-53   CCCP-62584,RA-6258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2594   PZL-MIELEC 2 (ANTONOV)                       1G177-41   CCCP-62594,RA-6259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2599   PZL-MIELEC 2 (ANTONOV)                     ? 1G176-68   CCCP-62599,RA-6259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2602   PZL-MIELEC 2 (ANTONOV)                     ? 1G177-11   CCCP-62602,RA-6260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2647   PZL-MIELEC 2R (ANTONOV)                      1G178-39   CCCP-62647,RA-62647,HA-MAH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2680   PZL-MIELEC 2 (ANTONOV)                     ? 1G179-10   CCCP-62680,RA-6268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2691   PZL-MIELEC 2 (ANTONOV)                       1G179-21   CCCP-62691,RA-6269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011   PZL-MIELEC 2 (ANTONOV)                       1G192-43   CCCP-68011,RA-68011,N20579,CP-2270,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012   PZL-MIELEC 2 (ANTONOV)                       1G192-44   CCCP-68012,RA-6801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015   PZL-MIELEC 2 (ANTONOV)                     ? 1G192-47   CCCP-68015,RA-6801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037   PZL-MIELEC 2 (ANTONOV)                       1G193-09   CCCP-68037,RA-680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043   PZL-MIELEC 2R (ANTONOV)                    ? 1G193-15   CCCP-68043,RA-6804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067   PZL-MIELEC 2 (ANTONOV)         ? 1G193-37 ou 1G107-49 ? CCCP-01802,RA-6806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067   PZL-MIELEC 2 (ANTONOV)         1G107-49 ou ? 1G193-37 ? CCCP-68067,RA-6806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069   PZL-MIELEC 2 (ANTONOV)                     ? 1G193-39   CCCP-68069,RA-6806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078   PZL-MIELEC 2 (ANTONOV)                     ? 1G193-48   CCCP-68078,RA-6807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091   PZL-MIELEC 2 (ANTONOV)                       1G194-31   CCCP-68091,RA-6809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125   PZL-MIELEC 2 (ANTONOV)                       1G195-30   CCCP-68125(2),RA-68125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147   PZL-MIELEC 2 (ANTONOV)                       1G196-40   CCCP-68147,RA-6814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148   PZL-MIELEC 2 (ANTONOV)                       1G196-41   CCCP-68148,RA-6814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149   PZL-MIELEC 2 (ANTONOV)                       1G196-42   CCCP-68149,RA-6814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150   PZL-MIELEC 2 (ANTONOV)                       1G196-43   CCCP-68150,RA-68150,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153   PZL-MIELEC 2 (ANTONOV)                       1G196-46   CCCP-68153(2),RA-68153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155   PZL-MIELEC 2 (ANTONOV)                       1G196-48   CCCP-68155,RA-6815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165   PZL-MIELEC 2 (ANTONOV)                       1G196-60   CCCP-68165,RA-6816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167   PZL-MIELEC 2 (ANTONOV)                              .   CCCP-68167,RA-6816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170   PZL-MIELEC 2 (ANTONOV)                       1G197-05   CCCP-68170,RA-6817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68174   PZL-MIELEC 2 (ANTONOV)                              .   CCCP-68174,RA-6817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054   PZL-MIELEC 2 (ANTONOV)                       1G135-21   CCCP-70054,RA-7005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058   PZL-MIELEC 2 (ANTONOV)                       1G135-25   CCCP-70058,RA-7005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060   PZL-MIELEC 2 (ANTONOV)                       1G135-27   CCCP-70060,RA-7006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084   PZL-MIELEC 2 (ANTONOV)                       1G136-10   CCCP-70084,RA-7008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102   PZL-MIELEC 2 (ANTONOV)                     ? 1G136-28   CCCP-70102,RA-7010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118   PZL-MIELEC 2 (ANTONOV)                       1G136-44   CCCP-70118,RA-7011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127   PZL-MIELEC 2 (ANTONOV)                       1G136-53   CCCP-70127,RA-7012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138   PZL-MIELEC 2 (ANTONOV)                       1G137-12   CCCP-70138,RA-7013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141   PZL-MIELEC 2 (ANTONOV)                       1G137-15   CCCP-70141,RA-7014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143   PZL-MIELEC 2 (ANTONOV)                       1G137-17   CCCP-70143,RA-7014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144   PZL-MIELEC 2TP (ANTONOV)                     1G137-18   CCCP-70144,RA-7014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154   PZL-MIELEC 2 (ANTONOV)                       1G137-28   CCCP-70154,RA-7015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201   PZL-MIELEC 2R (ANTONOV)                      1G138-19   CCCP-70201,RA-7020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211   PZL-MIELEC 2 (ANTONOV)                       1G138-29   CCCP-70211,RA-7021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215   PZL-MIELEC 2 (ANTONOV)                       1G138-33   CCCP-70215,RA-7021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229   PZL-MIELEC 2R (ANTONOV)                      1G138-47   CCCP-70229,RA-7022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246   PZL-MIELEC 2 (ANTONOV)                       1G139-05   CCCP-70246,RA-7024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267   PZL-MIELEC 2 (ANTONOV)                       1G139-26   CCCP-70267,RA-7026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274   PZL-MIELEC 2 (ANTONOV)                       1G139-33   CCCP-70274,RA-7027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304   PZL-MIELEC 2 (ANTONOV)                       1G140-08   CCCP-70304,RA-7030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318   PZL-MIELEC 2 (ANTONOV)                       1G140-22   CCCP-70318,RA-7031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331   PZL-MIELEC 2 (ANTONOV)                       1G140-35   CCCP-70331,RA-7033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334   PZL-MIELEC 2 (ANTONOV)                     ? 1G140-38   CCCP-70334,RA-7033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347   PZL-MIELEC 2 (ANTONOV)                       1G141-01   CCCP-70347,RA-7034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358   PZL-MIELEC 2 (ANTONOV)                       1G141-12   CCCP-70358,RA-7035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364   PZL-MIELEC 2 (ANTONOV)                       1G141-18   CCCP-70364,RA-7036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366   PZL-MIELEC 2 (ANTONOV)                       1G141-20   CCCP-70366,RA-7036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394   PZL-MIELEC 2 (ANTONOV)                       1G141-48   CCCP-70394,RA-7039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395   PZL-MIELEC 2P (ANTONOV)                      1G141-49   CCCP-70395,RA-70395,LY-AOP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397   PZL-MIELEC 2 (ANTONOV)                       1G141-51   CCCP-70397,RA-7039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398   PZL-MIELEC 2 (ANTONOV)                       1G141-52   CCCP-70398,RA-7039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400   PZL-MIELEC 2 (ANTONOV)                     ? 1G141-54   CCCP-70400,RA-7040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408   PZL-MIELEC 2 (ANTONOV)                       1G141-60   CCCP-70408,RA-7040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410   PZL-MIELEC 2 (ANTONOV)                       1G141-64   CCCP-70410,RA-7041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415   PZL-MIELEC 2 (ANTONOV)                       1G141-69   RA-70415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416   PZL-MIELEC 2 (ANTONOV)                       1G141-70   CCCP-70416,RA-7041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419   PZL-MIELEC 2 (ANTONOV)                       1G141-73   CCCP-70419,RA-7041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420   PZL-MIELEC 2 (ANTONOV)                       1G141-74   CCCP-70420,RA-7042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433   PZL-MIELEC 2 (ANTONOV)                       1G143-12   CCCP-70433,RA-7043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483   PZL-MIELEC 2 (ANTONOV)                       1G141-77   CCCP-70483,RA-7048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484   PZL-MIELEC 2 (ANTONOV)                       1G141-78   CCCP-70484,RA-7048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486   PZL-MIELEC 2 (ANTONOV)                       1G141-80   CCCP-70486,RA-7048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489   PZL-MIELEC 2 (ANTONOV)                              .   CCCP-70489,RA-7048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521   PZL-MIELEC 2 (ANTONOV)                     ? 1G144-57   CCCP-70521,RA-7052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529   PZL-MIELEC 2 (ANTONOV)                     ? 1G145-05   CCCP-70529,RA-70529,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547   PZL-MIELEC 2 (ANTONOV)                       1G145-23   CCCP-70547,RA-7054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549   PZL-MIELEC 2 (ANTONOV)                       1G145-25   CCCP-70549,RA-7054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559   PZL-MIELEC 2R (ANTONOV)                      1G127-27   CCCP-70559,RA-70559,HA-MEZ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574   PZL-MIELEC 2 (ANTONOV)                       1G127-42   CCCP-70574,RA-7057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602   PZL-MIELEC 2 (ANTONOV)                       1G128-11   CCCP-70602,RA-7060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637   PZL-MIELEC 2 (ANTONOV)                       1G128-46   CCCP-70637,RA-70637,N.....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638   PZL-MIELEC 2 (ANTONOV)                       1G128-47   CCCP-70638,RA-7063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648   PZL-MIELEC 2 (ANTONOV)                       1G128-58   CCCP-70648,RA-7064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652   PZL-MIELEC 2 (ANTONOV)                       1G129-02   CCCP-70652,RA-70652,N.....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656   PZL-MIELEC 2 (ANTONOV)                       1G129-06   CCCP-70656,RA-7065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668   PZL-MIELEC 2 (ANTONOV)                       1G129-18   CCCP-70668,RA-7066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671   PZL-MIELEC 2 (ANTONOV)                       1G129-21   CCCP-70671,RA-7067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672   PZL-MIELEC 2 (ANTONOV)                       1G129-22   CCCP-70672,RA-7067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673   PZL-MIELEC 2 (ANTONOV)                       1G129-23   CCCP-70673,RA-7067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685   PZL-MIELEC 2 (ANTONOV)                       1G129-35   CCCP-70685,RA-7068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686   PZL-MIELEC 2 (ANTONOV)                       1G129-36   CCCP-70686,RA-7068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690   PZL-MIELEC 2 (ANTONOV)                       1G129-40   CCCP-70690,RA-7069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696   PZL-MIELEC 2TP (ANTONOV)                     1G129-46   CCCP-70696,RA-7069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706   PZL-MIELEC 2 (ANTONOV)                       1G130-07   CCCP-70706,RA-7070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711   PZL-MIELEC 2 (ANTONOV)                       1G130-12   CCCP-70711,RA-7071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717   PZL-MIELEC 2 (ANTONOV)                       1G130-18   CCCP-70717,RA-7071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720   PZL-MIELEC 2 (ANTONOV)                       1G130-21   CCCP-70720,RA-7072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740   PZL-MIELEC 2 (ANTONOV)                       1G130-41   CCCP-70740,RA-7074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751   PZL-MIELEC 2 (ANTONOV)                       1G132-06   CCCP-70751,RA-7075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756   PZL-MIELEC 2 (ANTONOV)                       1G132-11   CCCP-70756,RA-7075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761   PZL-MIELEC 2 (ANTONOV)                     ? 1G132-16   CCCP-70761,RA-7076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776   PZL-MIELEC 2 (ANTONOV)                       1G132-31   CCCP-70776,RA-7077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789   PZL-MIELEC 2 (ANTONOV)                       1G132-44   CCCP-70789,RA-7078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790   PZL-MIELEC 2 (ANTONOV)                       1G132-45   CCCP-70790,RA-70790,FLARF-02763,N147AS,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792   PZL-MIELEC 2 (ANTONOV)                     ? 1G132-47   CCCP-70792,RA-7079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796   PZL-MIELEC 2 (ANTONOV)                       1G132-51   CCCP-70796,RA-7079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-70800   PZL-MIELEC 2 (ANTONOV)                       1G133-03   CCCP-70800,RA-70800,.   .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824   PZL-MIELEC 2 (ANTONOV)                       1G133-27   CCCP-70824,RA-7082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0849   PZL-MIELEC 2 (ANTONOV)                     ? 1G119-35   CCCP-70849,RA-7084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162   PZL-MIELEC 2 (ANTONOV)                       1G200-05   CCCP-71162,RA-7116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181   PZL-MIELEC 2 (ANTONOV)                       1G200-24   CCCP-71181,RA-7118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183   PZL-MIELEC 2 (ANTONOV)                       1G200-26   CCCP-71183,RA-7118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184   PZL-MIELEC 2 (ANTONOV)                       1G200-27   CCCP-71184,RA-7118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232   PZL-MIELEC 2R (ANTONOV)                      1G201-15   CCCP-71232,RA-7123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233   PZL-MIELEC 2 (ANTONOV)                       1G201-16   CCCP-71233,RA-7123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237   PZL-MIELEC 2 (ANTONOV)                       1G207-08   CCCP-71237,RA-712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251   PZL-MIELEC 2 (ANTONOV)           "1G17-48" ou 1G78-48   CCCP-71251,RA-7125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255   PZL-MIELEC 2 (ANTONOV)                     ? 1G207-26   CCCP-71255,RA-7125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269   PZL-MIELEC 2 (ANTONOV)                       1G207-40   CCCP-71269,RA-7126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277   PZL-MIELEC 2R (ANTONOV)                      1G207-48   CCCP-71277,RA-7127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279   PZL-MIELEC 2R (ANTONOV)                      1G207-50   CCCP-71279,RA-7127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280   PZL-MIELEC 2R (ANTONOV)                      1G207-51   CCCP-71280,RA-7128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282   PZL-MIELEC 2 (ANTONOV)                       1G207-53   CCCP-71282,RA-7128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283   PZL-MIELEC 2 (ANTONOV)                              .   CCCP-71283,RA-7128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289   PZL-MIELEC 2R (ANTONOV)                      1G201-17   CCCP-71289,RA-7128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291   PZL-MIELEC 2 (ANTONOV)                       1G201-19   CCCP-71291,RA-7129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292   PZL-MIELEC 2R (ANTONOV)                      1G201-20   CCCP-71292,RA-7129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294   PZL-MIELEC 2 (ANTONOV)                       1G201-22   CCCP-71294,RA-7129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295   PZL-MIELEC 2R (ANTONOV)                      1G201-23   CCCP-71295,RA-7129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296   PZL-MIELEC 2 (ANTONOV)                       1G201-24   CCCP-71296,RA-7129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305   PZL-MIELEC 2 (ANTONOV)                       1G201-33   CCCP-71305,RA-7130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306   PZL-MIELEC 2T (ANTONOV)                      1G201-34   CCCP-71306,RA-71306,LY-AOR,5R-MGS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430   BOEING 737-236 ADVANCED                     22028.656   G-BGJG,(RA-71430),G-BGJG,YL-BAA(2),RA-73001(2),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1521   PZL-MIELEC 2 (ANTONOV)                        1G17-48   CCCP-71521,RA-71521,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9779   ANTONOV 2                                           .   RA-79779,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9896   ANTONOV 2                                           .   CCCP-79896,RA-7989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79951   ANTONOV 2                                   117147313   CCCP-79951,RA-7995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0000   ANTONOV 2                                           .   RA-80000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1518   PZL-MIELEC 2R (ANTONOV)                    ? 1G208-18   CCCP-81518,RA-8151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1519   PZL-MIELEC 2 (ANTONOV)                       1G208-19   CCCP-81519,RA-81519,.   .   .   .   .   .   .   .   .   .   .RA-81602   PZL-MIELEC 2 (ANTONOV)                       1G208-56   CCCP-81602,RA-8160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1603   PZL-MIELEC 2 (ANTONOV)                       1G208-57   CCCP-81603,RA-8160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1631   PZL-MIELEC 2R (ANTONOV)                      1G209-25   CCCP-81631,RA-8163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1646   PZL-MIELEC 2 (ANTONOV)                       1G209-40   CCCP-81646,RA-8164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2828   ANTONOV 2                                           .   CCCP-82828,RA-8282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282.   PZL-MIELEC 2R (ANTONOV)                      1G166-57   CCCP-8282.,RA-8282.,HA-MAW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2837   PZL-MIELEC 2 (ANTONOV)                       1G167-51   CCCP-82837,RA-8283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2839   PZL-MIELEC 2 (ANTONOV)                       1G167-53   CCCP-82839,RA-8283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2845   PZL-MIELEC 2R (ANTONOV)                      1G167-59   CCCP-82845,RA-82845,HA-MAX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2870   PZL-MIELEC 2 (ANTONOV)                       1G168-46   CCCP-82870,RA-8287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2908   PZL-MIELEC 2 (ANTONOV)                       1G197-02   CCCP-82908,RA-8290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530   PZL-MIELEC 2 (ANTONOV)                       1G188-55   CCCP-84530,RA-8453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531   PZL-MIELEC 2 (ANTONOV)                       1G188-56   CCCP-84531,RA-8453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532   PZL-MIELEC 2R (ANTONOV)                      1G188-57   CCCP-84532,RA-8453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534   PZL-MIELEC 2R (ANTONOV)                      1G188-59   CCCP-84534,RA-84534,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555   PZL-MIELEC 2 (ANTONOV)                       1G189-22   CCCP-84555,RA-84555,LZ-1505,Z3-BGP,LZ-1505,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565   PZL-MIELEC 2 (ANTONOV)                       1G189-32   CCCP-84565,RA-8456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576   PZL-MIELEC 2 (ANTONOV)                     ? 1G189-43   CCCP-84576,RA-8457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636   PZL-MIELEC 2R (ANTONOV)                      1G191-14   CCCP-84636,RA-84636,HA-MBZ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640   PZL-MIELEC 2 (ANTONOV)                       1G191-18   CCCP-84640,RA-8464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649   PZL-MIELEC 2R (ANTONOV)                    ? 1G191-27   CCCP-84649,RA-8464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660   PZL-MIELEC 2R (ANTONOV)                    ? 1G191-38   CCCP-84660,RA-8466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671   PZL-MIELEC 2 (ANTONOV)                       1G191-49   CCCP-84671,RA-8467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672   PZL-MIELEC 2 (ANTONOV)                       1G191-50   CCCP-84672,RA-8467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673   PZL-MIELEC 2 (ANTONOV)                       1G191-51   CCCP-84673,RA-8467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675   PZL-MIELEC 2 (ANTONOV)                       1G191-53   CCCP-84675,RA-8467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677   PZL-MIELEC 2 (ANTONOV)                       1G191-55   CCCP-84677,RA-8467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691   PZL-MIELEC 2 (ANTONOV)                       1G192-09   CCCP-84691,RA-8469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698   PZL-MIELEC 2 (ANTONOV)                       1G192-16   CCCP-84698,RA-8469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701   PZL-MIELEC 2R (ANTONOV)                      1G192-19   CCCP-84701,RA-8470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702   PZL-MIELEC 2 (ANTONOV)                       1G192-20   CCCP-84702,RA-8470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707   PZL-MIELEC 2 (ANTONOV)                       1G192-28   CCCP-84707,RA-8470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722   PZL-MIELEC 2 (ANTONOV)                       1G201-40   CCCP-84722,RA-84722,HA-ABJ,LY-AEV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726   PZL-MIELEC 2R (ANTONOV)                      1G201-44   CCCP-84726,RA-8472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733   PZL-MIELEC 2R (ANTONOV)                      1G201-51   CCCP-84733,RA-8473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744   PZL-MIELEC 2 (ANTONOV)                       1G202-02   CCCP-84744,RA-8474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750   PZL-MIELEC 2 (ANTONOV)                       1G202-08   CCCP-84750,RA-8475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751   PZL-MIELEC 2 (ANTONOV)                       1G202-09   CCCP-84751,RA-8475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84762   PZL-MIELEC 2 (ANTONOV)                       1G202-20   CCCP-84762,RA-8476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91731   ANTONOV 2                                           .   RA-91731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92833   PZL-MIELEC 2 (ANTONOV)                       1G152-24   CCCP-92833,RA-9283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92960   PZL-MIELEC 2 (ANTONOV)                       1G171-17   CCCP-92960,RA-9296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92964   PZL-MIELEC 2 (ANTONOV)                       1G171-21   CCCP-92964,RA-9296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92967   PZL-MIELEC 2 (ANTONOV)                       1G171-24   CCCP-92967,RA-92967,TG-DAS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92969   PZL-MIELEC 2R (ANTONOV)                    ? 1G171-26   CCCP-92969,RA-9296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92970   PZL-MIELEC 2R (ANTONOV)                      1G171-27   CCCP-92970(2),RA-92970,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92984   PZL-MIELEC 2 (ANTONOV)                       1G171-41   CCCP-40724,CCCP-92984,RA-92984,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96229   PZL-MIELEC 2 (ANTONOV)                        1G72-13   CCCP-96229,RA-9622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96235   PZL-MIELEC 2 (ANTONOV)                      ? 1G72-19   CCCP-96235,RA-9623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96236   PZL-MIELEC 2 (ANTONOV)                        1G72-20   CCCP-96236,RA-9623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96243   PZL-MIELEC 2 (ANTONOV)                        1G72-27   CCCP-96243,RA-9624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96247   PZL-MIELEC 2 (ANTONOV)                        1G72-31   CCCP-96247,RA-9624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96249   PZL-MIELEC 2 (ANTONOV)                        1G72-33   CCCP-96249,RA-9624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96251   PZL-MIELEC 2 (ANTONOV)                        1G72-35   CCCP-96251,RA-9625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-96252   PZL-MIELEC 2 (ANTONOV)                        1G72-36   CCCP-96252,RA-9625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ARA-01239   PZL-MIELEC 2 (ANTONOV)                           .   FLARA-01239,RA-01239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