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-990" w:hanging="0"/>
        <w:jc w:val="left"/>
        <w:rPr/>
      </w:pPr>
      <w:r>
        <w:rPr/>
        <w:t>Romanian AN-2s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from                    http://www.teaser.fr/~pbrugier/n_index.ht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trailing R indicated scrapped aircraf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AER    PZL-MIELEC 2 (ANTONOV)                                              1G154-45      CCCP-05805,UR-05805,RA-05805,YR-AER,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FA    ANTONOV 2 - Voir YR-APA ? -                                                  .      YR-AFA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FB    ANTONOV 2 - Voir YR-APB ? -                                                  .      YR-AFB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FG    ANTONOV 2 - Voir YR-APG ? -                                                  .      YR-AFG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FH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FI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AFJ    ANTONOV 2 - Voir YR-APJ ? -                                                  .      YR-AFJ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NB    ANTONOV 2                                                                                      .      YR-ANB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F    ANTONOV 2                                                                                      .      YR-ANF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NG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ANH    ANTONOV 2                                                                        113413      YR-ANH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I    ANTONOV 2                                                                            113409      YR-ANI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NJ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ANK    ANTONOV 2                                                                          115704      YR-ANK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L    ANTONOV 2                                                                            116207      YR-ANL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M    ANTONOV 2                                                                          116211      YR-ANM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N    ANTONOV 2                                                                            116315      YR-ANN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NO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ANP    ANTONOV 2                                                                            116913      YR-ANP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ANQ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ANR    ANTONOV 2                                                                            116915      YR-ANR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S    ANTONOV 2M                                                                      500303      YR-ANS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NT    PZL-MIELEC 2R (ANTONOV)                    1G108-67      YR-ANT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OA    PZL-MIELEC 2R (ANTONOV)                  1G197-38      CCCP-31415,UR-31415,RA-31415YR-AOB    PZL-MIELEC 2R (ANTONOV)                    1G176-09      CCCP-62546,UR-62546,YR-AOB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OR    PZL-MIELEC 2 (ANTONOV)                          1G145-03      CCCP-70527,HA-MBX,YR-AOR,      .      .      .      . YR-APA    PZL-MIELEC 2R (ANTONOV)                          1G116-42      YR-APA,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B    PZL-MIELEC 2R (ANTONOV)                            1G116-43      YR-APB, .      .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D    PZL-MIELEC 2R (ANTONOV)                            1G116-45      YR-APD, .      .      .      .      .      . R</w:t>
      </w:r>
    </w:p>
    <w:p>
      <w:pPr>
        <w:pStyle w:val="Normal"/>
        <w:widowControl w:val="false"/>
        <w:bidi w:val="0"/>
        <w:jc w:val="left"/>
        <w:rPr/>
      </w:pPr>
      <w:r>
        <w:rPr/>
        <w:t>YR-APE    PZL-MIELEC 2R (ANTONOV)                              1G116-46      YR-APE, .      .      .      .      .      .      .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G    PZL-MIELEC 2R (ANTONOV)                              1G124-27      YR-APG, .      .      .      .      .      .      .      .      .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PI    PZL-MIELEC 2R (ANTONOV)                                  1G124-29      YR-API, .      .      .      .      .      .      .      .      .      .      .R</w:t>
      </w:r>
    </w:p>
    <w:p>
      <w:pPr>
        <w:pStyle w:val="Normal"/>
        <w:widowControl w:val="false"/>
        <w:bidi w:val="0"/>
        <w:jc w:val="left"/>
        <w:rPr/>
      </w:pPr>
      <w:r>
        <w:rPr/>
        <w:t>YR-APK    PZL-MIELEC 2R (ANTONOV)                            1G124-31      YR-APK,31(YR),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PL    PZL-MIELEC 2R (ANTONOV)                              1G124-33      YR-APL, .      .      .      .      .      .  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M    ANTONOV 2                                                                                      .      YR-APM, .      .      .     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O    PZL-MIELEC 2R (ANTONOV)                            1G124-36      YR-APO,36(YR),YR-APO,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PP    ANTONOV 2R                                                                                    .      YR-APP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PR    PZL-MIELEC 2 (ANTONOV)                                    1G124-37      YR-APR,37(YR),YR-APR,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APT    PZL-MIELEC 2 (ANTONOV)                                      1G124-39      YR-APT, .      .      .      .      .      .      .      .      .      .      .      .        .</w:t>
      </w:r>
    </w:p>
    <w:p>
      <w:pPr>
        <w:pStyle w:val="Normal"/>
        <w:widowControl w:val="false"/>
        <w:bidi w:val="0"/>
        <w:jc w:val="left"/>
        <w:rPr/>
      </w:pPr>
      <w:r>
        <w:rPr/>
        <w:t>YR-APX    PZL-MIELEC 2R (ANTONOV)                                  1G124-44      YR-APX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APY    PZL-MIELEC 2R (ANTONOV)                                    1G124-45      YR-APY, .      .      .      .      .      .      .      .      .      .      .      .      .      .YR-BOR    PZL-MIELEC 2R (ANTONOV)                                  1G192-13      CCCP-84695,HA-MAN,YR-BOR,      .      .      .YR-BVF    ANTONOV 2 - Voir YR-PVF ? -                                                  . * YR-BVF, .      .     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CCF    PZL-MIELEC 2 (ANTONOV)                                          1G141-15      CCCP-70361,UR-70361,YR-CCF, .      .      .      .YR-COR    PZL-MIELEC 2R (ANTONOV)                                    1G225-14      CCCP-40497,RA-40497,HA-MAK,YR-COR,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DAR    PZL-MIELEC 2R (ANTONOV)                                    1G208-46      CCCP-81542,UR-81542,YR-DAR, .      .      .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DAV    PZL-MIELEC 2 (ANTONOV)                                          1G183-17      CCCP-56519,UR-56519,RA-56519,YR-DAV,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FLA    PZL-MIELEC 2 (ANTONOV)                                            1G190-57      CCCP-84625,UR-84625,YR-FLA, .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FLB    PZL-MIELEC 2 (ANTONOV)                                              1G238-36      CCCP-02259,UR-02259,YR-FLB, .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>YR-FLC    PZL-MIELEC 2 (ANTONOV)                                              1G238-37      CCCP-02260,UR-02260,YR-FLC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ION    PZL-MIELEC 2R (ANTONOV)                                            1G210-04      CCCP-17980,RA-17980,HA-MAO,YR-ION,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IVA    PZL-MIELEC 2R (ANTONOV)                                            1G190-01      OK-KIG,YR-IVA,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IVB    PZL-MIELEC 2R (ANTONOV)                                            1G186-32      OK-KIA,YR-IVB,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LAR    PZL-MIELEC 2R (ANTONOV)                                            1G221-45      CCCP-40240,UR-40240,YR-LAR, .      </w:t>
      </w:r>
    </w:p>
    <w:p>
      <w:pPr>
        <w:pStyle w:val="Normal"/>
        <w:widowControl w:val="false"/>
        <w:bidi w:val="0"/>
        <w:jc w:val="left"/>
        <w:rPr/>
      </w:pPr>
      <w:r>
        <w:rPr/>
        <w:t>YR-MAC    PZL-MIELEC 2 (ANTONOV)                                              1G209-53      CCCP-17969,RA-17969,HA-MAI,YR-MAC,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PAA    PZL-MIELEC 2R (ANTONOV)                                      1G124-46      YR-PAA, .      .      .      .      .      .      .      .      .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B    PZL-MIELEC 2 (ANTONOV)                                              1G124-47      YR-PAB,47(YR),YR-YAV,    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AC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AD    PZL-MIELEC 2R (ANTONOV)                                            1G164-32      YR-PAD, .      .      .      .      .      .      .      .  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E    PZL-MIELEC 2R (ANTONOV)                                            1G164-33      YR-PAE, .      .      .      .      .      .      .      .  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Normal"/>
        <w:widowControl w:val="false"/>
        <w:bidi w:val="0"/>
        <w:jc w:val="left"/>
        <w:rPr/>
      </w:pPr>
      <w:r>
        <w:rPr/>
        <w:t>YR-PAF    PZL-MIELEC 2R (ANTONOV)                                            1G137-06      YR-PAF, .      .      .      .      .      .      .      .  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AG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AH    PZL-MIELEC 2R (ANTONOV)                                        1G164-35      YR-PAH, .      .      .      .      .      .      .      .      .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I    PZL-MIELEC 2R (ANTONOV)                                            1G164-36      YR-PAI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J    PZL-MIELEC 2R (ANTONOV)                                            1G164-37      YR-PAJ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K    PZL-MIELEC 2R (ANTONOV)                                          1G164-38      YR-PAK, .      .      .      .      .      .      .      .  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L    PZL-MIELEC 2R (ANTONOV)                                            1G164-39      YR-PAL, .      .      .      .      .      .      .      .      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M    PZL-MIELEC 2R (ANTONOV)                                          1G164-40      YR-PAM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AN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AO    PZL-MIELEC 2 (ANTONOV)                                              1G164-51      YR-PAO, .      .      .      .      .      .      .      .      .    .</w:t>
      </w:r>
    </w:p>
    <w:p>
      <w:pPr>
        <w:pStyle w:val="Normal"/>
        <w:widowControl w:val="false"/>
        <w:bidi w:val="0"/>
        <w:jc w:val="left"/>
        <w:rPr/>
      </w:pPr>
      <w:r>
        <w:rPr/>
        <w:t>YR-PAP    PZL-MIELEC 2R (ANTONOV)                                            1G164-52      YR-PAP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AQ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AR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AS    PZL-MIELEC 2R (ANTONOV)                                            1G164-53      YR-PAS, .      .      .      .      .      .      .      .      .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T    PZL-MIELEC 2R (ANTONOV)                                            1G164-54      YR-PAT, .      .      .      .      .      .      .      .      .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U    PZL-MIELEC 2R (ANTONOV)                                            1G164-55      YR-PAU, .      .      .      .      .      .      .      .      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V    PZL-MIELEC 2R (ANTONOV)                                            1G164-56      YR-PAV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W    PZL-MIELEC 2R (ANTONOV)                                            1G164-57      YR-PAW, .      .      .      .      .      .      .      . .</w:t>
      </w:r>
    </w:p>
    <w:p>
      <w:pPr>
        <w:pStyle w:val="Normal"/>
        <w:widowControl w:val="false"/>
        <w:bidi w:val="0"/>
        <w:jc w:val="left"/>
        <w:rPr/>
      </w:pPr>
      <w:r>
        <w:rPr/>
        <w:t>YR-PAX    PZL-MIELEC 2R (ANTONOV)                                            1G164-58      YR-PAX,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AY    PZL-MIELEC 2R (ANTONOV)                                            1G164-59      YR-PAY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AZ    PZL-MIELEC 2R (ANTONOV)                                            1G164-60      YR-PAZ, .      .      .      .      .      .      .      .      ..      .      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PBA    PZL-MIELEC 2R (ANTONOV)                                            1G166-36      YR-PBA,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B    PZL-MIELEC 2R (ANTONOV)                                            1G166-37      YR-PBB, .      .      .      .      .      .      .      .      .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C    PZL-MIELEC 2R (ANTONOV)                                            1G177-26      YR-PBC, .      .      .      .      .      .      .      .      .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D    PZL-MIELEC 2R (ANTONOV)                                            1G177-27      YR-PBD, .      .      .      .      .      .      .      .    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BE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BF    PZL-MIELEC 2R (ANTONOV)                                            1G177-29      YR-PBF, .      .      .      .      .      .      .      .      .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BG    PZL-MIELEC 2R (ANTONOV)                                            1G180-43      YR-PBG, .      .      .      .      .      .      .      .      .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H    PZL-MIELEC 2R (ANTONOV)                                            1G180-44      YR-PBH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BI    PZL-MIELEC 2R (ANTONOV)                                            1G185-41      YR-PBI, .      .      .      .      .      .      .      .      .      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BJ    PZL-MIELEC 2R (ANTONOV)                                            1G185-42      YR-PBJ, .      .      .      .      .      .      .      .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>YR-PBK    PZL-MIELEC 2R (ANTONOV)                                            1G196-35      YR-PBK, .      .      .      .      .      .      .      .      .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BL    PZL-MIELEC 2R (ANTONOV)                                            1G196-36      YR-PBL, .      .      .      .      .      .      .      .      .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M    PZL-MIELEC 2R (ANTONOV)                                            1G196-51      YR-PBM, .      .      .      .      .      .      .      .            .</w:t>
      </w:r>
    </w:p>
    <w:p>
      <w:pPr>
        <w:pStyle w:val="Normal"/>
        <w:widowControl w:val="false"/>
        <w:bidi w:val="0"/>
        <w:jc w:val="left"/>
        <w:rPr/>
      </w:pPr>
      <w:r>
        <w:rPr/>
        <w:t>YR-PBN    PZL-MIELEC 2R (ANTONOV)                                            1G196-52      YR-PBN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BO    PZL-MIELEC 2R (ANTONOV)                                            1G202-21      YR-PBO, .      .      .      .      .      .      .      .      .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P    PZL-MIELEC 2R (ANTONOV)                                            1G202-22      YR-PBP, .      .      .      .      .      .      .      .      .  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BQ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BR    PZL-MIELEC 2R (ANTONOV)                                            1G202-23      YR-PBR,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S    PZL-MIELEC 2R (ANTONOV)                                            1G202-24      YR-PBS, .     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BT    PZL-MIELEC 2R (ANTONOV)                                            1G215-21      YR-PBT, .      .  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U    PZL-MIELEC 2R (ANTONOV)                                            1G215-22      YR-PBU,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V    PZL-MIELEC 2R (ANTONOV)                                            1G224-06      YR-PBV, .      .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W    PZL-MIELEC 2R (ANTONOV)                                          1G224-07      YR-PBW, .      .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BX    PZL-MIELEC 2R (ANTONOV)                                            1G224-08      YR-PBX, .      .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BY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CS    ANTONOV 2 - Voir YR-PSC ? -                                                  . * YR-PCS, .      .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A    PZL-MIELEC 2R (ANTONOV)                                            1G227-11      YR-PMA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MB    PZL-MIELEC 2R (ANTONOV)                                            1G227-12      YR-PMB, .      .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C    PZL-MIELEC 2R (ANTONOV)                                            1G227-13      YR-PMC, .      .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D    PZL-MIELEC 2R (ANTONOV)                                            1G227-14      YR-PMD, .      .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E    PZL-MIELEC 2R (ANTONOV)                                            1G227-15      YR-PME, .      .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F    PZL-MIELEC 2R (ANTONOV)                                            1G227-16      YR-PMF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MG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MH    PZL-MIELEC 2R (ANTONOV)                                        1G231-34      YR-PMH, .      .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I    PZL-MIELEC 2R (ANTONOV)                                            1G231-35      YR-PMI, .     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J    PZL-MIELEC 2R (ANTONOV)                                            1G231-36      YR-PMJ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MK    PZL-MIELEC 2R (ANTONOV)                                          1G231-37      YR-PMK,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L    PZL-MIELEC 2R (ANTONOV)                                            1G231-38      YR-PML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M    PZL-MIELEC 2R (ANTONOV)                                          1G231-39      YR-PMM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N    PZL-MIELEC 2R (ANTONOV)                                            1G231-40      YR-PMN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O    PZL-MIELEC 2R (ANTONOV)                                            1G233-01      YR-PMO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P    PZL-MIELEC 2R (ANTONOV)                                              1G233-02      YR-PMP, .      .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MQ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MR    PZL-MIELEC 2R (ANTONOV)                                              1G233-03      YR-PMR,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S    PZL-MIELEC 2R (ANTONOV)                                                1G233-04      YR-PMS, .      .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T    PZL-MIELEC 2R (ANTONOV)                                                1G233-05      YR-PMT,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U    PZL-MIELEC 2R (ANTONOV)                                                1G233-06      YR-PMU, .  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MV    PZL-MIELEC 2R (ANTONOV)                                                  1G233-07      YR-PMV, .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MW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MX    PZL-MIELEC 2R (ANTONOV)                                                  1G233-09      YR-PMX, .      .      .      .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SA    PZL-MIELEC 2R (ANTONOV)                                                      1G177-22      YR-PSA,        .     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SB    PZL-MIELEC 2R (ANTONOV)                                                        1G177-23      YR-PSB,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SC    PZL-MIELEC 2R (ANTONOV)                                                        1G177-24      YR-PSC,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PSD    PZL-MIELEC 2R (ANTONOV)                                                          1G177-25      YR-PSD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PVA    PZL-MIELEC 2R (ANTONOV)                                          1G175-01      YR-PVA, .      .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VB    PZL-MIELEC 2R (ANTONOV)                                            1G175-02      YR-PVB, .      .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C    PZL-MIELEC 2R (ANTONOV)                                            1G175-03      YR-PVC, .      .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VD    PZL-MIELEC 2R (ANTONOV)                                            1G175-04      YR-PVD,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VE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VF    PZL-MIELEC 2R (ANTONOV)                                            1G174-37      YR-PVF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G    PZL-MIELEC 2R (ANTONOV)                                            1G175-06      YR-PVG, .      .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H    PZL-MIELEC 2R (ANTONOV)                                            1G175-07      YR-PVH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I    PZL-MIELEC 2R (ANTONOV)                                                1G175-08      YR-PVI, .      .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VJ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VK    PZL-MIELEC 2R (ANTONOV)                                              1G175-11      YR-PVK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VL    PZL-MIELEC 2R (ANTONOV)                                                1G175-10      YR-PVL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VM    PZL-MIELEC 2R (ANTONOV)                                            1G175-12      YR-PVM, .  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N    PZL-MIELEC 2R (ANTONOV)                                              1G175-13      YR-PVN, .    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O    PZL-MIELEC 2R (ANTONOV)                                              1G175-14      YR-PVO, .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P    PZL-MIELEC 2R (ANTONOV)                                                1G175-15      YR-PVP, .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VQ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VR    PZL-MIELEC 2R (ANTONOV)                                                1G175-16      YR-PVR, .  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PVS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YR-PVT    PZL-MIELEC 2R (ANTONOV)                                                1G175-18      YR-PVT, .      .      .      .      .      .      .      .      .      R</w:t>
      </w:r>
    </w:p>
    <w:p>
      <w:pPr>
        <w:pStyle w:val="Normal"/>
        <w:widowControl w:val="false"/>
        <w:bidi w:val="0"/>
        <w:jc w:val="left"/>
        <w:rPr/>
      </w:pPr>
      <w:r>
        <w:rPr/>
        <w:t>YR-PVU    PZL-MIELEC 2 (ANTONOV)                                                      1G175-19      YR-PVU(1)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PVU    ANTONOV 2R                                                                          870901      YR-PVU(2),    .      .      .      .    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YR-RRA    PZL-MIELEC 2 (ANTONOV)                                              1G216-16      LZ-1229,YR-RRA,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SAN    PZL-MIELEC 2 (ANTONOV)                                              1G182-24      CCCP-56467,UR-56467,YR-SAN, .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STA    PZL-MIELEC 2 (ANTONOV)                                                1G159-43      CCCP-07765,UR-07765,YR-STA, .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YAV    PZL-MIELEC 2 (ANTONOV)                                              1G124-47      YR-PAB,47(YR),YR-YAV,      .      .      .      .   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YR-33643 PZL-MIELEC 2 (ANTONOV)                                              1G233-33      CCCP-33643,YR-33643,ER-33643,      .      </w:t>
      </w:r>
    </w:p>
    <w:p>
      <w:pPr>
        <w:pStyle w:val="Normal"/>
        <w:widowControl w:val="false"/>
        <w:bidi w:val="0"/>
        <w:jc w:val="left"/>
        <w:rPr/>
      </w:pPr>
      <w:r>
        <w:rPr/>
        <w:t>YR-33645 PZL-MIELEC 2 (ANTONOV)                                              1G233-35      CCCP-33645,YR-33645,ER-33645,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33646 PZL-MIELEC 2 (ANTONOV)                                              1G233-36      CCCP-33646,YR-33646,ER-33646,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  <w:t>YR-33647 PZL-MIELEC 2 (ANTONOV)                                            1G233-37      CCCP-33647,YR-33647,ER-33637,      .      .      .      .      .      .      .      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4</Words>
  <Characters>16694</Characters>
  <CharactersWithSpaces>1359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44:00Z</dcterms:created>
  <dc:creator>John Webster</dc:creator>
  <dc:description/>
  <dc:language>en-US</dc:language>
  <cp:lastModifiedBy/>
  <dcterms:modified xsi:type="dcterms:W3CDTF">2002-10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ebster</vt:lpwstr>
  </property>
</Properties>
</file>