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sh AN2 registration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Note: a trailing R indicates aircraft has been scrapped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ML  PZL-MIELEC 2TD (ANTONOV)                     1G168-05   SP-AML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MM  PZL-MIELEC 2 (ANTONOV)                       1G151-65   SP-KNE,SP-AMM(3),   .   .  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MN  PZL-MIELEC 2P (ANTONOV)                      1G174-41   SP-DRA(2),SP-AMN(2)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MO  PZL-MIELEC 2 (ANTONOV)                        1G52-17   PLW-5217(SP),SP-AMO(3),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NA  PZL-MIELEC 2T (ANTONOV)                       1G29-21   PLW-2921(SP),SP-ANA(3),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C  PZL-MIELEC 2TD (ANTONOV)                      1G25-11   SP-ANC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C  .                                                   .   SP-AN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C  PZL-MIELEC 2TD (ANTONOV)                      1G52-14   PLW-5214(SP),SP-ANC(3),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D  PZL-MIELEC 2TD (ANTONOV)                      1G01-02   SP-AND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D  .                                                   .   SP-AN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D  PZL-MIELEC 2TD (ANTONOV)                      1G15-26   PLW-1526(SP),SP-AND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E  .                                                   .   SP-ANE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E  PZL-MIELEC 2TD (ANTONOV)                      1G27-02   SP-ANE(2),SP-FAP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F  .                                                   .   SP-ANF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F  PZL-MIELEC 2TD (ANTONOV)                      1G62-59   SP-ANF(2),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G  PZL-MIELEC 2TD (ANTONOV)                      1G27-05   SP-ANG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G  .                                                   .   SP-AN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NG  PZL-MIELEC 2TD (ANTONOV)                      1G26-17   PLW-2617(SP),SP-ANG(3),SP-KNG,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H  PZL-MIELEC 2TD (ANTONOV)                      1G29-20   PLW-2920(SP),SP-ANH(4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I  .                                                   .   SP-ANI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I  .                                                   .   SP-ANI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I  PZL-MIELEC 2TD (ANTONOV)                      1G85-56   SP-ANI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K  .                                                   .   SP-ANK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K  .                                                   .   SP-ANK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K  PZL-MIELEC 2TD (ANTONOV)                      1G52-13   PLW-5213(SP),SP-ANK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L  .                                                   .   SP-ANL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L  .                                                   .   SP-ANL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L  .                                                   .   SP-ANL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L  .                                                   .   SP-ANL(4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L  PZL-MIELEC 2TD (ANTONOV)                     1G147-16   SP-ANL(5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M  .                                                   .   SP-ANM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M  .                                                   .   SP-ANM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M  PZL-MIELEC 2TD (ANTONOV)                     1G149-08   SP-ANM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N  AVRO 671 - CIERVA 30A                             745   G-ACYP,SP-ANN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N  .                                                   .   SP-ANN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N  .                                                   .   SP-ANN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N  PZL-MIELEC 2TD (ANTONOV)                     1G142-31   SP-ANN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O  .                                                   .   SP-ANO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O  .                                                   .   SP-ANO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O  .                                                   .   SP-ANO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O  PZL-MIELEC 2TD (ANTONOV)                      1G25-01   PLW-2501(SP),SP-ANO(4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P  PZL-MIELEC 2 (ANTONOV)                        1G32-23   SP-ANP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P  .                                                   .   SP-AN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P  .                                                   .   SP-AN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P  PZL-MIELEC 2TD (ANTONOV)                     1G185-07   SP-ANP(4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R  PZL-MIELEC 2TD (ANTONOV)                      1G54-02   SP-ANR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R  .                                                   .   SP-AN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R  .                                                   .   SP-AN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R  PZL-MIELEC 2TD (ANTONOV)                      1G15-27   PLW-1527(SP),SP-ANR(4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S  ANTONOV 2                                       11707   SP-ANS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S  .                                                   .   SP-AN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S  PZL-MIELEC 2TD (ANTONOV)                     1G157-10   SP-ANS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T  PZL-MIELEC 2 (ANTONOV)         1G119-67   PLW-1967(SP),SP-ANT,SP-FAW, .   .   .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T  ANTONOV 2                                       11104   SP-ANT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T  .                                                   .   SP-AN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T  PZL-MIELEC 2 (ANTONOV)                        1G98-64   SP-AN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T  PZL-MIELEC 2TD (ANTONOV)                  1G98-54   PLW-9864(SP),SP-ANT(5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U  ANTONOV 2                                15109   SP-ANU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U  .                                                   .   SP-ANU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U  .                                                   .   SP-ANU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U  PZL-MIELEC 2TD (ANTONOV)                     1G119-66   PLW-1966(SP),SP-ANU(4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V  PZL-MIELEC 2TD (ANTONOV)                     1G137-60   PLW-3760(SP),SP-ANV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W  .                                                   .   SP-ANW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W  .                                                   .   SP-ANW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W  PZL-MIELEC 2TD (ANTONOV)                     1G180-46   SP-ANW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W  PZL-MIELEC 2TD (ANTONOV)                     1G180-49   SP-ANW, .   .   .   .   .   .  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X  .                                                   .   SP-ANX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X  .                                                   .   SP-ANX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X  .                                                   .   SP-ANX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X  PZL-MIELEC 2TP (ANTONOV)                     1G132-52   PLW-3252(SP),SP-ANX(4),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Y  .                                                   .   SP-ANY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Y  .                                                   .   SP-ANY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Y  PZL-MIELEC 2TD (ANTONOV)                      1G52-16   PLW-5216(SP),SP-ANY(3),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NZ  PZL-MIELEC 2 (ANTONOV)                        1G52-18   SP-ANZ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A  .                                                   .   SP-AOA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A  .                                                   .   SP-AOA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A  PZL-MIELEC 2 (ANTONOV)                       1G233-21   SP-AOA(3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B  .                                                   .   SP-AOB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B  .                                                   .   SP-AOB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B  PZL-MIELEC 2 (ANTONOV)                        1G73-51   PLW-7351(SP),SP-AOB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C  .                                                   .   SP-AOC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C  .                                                   .   SP-AOC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C  PZL-MIELEC 2 (ANTONOV)                       1G108-66   PLW-0866(SP),SP-AOC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D  .                                                   .   SP-AOD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D  .                                                   .   SP-AOD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D  PZL-MIELEC 2T (ANTONOV)                      1G108-64   PLW-0864(SP),SP-AOD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F  .                                                   .   SP-AOF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F  .                                                   .   SP-AOF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F  PZL-MIELEC 2 (ANTONOV)                        1G98-67   PLW-9867(SP),SP-AOF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G  .                                                   .   SP-AOG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G  .                                                   .   SP-AOG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G  PZL-MIELEC 2TP (ANTONOV)                     1G148-07   SP-WLS,SP-AOG(3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H  .                                                   .   SP-AOH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H  .                                                   .   SP-AOH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H  PZL-MIELEC 2T (ANTONOV)                       1G73-57   PLW-7357(SP),SP-AOH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I  .                                                   .   SP-AOI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I  .                                                   .   SP-AOI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I  PZL-MIELEC 2P (ANTONOV)                      1G141-83   PLW-4183(SP),SP-AOI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K  .                                                   .   SP-AOK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K  .                                                   .   SP-AOK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K  PZL-MIELEC 2TP (ANTONOV)                     1G155-14   SP-DNS,SP-FAE,SP-AOK(3),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L  .                                                   .   SP-AOL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OL  CSS-13 (POLIKARPOV 2)                            0342   SP-AHF(2),SP-AOL(2),.   .   .   .   .   .   .   .  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M  .                                                   .   SP-AOM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M  CSS-13 (POLIKARPOV 2)                           42039   PLW-...(SP),SP-AOM(2),SP-AHT(2),.   .  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M  PZL-MIELEC 2P (ANTONOV)                      1G159-27   PLW-5927(SP),SP-AOM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N  PZL-MIELEC 2 (ANTONOV)                       1G151-55   PLW-5155(SP),SP-AON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O  .                                                   .   SP-AOO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O  .                                                   .   SP-AOO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O  PZL-MIELEC 2T (ANTONOV)                      1G108-65   PLW-0865(SP),SP-AOO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P  .                                                   .   SP-AOP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P  YAKOVLEV 18                                    EM-005   SP-AOP(2),SP-FYY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OP  PZL-MIELEC 2P (ANTONOV)                      1G159-26   PLW-5926(SP),SP-AOP(3), .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R  .                                                   .   SP-AOR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R  .                                                   .   SP-AOR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R  PZL-MIELEC 2T (ANTONOV)                      1G157-09   PLW-5709(SP),SP-AOR(3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S  .                                                   .   SP-AOS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S  ANTONOV 2TP                            SP-AOS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U  .                                                   .   SP-AOU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AOU  .                                                   .   SP-AOU(2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AOU  ANTONOV 2                                           .   SP-AOU(3),  .   .   .   .   .   .  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A  ANTONOV 2T                                          .   SP-CNA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B  PZL-MIELEC 2R (ANTONOV)                       1G74-39   SP-CNB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CNC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D  ANTONOV 2                                           .   SP-CND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CNE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F  PZL-MIELEC 2TD (ANTONOV)                      1G98-53   SP-CN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CNG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H  PZL-MIELEC 2 (ANTONOV)                       1G126-26   SP-CNH, .   .   .   .   .   .   .   .   .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I    PZL-MIELEC 2 (ANTONOV)                       1G126-27   SP-CNI, .   .   .   .   .   .   .   .   .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CN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CNK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CNL  PZL-MIELEC 2 (ANTONOV)                       1G128-51   SP-CNL, .   .   .   .   .   .   .   .   .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CNM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A  PZL-MIELEC 2 (ANTONOV)                      1G178-08   SP-OLA,SP-DLA(2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B  PZL-MIELEC 2 (ANTONOV)                       1G233-25   SP-DLB,HK-3565X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C  PZL-MIELEC 2T (ANTONOV)                     1G233-42   SP-DLC,YV-206C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L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E  PZL-MIELEC 2TP (ANTONOV)                    1G233-44   SP-DLE,HK-3566X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F  PZL-MIELEC 2T (ANTONOV)                      1G240-35   SP-DLF,N8204Q,SP-FYH,YV-...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G  PZL-MIELEC 2T (ANTONOV)                      1G240-36   SP-DLG,N8205V,SP-FYI,YV-...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LH  PZL-MIELEC 2P (ANTONOV)                      1G238-51   SP-DLH,SP-FLH,N682LH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LI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>SP-DMA  PZL-MIELEC 2 (ANTONOV)                       1G142-35   SP-DMA,PH-ANT(1),N22AN</w:t>
      </w:r>
      <w:r>
        <w:rPr>
          <w:rFonts w:eastAsia="Times New Roman" w:cs="Times New Roman"/>
        </w:rPr>
        <w:t xml:space="preserve">, .   .  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MB  PZL-MIELEC 2R (ANTONOV)        1G185-59/1   SP-DBA,SP-DMB(1),TC-ZYG,TC-ZIG,TC-ZYG,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MF  PZL-MIELEC 2R (ANTONOV)         1G185-58/1   SP-DMF,YV-383A,TC-ZYF, et/ou YV-205C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A  PZL-MIELEC 2R (ANTONOV)         1G62-58   SP-DNA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B  PZL-MIELEC 2R (ANTONOV)          1G185-55   SP-DNB(1),SP-WZL,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B  PZL-MIELEC 2R (ANTONOV)          1G214-09   SP-DNB(2), et/ou SP-DNP,.   .   .   .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C  PZL-MIELEC 2R (ANTONOV)           1G231-56   SP-DNC,YU-BPO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D  .                                                   .   SP-DND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D  PZL-MIELEC 2R (ANTONOV)           1G239-51   SP-DND(2),SP-KET,TZ-KET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F  ANTONOV 2T                                          .   SP-DNF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G  PZL-MIELEC 2P (ANTONOV)            1G86-09   SP-DNG, .   .   .   .   .   .   .   .   .   .   .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H  PZL-MIELEC 2R (ANTONOV)            1G86-10   SP-DNH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L  PZL-MIELEC 2TD (ANTONOV)          1G86-47   SP-DNL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NM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N  PZL-MIELEC 2TD (ANTONOV)         1G118-01   SP-DNN,F-BTOM,F-AZDJ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O  PZL-MIELEC 2P (ANTONOV)             1G119-70   SP-DNO,SP-FMO,EC-...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P  PZL-MIELEC 2R (ANTONOV)              1G148-60   CCCP-07299,SP-DNP,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P  PZL-MIELEC 2R (ANTONOV)             1G214-09   SP-DNB(2), et/ou SP-DNP,.   . 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N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R  PZL-MIELEC 2T (ANTONOV)              1G155-13   SP-DNR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NS  PZL-MIELEC 2TP (ANTONOV)            1G155-14   SP-DNS,SP-FAE,SP-AOK(3),.   .  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OA  ANTONOV 2                                           .   SP-DOA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RA  PZL-MIELEC 2P (ANTONOV)              1G174-41   SP-DRA(2),SP-AMN(2),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TA  PZL-MIELEC 2T (ANTONOV)              1G187-06   SP-DTA,SP-TTA,SP-TCF,SP-FAR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TB  PZL-MIELEC 2 (ANTONOV)                 1G187-07   SP-DTB,SP-TTB,SP-TCE,SP-FML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DTC  PZL-MIELEC 2R (ANTONOV)               1G188-60   SP-DTC,SP-TTC,SP-TCG,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T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DZX  ANTONOV 2                                           .   SP-DZX,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EGA  PZL-MIELEC 2TD (ANTONOV)            1G168-06   SP-EG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EGB  PZL-MIELEC 2TD (ANTONOV)             1G168-07   SP-EG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EGC  PZL-MIELEC 2TD (ANTONOV)             1G168-08   SP-EG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EG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D  PZL-MIELEC 2 (ANTONOV)                  1G52-20   PLW-5220(SP),SP-FAD,.   .   . 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E  PZL-MIELEC 2TP (ANTONOV)              1G155-14   SP-DNS,SP-FAE,SP-AOK(3),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F  PZL-MIELEC 2T (ANTONOV)                1G240-33   SP-FAF,(F-GROM),SP-FAF,F-WQPF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G  PZL-MIELEC 2 (ANTONOV)                  1G233-20   SP-FAG,(SE-KZV),LY-ABT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H  PZL-MIELEC 2TD (ANTONOV)             1G233-22   SP-FAH, .   .   .   .   .   .   .   .   .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I  PZL-MIELEC 2 (ANTONOV)                     1G233-23   SP-FAI,(SE-KYZ),LY-ABJ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K  PZL-MIELEC 2R (ANTONOV)                1G233-24   SP-FAK,(SE-KZX),LY-ABU,   .   .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L  PZL-MIELEC 2TP (ANTONOV)              1G234-10   SP-FAL,ZU-ATI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M  PZL-MIELEC 2TP (ANTONOV)             1G233-54   SP-FAM,SP-ZFU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N  PZL-MIELEC 2 (ANTONOV)                   1G234-01   SP-FAN,(SE-KZY),LY-ABS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O  PZL-MIELEC 2TP (ANTONOV)              1G234-09   SP-FAO,(VH-CCC),VH-CCE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P  PZL-MIELEC 2TD (ANTONOV)             1G27-02   SP-ANE(2),SP-FAP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A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R  PZL-MIELEC 2T (ANTONOV)                 1G187-06   SP-DTA,SP-TTA,SP-TCF,SP-FAR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V  PZL-MIELEC 2TP (ANTONOV)               1G214-06   SP-UXH,SP-FAV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W  PZL-MIELEC 2 (ANTONOV)                   1G119-67   PLW-1967(SP),SP-ANT,SP-FAW, .   .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X  PZL-MIELEC 2T (ANTONOV)                  1G26-20   PLW-2620(SP),SP-UXD,SP-FAX, .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Y  PZL-MIELEC 2T (ANTONOV)                   1G26-15   PLW-2615(SP),SP-FAY,SP-AAY(2)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AZ  PZL-MIELEC 2T (ANTONOV)                1G15-28   PLW-1528(SP),SP-FAZ,SP-AAZ(3)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K  PZL-MIELEC 2 (ANTONOV)                   1G238-14   SP-FBK, .   .   .   .   .   .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L  PZL-MIELEC 2 (ANTONOV)                   1G238-15   SP-FBL, .   .   .   .   ..   .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M  PZL-MIELEC 2 (ANTONOV)                  1G238-16   SP-FBM, .   .   .   ..   .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N  PZL-MIELEC 2 (ANTONOV)                   1G238-17   SP-FBN, .   .   .   .   . 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O  PZL-MIELEC 2 (ANTONOV)                   1G238-18   SP-FBO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O  PZL-MIELEC 2T (ANTONOV)                 1G108-55   PLW-0855(SP),SP-FBO(2)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P  PZL-MIELEC 2 (ANTONOV)                    1G238-19   SP-FBP, .   .   .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B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R  .                                                   .   SP-FBR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R  PZL-MIELEC 2 (ANTONOV)                    1G238-52   SP-FBR(2),  .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BS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BZ  PZL-MIELEC 2 (ANTONOV)                     1G238-52 ? SP-FBZ,SP-FBR(2)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DS  PZL-MIELEC 2T (ANTONOV)                  1G52-21   PLW-5221(SP),SP-FDS,G-BTCU,YN-...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DT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DU  PZL-MIELEC 2 (ANTONOV)                    1G195-01   SP-TWN,SP-FDU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DV  PZL-MIELEC 2TP (ANTONOV)                1G237-35   SP-FDV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DW  PZL-MIELEC 2P (ANTONOV)                 1G114-62   PWL-1462(SP),SP-FDW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D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DY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DZ  PZL-MIELEC 2 (ANTONOV)                     1G74-43   PLW-7443(SP),SP-FDZ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A  PZL-MIELEC 2 (ANTONOV)                      1G161-02   SP-WOM,SP-FIA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IB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C  PZL-MIELEC 2 (ANTONOV)                       1G113-18   PLW-1318(SP),SP-FIC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D  PZL-MIELEC 2T (ANTONOV)                    1G108-68   PLW-0868(SP),SP-FID,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E  PZL-MIELEC 2TP (ANTONOV)                   1G185-02   SP-TWH,SP-FIE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F  PZL-MIELEC 2R (ANTONOV)                     1G153-25   CCCP-05712(2),EW-05712,SP-FIF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N  PZL-MIELEC 2 (ANTONOV)                       1G66-12   (SP-FIN),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N  PZL-MIELEC 2T (ANTONOV)                     1G98-57   PLW-9857(SP),SP-FIN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T  PZL-MIELEC 2P (ANTONOV)                      1G159-45   PLW-5945(SP),SP-FIT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U  PZL-MIELEC 2TP (ANTONOV)                   1G177-38   SP-TWD,SP-FIU,YV-.....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V  PZL-MIELEC 2T (ANTONOV)                      1G108-59   PLW-0859(SP),SP-FIV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V  ANTONOV 2                                           .   PLW-....(SP),SP-FIV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W  PZL-MIELEC 2TPS (ANTONOV)                1G185-05   SP-UXC,SP-FIW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I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Y  PZL-MIELEC 2P (ANTONOV) - ou 1G159-56 -      1G159-46 * SP-TBE,SP-FI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IZ  PZL-MIELEC 2 (ANTONOV)                       1G73-53   PLW-7353(SP),SP-FIZ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D  PZL-MIELEC 2R (ANTONOV)                   1G218-52   CCCP-33065,RA-33065,SP-FLD,YU-BRL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E  PZL-MIELEC 2R (ANTONOV)                    1G229-06   CCCP-33514,RA-33514,SP-FLE,YU-BRN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H  PZL-MIELEC 2P (ANTONOV)                     1G238-51   SP-DLH,SP-FLH,N682LH,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U  PZL-MIELEC 2T (ANTONOV)                      1G237-33   SP-FLU, .   .   .   .   .   .   .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SP-FLV  PZL-MIELEC 2TP (ANTONOV)          1G176-31   CCCP-40862,UR-40862,SP-FLV,N122AN,  </w:t>
      </w:r>
      <w:r>
        <w:rPr>
          <w:rFonts w:eastAsia="Times New Roman" w:cs="Times New Roman"/>
        </w:rPr>
        <w:t>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W  PZL-MIELEC 2T (ANTONOV)             1G240-22   SP-FLW,HK-4059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X  PZL-MIELEC 2R (ANTONOV)              1G178-27   CCCP-62635,LY-AEM,SP-FLX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LY  PZL-MIELEC 2S (ANTONOV)                1G170-45   SP-UXA,SP-FL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LZ  PZL-MIELEC 2R (ANTONOV)               1G204-47   CCCP-17846,EW-17846,SP-FLZ,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A  PZL-MIELEC 2P (ANTONOV)            1G163-35   SP-FM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H  PZL-MIELEC 2T (ANTONOV)             1G98-61   PWL-9861(SP),SP-FMH,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L  PZL-MIELEC 2R (ANTONOV)              1G173-02   SP-TCC,(SP-FML),SP-TCC,SP-FMM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L  PZL-MIELEC 2R (ANTONOV)               1G187-08   (SP-WZM),SP-FML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L  PZL-MIELEC 2 (ANTONOV)                 1G187-07   SP-DTB,SP-TTB,SP-TCE,SP-FML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M  PZL-MIELEC 2R (ANTONOV)             1G173-02   SP-TCC,(SP-FML),SP-TCC,SP-FMM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N  PZL-MIELEC 2P (ANTONOV)               1G177-21   SP-DFN(1),SP-TWE,SP-FMN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O  PZL-MIELEC 2P (ANTONOV)               1G119-70   SP-DNO,SP-FMO,EC-...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P  PZL-MIELEC 2T (ANTONOV)                1G147-23   PLW-4723(SP),SP-FMP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M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R  PZL-MIELEC 2P (ANTONOV)                1G163-34   SP-GFA,SP-FMR,SP-KOZ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S  PZL-MIELEC 2 (ANTONOV)                   1G178-16   CCCP-62624,LY-ACT,LY-AFT,(SP-FMS),N91292,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MT  PZL-MIELEC 2 (ANTONOV)                   1G85-51   PLW-8551(SP),SP-FMT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MU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NA  ANTONOV 2                                           .   SP-FNA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VM  PZL-MIELEC 2T (ANTONOV)                1G188-35   SP-TWM,SP-FVM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VN  PZL-MIELEC 2TP (ANTONOV)               1G187-27   SP-OSA,SP-FVN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VO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XL  PZL-MIELEC 2P (ANTONOV)                  1G185-57   SP-TBL,SP-FYL,SP-FXL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F  PZL-MIELEC 2P (ANTONOV)                  1G181-53   SP-TWK,SP-FYF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G  PZL-MIELEC 2T (ANTONOV)                 1G240-34   SP-FYG,5R-MVI,5R-MGR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H  PZL-MIELEC 2T (ANTONOV)                 1G240-35   SP-DLF,N8204Q,SP-FYH,YV-...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I  PZL-MIELEC 2T (ANTONOV)                   1G240-36   SP-DLG,N8205V,SP-FYI,YV-...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Y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YK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L  PZL-MIELEC 2P (ANTONOV)                  1G185-57   SP-TBL,SP-FYL,SP-FXL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M  PZL-MIELEC 2TP (ANTONOV)              1G137-58   SP-KNA,N2AN,G-BTOV,SP-TBM,SP-FYM,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FYR  PZL-MIELEC 2T (ANTONOV)                  1G174-43   SP-TWB,SP-FYR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FYX  PZL-MIELEC 2R (ANTONOV)                  1G215-05   CCCP-40870,LY-AVC,SP-FYX,   .   .   .   .   .   .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GFA  PZL-MIELEC 2P (ANTONOV)                  1G163-34   SP-GFA,SP-FMR,SP-KOZ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AA  PZL-MIELEC 2TD (ANTONOV)             1G117-69   SP-KA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KBA  PZL-MIELEC 2TD (ANTONOV)              1G185-06   SP-KBA, .  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ES  PZL-MIELEC 2T (ANTONOV)                  1G237-32   SP-KES,N72KS,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ET  PZL-MIELEC 2R (ANTONOV)                  1G239-51   SP-DND(2),SP-KET,TZ-KET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KNA  PZL-MIELEC 2TP (ANTONOV)               1G137-58   SP-KNA,N2AN,G-BTOV,SP-TBM,SP-FYM,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NE  PZL-MIELEC 2 (ANTONOV)                       1G151-65   SP-KNE,SP-AMM(3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KNF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NG  PZL-MIELEC 2TD (ANTONOV)                 1G26-17   PLW-2617(SP),SP-ANG(3),SP-KNG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KNH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OZ  PZL-MIELEC 2P (ANTONOV)                   1G163-34   SP-GFA,SP-FMR,SP-KOZ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KSA  PZL-MIELEC 2TP (ANTONOV)                 1G214-10   SP-KS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MMT  PZL-MIELEC 2TD (ANTONOV)               1G167-13   SP-MM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MXK  PZL-MIELEC 2 (ANTONOV)                       1G177-37   SP-TWC,SP-MXK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NDK  ANTONOV 2                                           .   SP-NDK, .   .   .   .   .   .   .   .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NEH  PZL-MIELEC 2TD (ANTONOV)                1G188-34   SP-NEH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NSK  PZL-MIELEC 2TD (ANTONOV)                1G167-12   SP-NSK,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OLA  PZL-MIELEC 2 (ANTONOV)                     1G178-08   SP-OLA,SP-DLA(2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OSA  PZL-MIELEC 2TP (ANTONOV)                1G187-27   SP-OSA,SP-FVN,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A  PZL-MIELEC 2T (ANTONOV)                  1G159-01   SP-TBA, .   .   .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B  PZL-MIELEC 2P (ANTONOV)                   1G159-02   SP-TBB, .   .   . 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C  PZL-MIELEC 2P (ANTONOV)                   1G159-03   SP-TBC, .   .   . 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D  PZL-MIELEC 2R (ANTONOV)                   1G159-04   SP-TBD, .   .   .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E  PZL-MIELEC 2P (ANTONOV) - ou 1G159-56 -      1G159-46 * SP-TBE,SP-FI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F  PZL-MIELEC 2P (ANTONOV)                   1G159-47   SP-TBF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G  PZL-MIELEC 2P (ANTONOV)                   1G182-15   SP-TBG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H  PZL-MIELEC 2TP (ANTONOV)                1G182-16   SP-TBH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BI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B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K  PZL-MIELEC 2P (ANTONOV)                   1G185-56   SP-TBK,SP-FYO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L  PZL-MIELEC 2P (ANTONOV)                    1G185-57   SP-TBL,SP-FYL,SP-FXL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BM  PZL-MIELEC 2TP (ANTONOV)                1G137-58   SP-KNA,N2AN,G-BTOV,SP-TBM,SP-FYM,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BW  ANTONOV 2                                           .   SP-TBW, .   .   .   .   .   .   .   .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A  PZL-MIELEC 2R (ANTONOV)                   1G167-10   SP-TCA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B  .                                                   .   SP-TCB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B  PZL-MIELEC 2R (ANTONOV)                   1G173-01   SP-TCB, .   .   . 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C  .                                                   .   SP-TCC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C  PZL-MIELEC 2R (ANTONOV)                    1G173-02   SP-TCC,(SP-FML),SP-TCC,SP-FMM,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D  .                                                   .   SP-TCD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D  PZL-MIELEC 2R (ANTONOV)                   1G173-03   SP-TCD, .   .   .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E  PZL-MIELEC 2 (ANTONOV)                       1G187-07   SP-DTB,SP-TTB,SP-TCE,SP-FML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F  PZL-MIELEC 2T (ANTONOV)                   1G187-06   SP-DTA,SP-TTA,SP-TCF,SP-FAR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CG  PZL-MIELEC 2R (ANTONOV)                   1G188-60   SP-DTC,SP-TTC,SP-TCG,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CH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TA  PZL-MIELEC 2T (ANTONOV)                  1G187-06   SP-DTA,SP-TTA,SP-TCF,SP-FAR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TB  PZL-MIELEC 2 (ANTONOV)                     1G187-07   SP-DTB,SP-TTB,SP-TCE,SP-FML,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TC  PZL-MIELEC 2R (ANTONOV)                 1G188-60   SP-DTC,SP-TTC,SP-TCG,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TD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VK  ANTONOV 2                                           .   SP-TVK,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VL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VM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VN  PZL-MIELEC 2PR (ANTONOV)              1G159-44   SP-TVN, .   .   .   .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VO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A  PZL-MIELEC 2 (ANTONOV)                  1G172-50   SP-TWA, .   .   .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B  PZL-MIELEC 2T (ANTONOV)                1G174-43   SP-TWB,SP-FYR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C  PZL-MIELEC 2 (ANTONOV)                   1G177-37   SP-TWC,SP-MXK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D  PZL-MIELEC 2TP (ANTONOV)              1G177-38   SP-TWD,SP-FIU,YV-.....,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E  PZL-MIELEC 2P (ANTONOV)                  1G177-21   SP-DFN(1),SP-TWE,SP-FMN,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F  PZL-MIELEC 2 (ANTONOV)                    1G178-11   SP-TWF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G  PZL-MIELEC 2 (ANTONOV)                    1G185-01   SP-TWG,N9TP,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H  PZL-MIELEC 2TP (ANTONOV)               1G185-02   SP-TWH,SP-FIE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I  PZL-MIELEC 2TP (ANTONOV)                 1G185-03   CCCP-41254,EZ-41254, et/ou SP-TWI,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TW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K  PZL-MIELEC 2P (ANTONOV)                1G181-53   SP-TWK,SP-FYF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L  PZL-MIELEC 2P (ANTONOV)                 1G181-54   SP-TWL, .   .   . 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M  PZL-MIELEC 2T (ANTONOV)               1G188-35   SP-TWM,SP-FVM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TWN  PZL-MIELEC 2 (ANTONOV)                   1G195-01   SP-TWN,SP-FDU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A  PZL-MIELEC 2S (ANTONOV)                  1G170-45   SP-UXA,SP-FL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B  PZL-MIELEC 2S (ANTONOV)                   1G185-04   SP-UXB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C  PZL-MIELEC 2TPS (ANTONOV)              1G185-05   SP-UXC,SP-FIW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D  PZL-MIELEC 2T (ANTONOV)                  1G26-20   PLW-2620(SP),SP-UXD,SP-FAX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E  PZL-MIELEC 2S (ANTONOV)                   1G211-01   SP-UXE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F  PZL-MIELEC 2S (ANTONOV)                    1G211-02   SP-UX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G  PZL-MIELEC 2TP (ANTONOV)                 1G52-23   PLW-5223(SP),SP-UXG,SP-FPG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H  PZL-MIELEC 2TP (ANTONOV)                1G214-06   SP-UXH,SP-FAV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UXI  PZL-MIELEC 2S (ANTONOV)                    1G214-07   SP-UX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AH  ANTONOV 2                                           .   SP-WAH, 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A  PZL-MIELEC 2 (ANTONOV)                   1G105-50   SP-WCA(1),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C  PZL-MIELEC 2 (ANTONOV)                    1G105-48   SP-WCC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D  PZL-MIELEC 2 (ANTONOV)                    1G105-49   SP-WCD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CE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F  ANTONOV 2                                           .   SP-WCF,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G  PZL-MIELEC 2R (ANTONOV)                 1G126-22   SP-WCG, .   .   . 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H  PZL-MIELEC 2 (ANTONOV)                   1G126-23   SP-WCH, .   .   .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CK  PZL-MIELEC 2 (ANTONOV)                    1G126-25   SP-WCK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CL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CO  ANTONOV 2                                           .   SP-WCO,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DK  ANTONOV 2                                           .   SP-WDK,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FE  ANTONOV 2                                           .   SP-WFE,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HI  ANTONOV 2R                                          .   SP-WHI, .   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A  PZL-MIELEC 2R (ANTONOV)                 1G134-50   SP-WKA,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B  PZL-MIELEC 2TD (ANTONOV)               1G135-47   SP-WKB, .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C  PZL-MIELEC 2R (ANTONOV)                  1G135-48   SP-WKC,LZ-1109,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D  PZL-MIELEC 2R (ANTONOV)                  1G135-49   SP-WKD, .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E  PZL-MIELEC 2TD (ANTONOV)                1G135-50   SP-WKE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F  .                                                   .   SP-WKF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F  PZL-MIELEC 2R (ANTONOV)                    1G148-03   SP-WLN,SP-WKF(2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G  PZL-MIELEC 2R (ANTONOV)                    1G136-60   SP-WKG,ET-AEX,SP-WKG,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H  PZL-MIELEC 2R (ANTONOV)                   1G144-26   SP-WKH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I  PZL-MIELEC 2R (ANTONOV)                     1G144-27   SP-WKI, .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K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K  PZL-MIELEC 2R (ANTONOV)                    1G144-28   SP-WKK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L  PZL-MIELEC 2R (ANTONOV)                    1G144-29   SP-WKL,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M  PZL-MIELEC 2R (ANTONOV)                   1G144-30   SP-WKM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N  PZL-MIELEC 2R (ANTONOV)                   1G144-31   SP-WKN,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O  PZL-MIELEC 2R (ANTONOV)                   1G144-32   SP-WKO,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P  PZL-MIELEC 2R (ANTONOV)                   1G144-33   SP-WK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K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R  PZL-MIELEC 2R (ANTONOV)                   1G144-34   SP-WK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S  PZL-MIELEC 2R (ANTONOV)                   1G144-35   SP-WK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S  PZL-MIELEC 2 (ANTONOV)                     ? 1G152-61   CCCP-07533,SP-WKS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T  PZL-MIELEC 2R (ANTONOV)                   1G144-36   SP-WKT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U  PZL-MIELEC 2R (ANTONOV)                   1G144-37   SP-WKU,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K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KW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K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Y  PZL-MIELEC 2R (ANTONOV)                  1G144-39   SP-WKY,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KZ  ANTONOV 2                                           .   SP-WKZ, .   .   .   .   .  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A  PZL-MIELEC 2R (ANTONOV)                      1G144-41   SP-WL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B  PZL-MIELEC 2R (ANTONOV)                      1G144-42   SP-WL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C  PZL-MIELEC 2TD (ANTONOV)                     1G144-43   SP-WL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D  PZL-MIELEC 2R (ANTONOV)                      1G144-44   SP-WL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E  PZL-MIELEC 2R (ANTONOV)                      1G144-45   SP-WLE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F  PZL-MIELEC 2R (ANTONOV)                      1G144-46   SP-WLF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G  PZL-MIELEC 2R (ANTONOV)                      1G144-47   SP-WLG,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H  PZL-MIELEC 2R (ANTONOV)                      1G144-48   SP-WLH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I  PZL-MIELEC 2R (ANTONOV)                      1G144-49   SP-WL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K  PZL-MIELEC 2R (ANTONOV)                      1G144-50   SP-WL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L  PZL-MIELEC 2R (ANTONOV)                      1G148-01   SP-WLL,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M  PZL-MIELEC 2 (ANTONOV)                       1G148-02   SP-WLM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N  PZL-MIELEC 2R (ANTONOV)                      1G148-03   SP-WLN,SP-WKF(2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O  PZL-MIELEC 2R (ANTONOV)                      1G148-04   SP-WLO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P  PZL-MIELEC 2R (ANTONOV)                      1G148-05   SP-WL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R  PZL-MIELEC 2R (ANTONOV)                      1G148-06   SP-WLR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S  PZL-MIELEC 2TP (ANTONOV)                     1G148-07   SP-WLS,SP-AOG(3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T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U  ANTONOV 2                                           .   SP-WLU, .   .   .   .   .   .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LW  PZL-MIELEC 2R (ANTONOV)                      1G148-10   SP-WLW, . 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Y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LZ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A  PZL-MIELEC 2R (ANTONOV)                      1G156-16   SP-WM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B  PZL-MIELEC 2R (ANTONOV)                      1G156-17   SP-WMB, .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MC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D  PZL-MIELEC 2R (ANTONOV)                      1G156-19   SP-WMD, .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E  PZL-MIELEC 2R (ANTONOV)                      1G156-20   SP-WME,SP-WNE(2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F  PZL-MIELEC 2R (ANTONOV)                      1G156-21   SP-WMF,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MG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H  PZL-MIELEC 2R (ANTONOV)                      1G156-23   SP-WMH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I  PZL-MIELEC 2R (ANTONOV)                      1G156-24   SP-WM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M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K  PZL-MIELEC 2R (ANTONOV)                      1G156-25   SP-WM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L  PZL 106BS-601 KRUK                           10890238   SP-WML,SP-FIL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M  PZL-MIELEC 2R (ANTONOV)                      1G156-27   SP-WMM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N  PZL-MIELEC 2R (ANTONOV)                    ? 1G156-28   SP-WMN,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O  PZL-MIELEC 2R (ANTONOV)                      1G156-29   SP-WMO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P  PZL-MIELEC 2R (ANTONOV)                      1G156-30   SP-WMP, .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M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R  PZL-MIELEC 2R (ANTONOV)                      1G156-31   SP-WMR,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S  PZL-MIELEC 2R (ANTONOV)                    ? 1G156-32   SP-WMS,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T  PZL-MIELEC 2R (ANTONOV)                      1G156-33   SP-WMT,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U  PZL-MIELEC 2R (ANTONOV)                      1G156-34   SP-WMU,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M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W  PZL-MIELEC 2R (ANTONOV)                      1G156-35   SP-WMW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X  PZL-MIELEC 2R (ANTONOV)                      1G156-38   SP-WMX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Y  PZL-MIELEC 2R (ANTONOV)                      1G156-36   SP-WMY,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MZ  PZL-MIELEC 2R (ANTONOV)                      1G156-37   SP-WMZ,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A  LET 200D MORAVA                                171416   SP-WNA,OK-...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B  PZL-MIELEC 2R (ANTONOV)                      1G156-39   SP-WNB,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NC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D  PZL-MIELEC 2R (ANTONOV)                      1G156-41   SP-WN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E  PZL-MIELEC 2R (ANTONOV)                      1G156-42   SP-WNE(1),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E  PZL-MIELEC 2R (ANTONOV)                      1G156-20   SP-WME,SP-WNE(2)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F  PZL-MIELEC 2R (ANTONOV)           1G56-43 ou 1G156-43   SP-WNF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NG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H  PZL-MIELEC 2R (ANTONOV)                      1G156-45   SP-WNH,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I  PZL-MIELEC 2R (ANTONOV)                      1G155-16   SP-WN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N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K  PZL-MIELEC 2R (ANTONOV)                      1G155-17   SP-WNK, .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L  PZL-MIELEC 2R (ANTONOV)                      1G155-18   SP-WNL, .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M  PZL-MIELEC 2R (ANTONOV)                      1G155-19   SP-WNM,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N  PZL-MIELEC 2R (ANTONOV)                      1G155-20   SP-WNN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O  PZL-MIELEC 2R (ANTONOV)                      1G155-21   SP-WNO,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P  ANTONOV 2                                           .   SP-WNP, .   .   .   .   .   .   .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N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R  PZL-MIELEC 2R (ANTONOV)                      1G155-23   SP-WNR, .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S  PZL-MIELEC 2R (ANTONOV)                      1G155-24   SP-WN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T  PZL-MIELEC 2R (ANTONOV)                      1G155-25   SP-WNT,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U  PZL-MIELEC 2R (ANTONOV)                      1G155-26   SP-WNU,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N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W  PZL-MIELEC 2R (ANTONOV)                      1G155-27   SP-WNW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N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Y  PZL-MIELEC 2R (ANTONOV)                      1G155-28   SP-WNY, .  .   .   .   .   .   Destroy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NZ  PZL-MIELEC 2R (ANTONOV)                      1G155-29   SP-WNZ,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A  PZL-MIELEC 2R (ANTONOV)                      1G160-14   SP-WO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B  PZL-MIELEC 2 (ANTONOV)                       1G160-15   SP-WOB,YU-BLD,Z3-BGB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C  PZL-MIELEC 2R (ANTONOV)                      1G160-16   SP-WO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E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F  PZL-MIELEC 2R (ANTONOV)                      1G160-19   SP-WOF, .   .   .   .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G  PZL-MIELEC 2R (ANTONOV)                      1G161-14   SP-WO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H  PZL-MIELEC 2R (ANTONOV)                      1G160-21   SP-WOH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I  PZL-MIELEC 2R (ANTONOV)                      1G160-22   SP-WOI,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K  PZL-MIELEC 2R (ANTONOV)                      1G160-23   SP-WOK, .   .   .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L  ANTONOV 2                                           .   SP-WOL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M  PZL-MIELEC 2 (ANTONOV)                       1G161-02   SP-WOM,SP-FIA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N  ANTONOV 2                                           .   SP-WON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O  PZL-MIELEC 2R (ANTONOV)                      1G161-04   SP-WOO, .   .   . 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P  PZL-MIELEC 2R (ANTONOV)                      1G161-05   SP-WOP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R  PZL-MIELEC 2R (ANTONOV)                      1G161-12   SP-WOR,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S  PZL-MIELEC 2R (ANTONOV)                      1G161-13   SP-WOS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T  PZL-MIELEC 2R (ANTONOV)                      1G163-01   SP-WOT, .   .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U  PZL-MIELEC 2R (ANTONOV)                      1G163-02   SP-WOU, .   .   . 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W  PZL-MIELEC 2R (ANTONOV)                      1G163-03   SP-WOW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OY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OZ  PZL-MIELEC 2R (ANTONOV)                      1G163-05   SP-WOZ,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A  PZL-MIELEC 2R (ANTONOV)                      1G163-07   SP-WP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B  PZL-MIELEC 2R (ANTONOV)                      1G163-08   SP-WPB,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C  PZL-MIELEC 2R (ANTONOV)                      1G163-09   SP-WP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D  PZL-MIELEC 2R (ANTONOV)                      1G163-10   SP-WPD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E  PZL-MIELEC 2R (ANTONOV)                      1G163-11   SP-WPE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F  PZL-MIELEC 2R (ANTONOV)                      1G163-12   SP-WPF,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G  PZL-MIELEC 2TD (ANTONOV)                     1G163-13   SP-WP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H  PZL-MIELEC 2R (ANTONOV)                      1G163-14   SP-WPH, .   .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I  PZL-MIELEC 2R (ANTONOV)                      1G163-15   SP-WPI, .   .   .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P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K  PZL-MIELEC 2R (ANTONOV)                      1G163-16   SP-WPK,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L  PZL-MIELEC 2R (ANTONOV)                      1G163-17   SP-WPL, .   .   .   .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M  PZL-MIELEC 2R (ANTONOV)                      1G163-18   SP-WPM, .   .   .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N  PZL-MIELEC 2R (ANTONOV)                      1G167-22   SP-WPN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O  PZL-MIELEC 2R (ANTONOV)                      1G167-23   SP-WPO, .   .   .  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P  PZL-MIELEC 2R (ANTONOV)                      1G167-24   SP-WPP, .   .   .   .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P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R  PZL-MIELEC 2 (ANTONOV)                       1G167-25   SP-WPR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S  PZL-MIELEC 2R (ANTONOV)                      1G167-26   SP-WPS, .   .   .   .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T  ANTONOV 2                                           .   SP-WPT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U  PZL-MIELEC 2R (ANTONOV)                      1G167-19   SP-WPU, .   .   .   .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P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W  PZL-MIELEC 2R (ANTONOV)                      1G167-29   SP-WPW, .   .   .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P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Y  PZL-MIELEC 2R (ANTONOV)                      1G167-30   SP-WPY, .   .   .  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PZ  PZL-MIELEC 2R (ANTONOV)                      1G167-31   SP-WPZ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RA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RB  PZL 110 KOLIBER                                 19004   SP-ZKB,SP-WRB,SP-FRB,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RC  PZL 104 WILGA 35                                86279   SP-WRC, .   .   .   .   .   .   .   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RD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RE  PZL 104 WILGA 35                                86225   SP-WRE, .   .   .   .   .   .   .   .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RF  PZL 104 WILGA 35A                               86275   SP-WRF,HB-EZG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RZ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A  PZL-MIELEC 2R (ANTONOV)                      1G167-33   SP-WS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B  PZL-MIELEC 2R (ANTONOV)                      1G167-34   SP-WSB, .   .   .   . 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C  PZL-MIELEC 2R (ANTONOV)                      1G167-35   SP-WS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D  PZL-MIELEC 2R (ANTONOV)                      1G167-36   SP-WSD, .   .   .   .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E  PZL-MIELEC 2R (ANTONOV)                      1G167-37   SP-WSE, .   .   .  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F  PZL-MIELEC 2R (ANTONOV)                      1G167-38   SP-WSF, .   .   .  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G  PZL-MIELEC 2R (ANTONOV)                      1G167-39   SP-WS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H  PZL-MIELEC 2R (ANTONOV)                      1G167-40   SP-WSH, .   .   .   .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I  PZL-MIELEC 2R (ANTONOV)                      1G167-41   SP-WSI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S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K  PZL-MIELEC 2R (ANTONOV)                      1G167-42   SP-WSK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L  PZL-MIELEC 2R (ANTONOV)                      1G167-43   SP-WSL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M  PZL-MIELEC 2R (ANTONOV)                      1G167-44   SP-WSM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N  PZL-MIELEC 2R (ANTONOV)                      1G167-45   SP-WSN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O  PZL-MIELEC 2R (ANTONOV)                      1G168-32   SP-WSO, .   .   .   .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P  PZL-MIELEC 2R (ANTONOV)                    ? 1G168-33   SP-WSP,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S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R  PZL-MIELEC 2R (ANTONOV)                      1G168-34   SP-WSR, .   .   .   .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S  PZL-MIELEC 2R (ANTONOV)                    ? 1G168-35   SP-WSS, .   .   .   .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ST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U  PZL-MIELEC 2R (ANTONOV)                      1G168-37   SP-WSU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S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W  PZL-MIELEC 2R (ANTONOV)                      1G168-19   SP-WSW, .   .   .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X  PZL-MIELEC 2R (ANTONOV)                      1G168-20   SP-WSX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Y  PZL-MIELEC 2R (ANTONOV)                      1G168-21   SP-WSY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SZ  PZL-MIELEC 2R (ANTONOV)                      1G173-51   SP-WSZ, .   .   .   .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A  PZL-MIELEC 2R (ANTONOV)                      1G173-52   SP-WWA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B  PZL-MIELEC 2R (ANTONOV)                      1G173-53   SP-WWB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C  PZL-MIELEC 2R (ANTONOV)                      1G173-54   SP-WW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D  PZL-MIELEC 2R (ANTONOV)                      1G173-55   SP-WWD, .   .   .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E  PZL-MIELEC 2R (ANTONOV)                      1G173-56   SP-WWE, .   .   .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F  PZL-MIELEC 2R (ANTONOV)                      1G173-57   SP-WWF, .   .   .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G  PZL-MIELEC 2R (ANTONOV)                      1G173-58   SP-WWG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H  PZL-MIELEC 2R (ANTONOV)                      1G173-59   SP-WWH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I  PZL-MIELEC 2R (ANTONOV)                      1G173-60   SP-WWI,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W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K  PZL-MIELEC 2R (ANTONOV)                      1G177-01   SP-WWK, .   . 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L  PZL-MIELEC 2R (ANTONOV)                      1G177-02   SP-WWL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M  PZL-MIELEC 2R (ANTONOV)                      1G177-03   SP-WWM, .   .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N  PZL-MIELEC 2R (ANTONOV)                      1G177-04   SP-WWN, .   . 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O  PZL-MIELEC 2R (ANTONOV)                      1G177-05   SP-WWO, .   . 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P  PZL-MIELEC 2R (ANTONOV)                      1G177-06   SP-WWP, .   .   .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W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R  PZL-MIELEC 2R (ANTONOV)                      1G177-07   SP-WWR, .   .  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S  PZL-MIELEC 2R (ANTONOV)                      1G177-08   SP-WWS, .   .   .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T  PZL-MIELEC 2R (ANTONOV)                      1G177-09   SP-WWT, .   .   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U  PZL-MIELEC 2R (ANTONOV)                      1G177-10   SP-WWU, .   .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W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W  PZL-MIELEC 2R (ANTONOV)                      1G180-01   SP-WWW,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X  PZL-MIELEC 2R (ANTONOV)                      1G180-04   SP-WWX, .   .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Y  PZL-MIELEC 2R (ANTONOV)                      1G180-02   SP-WWY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WZ  PZL-MIELEC 2R (ANTONOV)                      1G180-03   SP-WWZ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A  PZL-MIELEC 2R (ANTONOV)                      1G180-05   SP-WZA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B  PZL-MIELEC 2 (ANTONOV)                       1G180-28   CCCP-56398, et/ou SP-WZB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C  PZL-MIELEC 2R (ANTONOV)            1G180-29   CCCP-56399, et/ou SP-WZC, 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D  PZL-MIELEC 2R (ANTONOV)           1G180-30   CCCP-56400, et/ou SP-WZD,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ZE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F  PZL-MIELEC 2R (ANTONOV)            1G180-32   CCCP-56402, et/ou SP-WZF,  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G  PZL-MIELEC 2R (ANTONOV)           ? 1G182-27   CCCP-56470, et/ou SP-WZG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ZH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I  PZL-MIELEC 2R (ANTONOV)               1G184-43   SP-WZI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Z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K  PZL-MIELEC 2R (ANTONOV)             1G184-44   CCCP-54837, et/ou SP-WZK,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L  PZL-MIELEC 2R (ANTONOV)              1G185-55   SP-DNB(1),SP-WZL,   .   .   .   .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WZM  PZL-MIELEC 2R (ANTONOV)            1G187-08   (SP-WZM),SP-FML,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WZN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AC  ANTONOV 2                                           .   SP-ZAC,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A  PZL-MIELEC 2R (ANTONOV)             1G187-09   SP-ZEA, .   .   .   .   .   .   .   .   .   .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B  PZL-MIELEC 2R (ANTONOV)              1G187-10   SP-ZEB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C  PZL-MIELEC 2R (ANTONOV)              1G187-38   SP-ZEC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D  PZL-MIELEC 2R (ANTONOV)              1G187-39   SP-ZED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E  PZL-MIELEC 2TP (ANTONOV)            1G187-40   SP-ZEE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F  PZL-MIELEC 2R (ANTONOV)              1G187-41   SP-ZEF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G  PZL-MIELEC 2R (ANTONOV)              1G187-42   SP-ZEG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H  PZL-MIELEC 2R (ANTONOV)              1G220-26   SP-ZEH,ST-AKZ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I  PZL-MIELEC 2R (ANTONOV)                1G220-27   SP-ZEI,ST-ALA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E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K  PZL-MIELEC 2R (ANTONOV)              1G220-28   SP-ZEK,ST-AK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L  PZL-MIELEC 2R (ANTONOV)               1G220-29   SP-ZEL,ST-ALB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EM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N  PZL-MIELEC 2R (ANTONOV)              1G220-31   SP-ZEN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O  PZL-MIELEC 2R (ANTONOV)              1G132-01   PLW-3201(SP),SP-ZEO,.   .   .   .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P  PZL-MIELEC 2R (ANTONOV)               1G132-02   PLW-3202(SP),SP-ZEP,.   .   .   .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E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R  PZL-MIELEC 2TP (ANTONOV)            1G139-01   PLW-3901(SP),SP-ZER,.   .   .   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S  PZL-MIELEC 2R (ANTONOV)               1G174-59   PLW-7459(SP),SP-ZES,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T  PZL-MIELEC 2R (ANTONOV)               1G174-60   PLW-7460(SP),SP-ZET,.   .   .   .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U  PZL-MIELEC 2 (ANTONOV)                 1G175-57   CCCP-62534,SP-ZEU,CCCP-62534,UR-62534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V  PZL-MIELEC 2 (ANTONOV)                     ? 1G182-50   CCCP-56493,SP-ZEV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W  PZL-MIELEC 2 (ANTONOV)                       1G185-16   CCCP-54856,SP-ZEW,CCCP-54856,UR-54856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EX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Y  PZL-MIELEC 2 (ANTONOV)                       1G148-12   CCCP-07251,SP-ZEY, .. RA-07308,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EZ  PZL-MIELEC 2 (ANTONOV)                       1G148-15   CCCP-07254,SP-ZEZ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FA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B  PZL-MIELEC 2 (ANTONOV)                       1G190-40   CCCP-84608,SP-ZFB,CCCP-84608,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C  PZL-MIELEC 2R (ANTONOV)                      1G229-49   SP-ZFC, .   . 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D  PZL-MIELEC 2R (ANTONOV)                      1G229-50   SP-ZFD,ST-ALT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E  PZL-MIELEC 2R (ANTONOV)                      1G229-51   SP-ZFE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F  PZL-MIELEC 2 (ANTONOV)                       1G221-50   CCCP-40314,SP-ZFF,ST-ALZ,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F  PZL-MIELEC 2R (ANTONOV)                      1G229-52   SP-ZFF,ST-ALZ,SP-ZFF,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G  ANTONOV 2                                           .   SP-ZFG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FH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I  PZL-MIELEC 2 (ANTONOV)                     ? 1G145-22   CCCP-70546,SP-ZFI,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F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K  PZL-MIELEC 2 (ANTONOV)                       1G209-46   CCCP-17962,SP-ZFK,CCCP-17962,UR-17962,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FL  PZL-MIELEC 2R (ANTONOV)     1G212-51   CCCP-32746,SP-ZFL,CCCP-32746,SP-ZFS,UR-32746,   .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O  PZL-MIELEC 2 (ANTONOV)      1G189-60   CCCP-84593,SP-ZTH,CCCP-84593,SP-ZFO,CCCP-84593,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P  PZL-MIELEC 2R (ANTONOV)       1G165-45   CCCP-19731,SP-ZFP,CCCP-19731,YL-LEU,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FQ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R  PZL-MIELEC 2R (ANTONOV)                      1G200-35   CCCP-71192,SP-ZFR,CCCP-71192,HK-3847,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S  PZL-MIELEC 2R (ANTONOV)        1G212-51   CCCP-32746,SP-ZFL,CCCP-32746,SP-ZFS,UR-32746,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T  ANTONOV 2R                                          .   SP-ZFT, .   .   .   .   .   .   .   .   .   .   .   .   .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FU  PZL-MIELEC 2TP (ANTONOV)                     1G233-54   SP-FAM,SP-ZFU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FV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TH  PZL-MIELEC 2 (ANTONOV)      1G189-60   CCCP-84593,SP-ZTH,CCCP-84593,SP-ZFO,CCCP-84593,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YS  PZL-MIELEC 2T (ANTONOV)                      1G206-35   SP-ZYS,TC-ZYS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YT  PZL-MIELEC 2T (ANTONOV)                      1G208-03   SP-ZYT,TC-ZYT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YU  PZL-MIELEC 2T (ANTONOV)                      1G208-04   SP-ZYU,TC-ZYU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YV  PZL-MIELEC 2R (ANTONOV)                      1G208-01   SP-ZYV,TC-ZYV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YY  PZL-MIELEC 2R (ANTONOV)                      1G208-02   SP-ZYY,TC-ZYY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YZ  PZL-MIELEC 2 (ANTONOV) et/ou 2R            ? 1G199-04   CCCP-31495, et/ou SP-ZYZ,TC-ZYZ,.     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ZG  PZL-MIELEC 2R (ANTONOV)                      1G230-23   SP-ZZG,TC-ZAG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ZH  PZL-MIELEC 2R (ANTONOV)                      1G230-24   SP-ZZH(1),TC-ZAH,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ZI  PZL-MIELEC 2R (ANTONOV)                      1G230-25   SP-ZZI,TC-ZAJ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ZJ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-ZZK  PZL-MIELEC 2R (ANTONOV)                      1G230-26   SP-ZZK,TC-ZAK,  .   .   .   .   .   .   .   .   .   .   .   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-ZZL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