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Moldova  AN-2s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ER-07683   PZL-MIELEC 2 (ANTONOV)                       1G158-03   CCCP-07683,RA-07683,ER-07683,   .   .   .   .   .   .   .   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ER-33637   PZL-MIELEC 2 (ANTONOV)                       1G233-37   CCCP-33647,YR-33647,ER-33637,   .   .   .   .   .   .   .   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ER-33643   PZL-MIELEC 2 (ANTONOV)                       1G233-33   CCCP-33643,YR-33643,ER-33643,   .   .   .   .   .   .   .   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ER-33645   PZL-MIELEC 2 (ANTONOV)                       1G233-35   CCCP-33645,YR-33645,ER-33645,   .   .   .   .   .   .   .   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ER-33646   PZL-MIELEC 2 (ANTONOV)                       1G233-36   CCCP-33646,YR-33646,ER-33646,   .   .   .   .   .   .   .   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06:00Z</dcterms:created>
  <dc:creator>John Webster</dc:creator>
  <dc:description/>
  <dc:language>en-US</dc:language>
  <cp:lastModifiedBy>John Webster</cp:lastModifiedBy>
  <dcterms:modified xsi:type="dcterms:W3CDTF">2002-03-26T22:06:00Z</dcterms:modified>
  <cp:revision>2</cp:revision>
  <dc:subject/>
  <dc:title>Moldova  AN-2s:</dc:title>
</cp:coreProperties>
</file>