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LI  AN-2 Registration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Z-ABS  ANTONOV 2P                                     116202   TZ-ABS, .   .   .   .   .  .   .   .   .   .   .   .   R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Z-ABT  ANTONOV 2P                                     116204   TZ-ABT, .   .   .   .   .  .   .   .   .   .   .   .   R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Z-ABU  ANTONOV 2P                                     116003   TZ-PMB,TZ-ABU,  .  .   .   .   .   .   .   .   R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Z-ABV  ANTONOV 2P                                     116001   TZ-PMC,TZ-ABV,  .  .   .   .   .   .   .   .   R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Z-ACA  ANTONOV 2P                                     116820   TZ-ACA, .   .   .   .     .   .   .   .   .   .   .   R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Z-KET  PZL-MIELEC 2R (ANTONOV)            1G239-51   SP-DND(2),SP-KET,TZ-KET,.   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Z-PMB  ANTONOV 2P                                     116003   TZ-PMB,TZ-ABU,  .   .   .     .   .   .   .   R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Z-PMC  ANTONOV 2P                                     116001   TZ-PMC,TZ-ABV,  .   .   .     .   .   .   .   R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22:18:00Z</dcterms:created>
  <dc:creator>John Webster</dc:creator>
  <dc:description/>
  <dc:language>en-US</dc:language>
  <cp:lastModifiedBy>John Webster</cp:lastModifiedBy>
  <dcterms:modified xsi:type="dcterms:W3CDTF">2007-07-14T22:18:00Z</dcterms:modified>
  <cp:revision>2</cp:revision>
  <dc:subject/>
  <dc:title>MALI  AN-2 Registrations</dc:title>
</cp:coreProperties>
</file>