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huanian AN2s:</w:t>
      </w:r>
    </w:p>
    <w:p>
      <w:pPr>
        <w:pStyle w:val="Normal"/>
        <w:rPr/>
      </w:pPr>
      <w:r>
        <w:rPr/>
        <w:t>http://www.teaser.fr/~pbrugier/n_index.htm</w:t>
      </w:r>
    </w:p>
    <w:p>
      <w:pPr>
        <w:pStyle w:val="Normal"/>
        <w:rPr/>
      </w:pPr>
      <w:r>
        <w:rPr/>
        <w:t>http://pbrugier.ntl.fr/registre/txt/ly-aaa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-ABJ  PZL-MIELEC 2 (ANTONOV)                       1G233-23   SP-FAI,(SE-KYZ),LY-ABJ, .  </w:t>
      </w:r>
    </w:p>
    <w:p>
      <w:pPr>
        <w:pStyle w:val="Normal"/>
        <w:rPr/>
      </w:pPr>
      <w:r>
        <w:rPr/>
        <w:t xml:space="preserve">LY-ABK  PZL-MIELEC 2 (ANTONOV)                       1G238-11   SP-FBG(1),(SE-LCG),LY-ABK(2), </w:t>
      </w:r>
    </w:p>
    <w:p>
      <w:pPr>
        <w:pStyle w:val="Normal"/>
        <w:rPr/>
      </w:pPr>
      <w:r>
        <w:rPr/>
        <w:t>LY-ABS  PZL-MIELEC 2 (ANTONOV)                       1G234-01   SP-FAN,(SE-KZY),LY-ABS, .   .   .   .   .   .   .   .   .   .</w:t>
      </w:r>
    </w:p>
    <w:p>
      <w:pPr>
        <w:pStyle w:val="Normal"/>
        <w:rPr/>
      </w:pPr>
      <w:r>
        <w:rPr/>
        <w:t>LY-ABT  PZL-MIELEC 2 (ANTONOV)                       1G233-20   SP-FAG,(SE-KZV),LY-ABT, .   .   .   .   .   .   .   .   .   .</w:t>
      </w:r>
    </w:p>
    <w:p>
      <w:pPr>
        <w:pStyle w:val="Normal"/>
        <w:rPr/>
      </w:pPr>
      <w:r>
        <w:rPr/>
        <w:t>LY-ABU  PZL-MIELEC 2R (ANTONOV)                      1G233-24   SP-FAK,(SE-KZX),LY-ABU, .   .   .   .   .   .   .   .   .   R</w:t>
      </w:r>
    </w:p>
    <w:p>
      <w:pPr>
        <w:pStyle w:val="Normal"/>
        <w:rPr/>
      </w:pPr>
      <w:r>
        <w:rPr/>
        <w:t>LY-ABV  YAKOVLEV 52                                   8910004   106 Jaune(DOSAAF),LY-ABV,   .   .   .   .   .   .   .   .   .</w:t>
      </w:r>
    </w:p>
    <w:p>
      <w:pPr>
        <w:pStyle w:val="Normal"/>
        <w:rPr/>
      </w:pPr>
      <w:r>
        <w:rPr/>
        <w:t>LY-ABW  PZL-MIELEC 2 (ANTONOV)                       1G195-26   CCCP-68121,DOSAAF,LY-ABW,   .   .   .   .   .   .   .   .   .</w:t>
      </w:r>
    </w:p>
    <w:p>
      <w:pPr>
        <w:pStyle w:val="Normal"/>
        <w:rPr/>
      </w:pPr>
      <w:r>
        <w:rPr/>
        <w:t>LY-ABX  PZL-MIELEC 2 (ANTONOV)                       1G238-12   SP-FBH(1),SE-LCH,LY-ABX,.   .   .   .   .   .   .   .   .   .</w:t>
      </w:r>
    </w:p>
    <w:p>
      <w:pPr>
        <w:pStyle w:val="Normal"/>
        <w:rPr/>
      </w:pPr>
      <w:r>
        <w:rPr/>
        <w:t>LY-ABY  PZL-MIELEC 2TP (ANTONOV)                     1G238-13   SP-FBI(1),SE-LCI,LY-ABY,.   .   .   .   .   .   .   .   .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A  PZL-MIELEC 2 (ANTONOV)        1G195-19   CCCP-68114,LY-ACA,N82AN,.   .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B  PZL-MIELEC 2 (ANTONOV)        1G195-34   CCCP-68129,LY-ACB,N74AN,.   .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C  PZL-MIELEC 2 (ANTONOV)        1G191-47   CCCP-84669,LY-ACC,N73AN,.   .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D  PZL-MIELEC 2 (ANTONOV)        1G207-17   CCCP-71246,LY-ACD,N84AN,.   .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-ACE  PZL-MIELEC 2 (ANTONOV)        1G211-41   CCCP-32682,LY-ACE,N75AN,HR-ARR,N75AN,   .   .   .   .   .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F  PZL-MIELEC 2 (ANTONOV)        1G211-43   CCCP-32684,LY-ACF,N85AN,.   .   .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G  PZL-MIELEC 2 (ANTONOV)        1G223-30   CCCP-40406,LY-ACG,N71AN,.   .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H  PZL-MIELEC 2 (ANTONOV)        1G225-45   CCCP-33326,LY-ACH,N70AN,.   .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I  PZL-MIELEC 2 (ANTONOV)         1G223-31   CCCP-40407(2),LY-ACI,N87AN, .   .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J  PZL-MIELEC 2 (ANTONOV)        1G106-15   CCCP-01718,LY-ACJ,N69AN,.   .   .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K  PZL-MIELEC 2 (ANTONOV)        1G88-13   CCCP-44686,LY-ACK,N67AN,.   .   .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CL  PZL-MIELEC 2 (ANTONOV)         1G186-12   CCCP-54889,LY-ACL,N72AN,HR-ARK, .   </w:t>
      </w:r>
    </w:p>
    <w:p>
      <w:pPr>
        <w:pStyle w:val="Normal"/>
        <w:rPr/>
      </w:pPr>
      <w:r>
        <w:rPr>
          <w:b/>
          <w:bCs/>
        </w:rPr>
        <w:t xml:space="preserve">LY-ACM  PZL-MIELEC 2 (ANTONOV)        1G226-56   CCCP-33397,LY-ACM,N26AN,.   .   .   .   .  </w:t>
      </w:r>
      <w:r>
        <w:rPr/>
        <w:t xml:space="preserve"> .   .   .   .   .</w:t>
      </w:r>
    </w:p>
    <w:p>
      <w:pPr>
        <w:pStyle w:val="Normal"/>
        <w:rPr/>
      </w:pPr>
      <w:r>
        <w:rPr/>
        <w:t xml:space="preserve">LY-ACN  PZL-MIELEC 2R (ANTONOV)        1G190-45   CCCP-84613,LY-ACN,HA-MAF,   .   .   .   .   .   </w:t>
      </w:r>
    </w:p>
    <w:p>
      <w:pPr>
        <w:pStyle w:val="Normal"/>
        <w:rPr/>
      </w:pPr>
      <w:r>
        <w:rPr/>
        <w:t xml:space="preserve">LY-ACO  PZL-MIELEC 2 (ANTONOV)           1G172-37   CCCP-40765,LY-ACO,20 Jaune(LY),LY-APG,  </w:t>
      </w:r>
    </w:p>
    <w:p>
      <w:pPr>
        <w:pStyle w:val="Normal"/>
        <w:rPr/>
      </w:pPr>
      <w:r>
        <w:rPr/>
        <w:t xml:space="preserve">LY-ACP  PZL-MIELEC 2 (ANTONOV)            1G172-44   CCCP-40772,LY-ACP,12(LY),   .   .   .   .   .   .   .   </w:t>
      </w:r>
    </w:p>
    <w:p>
      <w:pPr>
        <w:pStyle w:val="Normal"/>
        <w:rPr/>
      </w:pPr>
      <w:r>
        <w:rPr/>
        <w:t xml:space="preserve">LY-ACQ  PZL-MIELEC 2 (ANTONOV)            1G172-48   CCCP-40776,LY-ACQ,ly.AF,.   .   .   .   .   .   .   .   </w:t>
      </w:r>
    </w:p>
    <w:p>
      <w:pPr>
        <w:pStyle w:val="Normal"/>
        <w:rPr/>
      </w:pPr>
      <w:r>
        <w:rPr/>
        <w:t xml:space="preserve">LY-ACR  PZL-MIELEC 2 (ANTONOV)             1G173-14   CCCP-40787,LY-ACR,ly.AF,.   .   .   .   .   .   .   .   </w:t>
      </w:r>
    </w:p>
    <w:p>
      <w:pPr>
        <w:pStyle w:val="Normal"/>
        <w:rPr/>
      </w:pPr>
      <w:r>
        <w:rPr/>
        <w:t xml:space="preserve">LY-ACS  PZL-MIELEC 2 (ANTONOV)            1G173-17   CCCP-40790,LY-ACS,14(LY),   .   .   .   .   .   .   .   </w:t>
      </w:r>
    </w:p>
    <w:p>
      <w:pPr>
        <w:pStyle w:val="Normal"/>
        <w:rPr/>
      </w:pPr>
      <w:r>
        <w:rPr/>
        <w:t>LY-ACT  PZL-MIELEC 2 (ANTONOV)          1G178-16   CCCP-62624,LY-ACT,LY-AFT,(SP-FMS</w:t>
      </w:r>
      <w:r>
        <w:rPr>
          <w:b/>
          <w:bCs/>
        </w:rPr>
        <w:t>),N91292</w:t>
      </w:r>
      <w:r>
        <w:rPr/>
        <w:t>, .   .</w:t>
      </w:r>
    </w:p>
    <w:p>
      <w:pPr>
        <w:pStyle w:val="Normal"/>
        <w:rPr/>
      </w:pPr>
      <w:r>
        <w:rPr/>
        <w:t>LY-ACU  PZL-MIELEC 2R (ANTONOV)          1G178-15   CCCP-62623,LY-ACU,LY-AFU,   .   .   .   .   .   .   .   .   .</w:t>
      </w:r>
    </w:p>
    <w:p>
      <w:pPr>
        <w:pStyle w:val="Normal"/>
        <w:rPr/>
      </w:pPr>
      <w:r>
        <w:rPr/>
        <w:t>LY-ACV  PZL-MIELEC 2R (ANTONOV)          1G185-24   CCCP-54864,(LY-ACV),.   .   .   .   .   R</w:t>
      </w:r>
    </w:p>
    <w:p>
      <w:pPr>
        <w:pStyle w:val="Normal"/>
        <w:rPr/>
      </w:pPr>
      <w:r>
        <w:rPr/>
        <w:t>LY-ACW  PZL-MIELEC 2R (ANTONOV)        1G185-26   CCCP-54866,(LY-ACW),.    .   .   .   .   R</w:t>
      </w:r>
    </w:p>
    <w:p>
      <w:pPr>
        <w:pStyle w:val="Normal"/>
        <w:rPr/>
      </w:pPr>
      <w:r>
        <w:rPr/>
        <w:t>LY-ACX  PZL-MIELEC 2R (ANTONOV)         1G190-47   CCCP-84615,LY-ACX,LY-AMF,RA-01641, .   .   Destroyed</w:t>
      </w:r>
    </w:p>
    <w:p>
      <w:pPr>
        <w:pStyle w:val="Normal"/>
        <w:rPr/>
      </w:pPr>
      <w:r>
        <w:rPr/>
        <w:t>LY-ACY  PZL-MIELEC 2R (ANTONOV)         1G190-46   CCCP-84614(2),LY-ACY,   .   .   .   .   .   .   .   .   .   .</w:t>
      </w:r>
    </w:p>
    <w:p>
      <w:pPr>
        <w:pStyle w:val="Normal"/>
        <w:rPr/>
      </w:pPr>
      <w:r>
        <w:rPr/>
        <w:t>LY-ACZ  PZL-MIELEC 2R (ANTONOV)         1G191-11   CCCP-84633,LY-ACZ,  .  .   .   .   .   .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-ADA  PZL-MIELEC 2 (ANTONOV)           1G191-46   CCCP-84668,LY-ADA,ly.AF,.   .   .   .   .   .   .   .   .   .</w:t>
      </w:r>
    </w:p>
    <w:p>
      <w:pPr>
        <w:pStyle w:val="Normal"/>
        <w:rPr/>
      </w:pPr>
      <w:r>
        <w:rPr/>
        <w:t>LY-ADB  PZL-MIELEC 2 (ANTONOV)            1G195-17   CCCP-68112,LY-ADB,15(LY),   .   .   .   .   .   .   .   .   .</w:t>
      </w:r>
    </w:p>
    <w:p>
      <w:pPr>
        <w:pStyle w:val="Normal"/>
        <w:rPr/>
      </w:pPr>
      <w:r>
        <w:rPr/>
        <w:t>LY-ADC  PZL-MIELEC 2 (ANTONOV)            1G195-20   CCCP-68115,LY-ADC,ly.AF,.   .   .   .   .   .   .   .   .   .</w:t>
      </w:r>
    </w:p>
    <w:p>
      <w:pPr>
        <w:pStyle w:val="Normal"/>
        <w:rPr/>
      </w:pPr>
      <w:r>
        <w:rPr/>
        <w:t>LY-ADD  PZL-MIELEC 2 (ANTONOV)            1G196-45   CCCP-68152,LY-ADD,ly.AF,.   .   .   .   .   .   .   .   .   .</w:t>
      </w:r>
    </w:p>
    <w:p>
      <w:pPr>
        <w:pStyle w:val="Normal"/>
        <w:rPr/>
      </w:pPr>
      <w:r>
        <w:rPr/>
        <w:t>LY-ADE  PZL-MIELEC 2R (ANTONOV)          1G196-53   CCCP-68158,LY-ADE,  ..   .   .   .   .   R</w:t>
      </w:r>
    </w:p>
    <w:p>
      <w:pPr>
        <w:pStyle w:val="Normal"/>
        <w:rPr/>
      </w:pPr>
      <w:r>
        <w:rPr/>
        <w:t>LY-ADF  PZL-MIELEC 2 (ANTONOV)              1G196-54   CCCP-68159,LY-ADF,ly.AF,.   .   .   .   .   .   .   .   .   .</w:t>
      </w:r>
    </w:p>
    <w:p>
      <w:pPr>
        <w:pStyle w:val="Normal"/>
        <w:rPr/>
      </w:pPr>
      <w:r>
        <w:rPr/>
        <w:t>LY-ADG  PZL-MIELEC 2R (ANTONOV)           1G201-02   CCCP-71219,(LY-ADG)  .   .   .   .  .   R</w:t>
      </w:r>
    </w:p>
    <w:p>
      <w:pPr>
        <w:pStyle w:val="Normal"/>
        <w:rPr/>
      </w:pPr>
      <w:r>
        <w:rPr/>
        <w:t>LY-ADH  PZL-MIELEC 2 (ANTONOV)             1G201-03   CCCP-71220,LY-ADH,16(LY),   .   .   .   .   . .   .</w:t>
      </w:r>
    </w:p>
    <w:p>
      <w:pPr>
        <w:pStyle w:val="Normal"/>
        <w:rPr/>
      </w:pPr>
      <w:r>
        <w:rPr/>
        <w:t>LY-ADI  PZL-MIELEC 2 (ANTONOV)               1G206-46   CCCP-17941,LY-ADI,EC-...,   .   .   .   .   .   . .   .   .</w:t>
      </w:r>
    </w:p>
    <w:p>
      <w:pPr>
        <w:pStyle w:val="Normal"/>
        <w:rPr/>
      </w:pPr>
      <w:r>
        <w:rPr/>
        <w:t>LY-ADJ  PZL-MIELEC 2R (ANTONOV)            1G206-47   CCCP-17942,LY-ADJ,  . .   .   .   .   .   R</w:t>
      </w:r>
    </w:p>
    <w:p>
      <w:pPr>
        <w:pStyle w:val="Normal"/>
        <w:rPr/>
      </w:pPr>
      <w:r>
        <w:rPr/>
        <w:t>LY-ADK  PZL-MIELEC 2R (ANTONOV)           1G206-48   CCCP-17943(2),(LY-ADK),LY-COX,  .   .   .   .   .   .   .   .</w:t>
      </w:r>
    </w:p>
    <w:p>
      <w:pPr>
        <w:pStyle w:val="Normal"/>
        <w:rPr/>
      </w:pPr>
      <w:r>
        <w:rPr/>
        <w:t>LY-ADL  PZL-MIELEC 2 (ANTONOV)              1G211-42   CCCP-32683,LY-ADL,LY-AFO,   .   .   .   .   .   .   .   .   .</w:t>
      </w:r>
    </w:p>
    <w:p>
      <w:pPr>
        <w:pStyle w:val="Normal"/>
        <w:rPr/>
      </w:pPr>
      <w:r>
        <w:rPr/>
        <w:t>LY-ADM  PZL-MIELEC 2R (ANTONOV)          1G211-08   CCCP-43989,(LY-ADM)  .   .   .    .   R</w:t>
      </w:r>
    </w:p>
    <w:p>
      <w:pPr>
        <w:pStyle w:val="Normal"/>
        <w:rPr/>
      </w:pPr>
      <w:r>
        <w:rPr/>
        <w:t>LY-ADN  PZL-MIELEC 2R (ANTONOV)           1G211-07   CCCP-43988,(LY-ADN) .   .   .  .   .   R</w:t>
      </w:r>
    </w:p>
    <w:p>
      <w:pPr>
        <w:pStyle w:val="Normal"/>
        <w:rPr/>
      </w:pPr>
      <w:r>
        <w:rPr/>
        <w:t>LY-ADO  PZL-MIELEC 2 (ANTONOV)             1G218-03   CCCP-33016,LY-ADO,   Destroyed</w:t>
      </w:r>
    </w:p>
    <w:p>
      <w:pPr>
        <w:pStyle w:val="Normal"/>
        <w:rPr/>
      </w:pPr>
      <w:r>
        <w:rPr/>
        <w:t>LY-ADP  PZL-MIELEC 2 (ANTONOV)              1G218-01   CCCP-33014,LY-ADP,HZ-...,   .   .   .   .   .   .   .   .   .</w:t>
      </w:r>
    </w:p>
    <w:p>
      <w:pPr>
        <w:pStyle w:val="Normal"/>
        <w:rPr/>
      </w:pPr>
      <w:r>
        <w:rPr/>
        <w:t>LY-ADQ  PZL-MIELEC 2R (ANTONOV)           1G220-38   CCCP-40248,LY-ADQ,  .   .   .   .   .   R</w:t>
      </w:r>
    </w:p>
    <w:p>
      <w:pPr>
        <w:pStyle w:val="Normal"/>
        <w:rPr/>
      </w:pPr>
      <w:r>
        <w:rPr/>
        <w:t>LY-ADR  PZL-MIELEC 2R (ANTONOV)            1G220-39   CCCP-40249,LY-ADR,  .   .   .   .   .   R</w:t>
      </w:r>
    </w:p>
    <w:p>
      <w:pPr>
        <w:pStyle w:val="Normal"/>
        <w:rPr/>
      </w:pPr>
      <w:r>
        <w:rPr/>
        <w:t>LY-ADS  PZL-MIELEC 2R (ANTONOV)             1G225-37   CCCP-33318,LY-ADS,  .   .   .   .   .   .   .   .   .   .   .</w:t>
      </w:r>
    </w:p>
    <w:p>
      <w:pPr>
        <w:pStyle w:val="Normal"/>
        <w:rPr/>
      </w:pPr>
      <w:r>
        <w:rPr/>
        <w:t>LY-ADT  PZL-MIELEC 2R (ANTONOV)             1G226-60   CCCP-33401,LY-ADT,05(LY),   .   .   .   .   .   .   .   .   .</w:t>
      </w:r>
    </w:p>
    <w:p>
      <w:pPr>
        <w:pStyle w:val="Normal"/>
        <w:rPr/>
      </w:pPr>
      <w:r>
        <w:rPr/>
        <w:t>LY-ADU  PZL-MIELEC 2 (ANTONOV)               1G195-33   CCCP-68128,LY-ADU,10(LY),   .   .   .   .   .   .   .   .   .</w:t>
      </w:r>
    </w:p>
    <w:p>
      <w:pPr>
        <w:pStyle w:val="Normal"/>
        <w:rPr/>
      </w:pPr>
      <w:r>
        <w:rPr/>
        <w:t>LY-ADV  PZL-MIELEC 2R (ANTONOV)             1G195-22   CCCP-68117,LY-ADV,04 Bleu(LY),LY-KAG,I-....,.   .   .   .   .</w:t>
      </w:r>
    </w:p>
    <w:p>
      <w:pPr>
        <w:pStyle w:val="Normal"/>
        <w:rPr/>
      </w:pPr>
      <w:r>
        <w:rPr/>
        <w:t>LY-ADW  PZL-MIELEC 2 (ANTONOV)              1G201-10   CCCP-71227,LY-ADW,08(LY),   .   .   .   .  .   .   .</w:t>
      </w:r>
    </w:p>
    <w:p>
      <w:pPr>
        <w:pStyle w:val="Normal"/>
        <w:rPr/>
      </w:pPr>
      <w:r>
        <w:rPr/>
        <w:t>LY-ADX  PZL-MIELEC 2 (ANTONOV)              1G201-09   CCCP-71226,(LY-ADX),03 Bleu(LY),LY-AQA, .   R</w:t>
      </w:r>
    </w:p>
    <w:p>
      <w:pPr>
        <w:pStyle w:val="Normal"/>
        <w:rPr/>
      </w:pPr>
      <w:r>
        <w:rPr/>
        <w:t>LY-ADY  PZL-MIELEC 2 (ANTONOV)               1G201-07   CCCP-71224,LY-ADY,07(LY),   .   .   .   .   .   .   .   .   .</w:t>
      </w:r>
    </w:p>
    <w:p>
      <w:pPr>
        <w:pStyle w:val="Normal"/>
        <w:rPr/>
      </w:pPr>
      <w:r>
        <w:rPr/>
        <w:t>LY-ADZ  PZL-MIELEC 2 (ANTONOV)              1G206-53   CCCP-17948,LY-ADZ,ly.AF, .   .  .   .   .   .   .   .   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-AEA  PZL-MIELEC 2 (ANTONOV)              1G206-52   CCCP-17947,LY-AEA,09(LY),   .   .   .   .   .    .   .</w:t>
      </w:r>
    </w:p>
    <w:p>
      <w:pPr>
        <w:pStyle w:val="Normal"/>
        <w:rPr/>
      </w:pPr>
      <w:r>
        <w:rPr/>
        <w:t>LY-AEB  PZL-MIELEC 2R (ANTONOV)            1G206-51   CCCP-17946,(LY-AEB),06 Bleu(LY),LY-AGH, .   .   .   .   .   .</w:t>
      </w:r>
    </w:p>
    <w:p>
      <w:pPr>
        <w:pStyle w:val="Normal"/>
        <w:rPr/>
      </w:pPr>
      <w:r>
        <w:rPr/>
        <w:t>LY-AEC  PZL-MIELEC 2 (ANTONOV)               1G206-50   CCCP-17945,LY-AEC,11(LY),   .   .   .   .   .   .   .   .   .</w:t>
      </w:r>
    </w:p>
    <w:p>
      <w:pPr>
        <w:pStyle w:val="Normal"/>
        <w:rPr/>
      </w:pPr>
      <w:r>
        <w:rPr/>
        <w:t>LY-AED  PZL-MIELEC 2 (ANTONOV)               1G206-49   CCCP-17944,LY-AED,02 Bleu(LY),LY-APJ,   .   .   .   .   .   .</w:t>
      </w:r>
    </w:p>
    <w:p>
      <w:pPr>
        <w:pStyle w:val="Normal"/>
        <w:rPr/>
      </w:pPr>
      <w:r>
        <w:rPr/>
        <w:t>LY-AEE  PZL-MIELEC 2 (ANTONOV)                 1G177-56   CCCP-62671,LY-AEE,17(LY),   .   .   .   .   .   .   .   .   .</w:t>
      </w:r>
    </w:p>
    <w:p>
      <w:pPr>
        <w:pStyle w:val="Normal"/>
        <w:rPr/>
      </w:pPr>
      <w:r>
        <w:rPr/>
        <w:t>LY-AEF  PZL-MIELEC 2 (ANTONOV)                 1G141-38   CCCP-70384,LY-AEF,01(LY),   .   .   .   .   .   .   .   .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-AEG  PZL-MIELEC 2 (ANTONOV)                1G170-59   CCCP-07885,KY-07885,LY-AEG, et/ou DOSAAF,LY-ALV,N76AN,  .   .</w:t>
      </w:r>
    </w:p>
    <w:p>
      <w:pPr>
        <w:pStyle w:val="Normal"/>
        <w:rPr/>
      </w:pPr>
      <w:r>
        <w:rPr/>
        <w:t>LY-AEH  ANTONOV 2                                  1155447304   CCCP-01902,LY-AEH,  .   .   .   .   R</w:t>
      </w:r>
    </w:p>
    <w:p>
      <w:pPr>
        <w:pStyle w:val="Normal"/>
        <w:rPr/>
      </w:pPr>
      <w:r>
        <w:rPr/>
        <w:t>LY-AEI  PZL-MIELEC 2 (ANTONOV)              1G168-39   CCCP-82863,LY-AEI,  .   .   .   .   .   .   .   .   .   .   .</w:t>
      </w:r>
    </w:p>
    <w:p>
      <w:pPr>
        <w:pStyle w:val="Normal"/>
        <w:rPr/>
      </w:pPr>
      <w:r>
        <w:rPr/>
        <w:t>LY-AEJ  PZL-MIELEC 2 (ANTONOV)             1G168-44   CCCP-82868,LY-AEJ,  .   .   .  .   .   R</w:t>
      </w:r>
    </w:p>
    <w:p>
      <w:pPr>
        <w:pStyle w:val="Normal"/>
        <w:rPr/>
      </w:pPr>
      <w:r>
        <w:rPr/>
        <w:t>LY-AEK  PZL-MIELEC 2 (ANTONOV)            1G168-45   CCCP-82869,LY-AEK,  .   .   .   .   .   .   .   .   .   .   .</w:t>
      </w:r>
    </w:p>
    <w:p>
      <w:pPr>
        <w:pStyle w:val="Normal"/>
        <w:rPr/>
      </w:pPr>
      <w:r>
        <w:rPr/>
        <w:t>LY-AEL  PZL-MIELEC 2 (ANTONOV)            1G171-35   CCCP-92978,LY-AEL,  .   .   .   .   .   .   .   .   .   .   .</w:t>
      </w:r>
    </w:p>
    <w:p>
      <w:pPr>
        <w:pStyle w:val="Normal"/>
        <w:rPr/>
      </w:pPr>
      <w:r>
        <w:rPr/>
        <w:t>LY-AEM  PZL-MIELEC 2R (ANTONOV)        1G178-27   CCCP-62635,LY-AEM,SP-FLX,   .   .   .   .   .   .   .   .   .</w:t>
      </w:r>
    </w:p>
    <w:p>
      <w:pPr>
        <w:pStyle w:val="Normal"/>
        <w:rPr/>
      </w:pPr>
      <w:r>
        <w:rPr/>
        <w:t>LY-AEN  PZL-MIELEC 2 (ANTONOV)            1G182-31   CCCP-56474,LY-AEN,HA-ABI,LY-AEN</w:t>
      </w:r>
      <w:r>
        <w:rPr>
          <w:b/>
          <w:bCs/>
        </w:rPr>
        <w:t>,CU-T1521</w:t>
      </w:r>
      <w:r>
        <w:rPr/>
        <w:t xml:space="preserve">,   </w:t>
      </w:r>
    </w:p>
    <w:p>
      <w:pPr>
        <w:pStyle w:val="Normal"/>
        <w:rPr/>
      </w:pPr>
      <w:r>
        <w:rPr/>
        <w:t>LY-AEO  PZL-MIELEC 2 (ANTONOV)            1G185-14   CCCP-54854,LY-AEO,  .   .   .   .   .   .   .   .   .   .   .</w:t>
      </w:r>
    </w:p>
    <w:p>
      <w:pPr>
        <w:pStyle w:val="Normal"/>
        <w:rPr/>
      </w:pPr>
      <w:r>
        <w:rPr/>
        <w:t>LY-AEP  PZL-MIELEC 2R (ANTONOV)         1G185-18   CCCP-54858,LY-AEP,YL-CCC,   .   .   .   .   .   .   .   .   .</w:t>
      </w:r>
    </w:p>
    <w:p>
      <w:pPr>
        <w:pStyle w:val="Normal"/>
        <w:rPr/>
      </w:pPr>
      <w:r>
        <w:rPr/>
        <w:t>LY-AEQ  PZL-MIELEC 2 (ANTONOV)           1G185-20   CCCP-54860,LY-AEQ,  .   .   .   .   R</w:t>
      </w:r>
    </w:p>
    <w:p>
      <w:pPr>
        <w:pStyle w:val="Normal"/>
        <w:rPr/>
      </w:pPr>
      <w:r>
        <w:rPr/>
        <w:t>LY-AER  PZL-MIELEC 2 (ANTONOV)            1G191-15   CCCP-84637,LY-AER,  .   .   ..   .   R</w:t>
      </w:r>
    </w:p>
    <w:p>
      <w:pPr>
        <w:pStyle w:val="Normal"/>
        <w:rPr/>
      </w:pPr>
      <w:r>
        <w:rPr/>
        <w:t>LY-AES  PZL-MIELEC 2 (ANTONOV)            1G191-16   CCCP-84638,LY-AES,  .   .   .   .   .   .   .   .   .   .   .</w:t>
      </w:r>
    </w:p>
    <w:p>
      <w:pPr>
        <w:pStyle w:val="Normal"/>
        <w:rPr/>
      </w:pPr>
      <w:r>
        <w:rPr/>
        <w:t>LY-AET  PZL-MIELEC 2 (ANTONOV)            1G192-07   CCCP-84689,LY-AET,  .   .   .   .   .   .   .   .   .   .   .</w:t>
      </w:r>
    </w:p>
    <w:p>
      <w:pPr>
        <w:pStyle w:val="Normal"/>
        <w:rPr/>
      </w:pPr>
      <w:r>
        <w:rPr/>
        <w:t>LY-AEU  PZL-MIELEC 2R (ANTONOV)         1G195-25   CCCP-68120,LY-AEU,  .   .   .   .   .   .   .   .   .   .   .</w:t>
      </w:r>
    </w:p>
    <w:p>
      <w:pPr>
        <w:pStyle w:val="Normal"/>
        <w:rPr/>
      </w:pPr>
      <w:r>
        <w:rPr/>
        <w:t xml:space="preserve">LY-AEV  PZL-MIELEC 2 (ANTONOV)            1G201-40   CCCP-84722,RA-84722,HA-ABJ,LY-AEV,  .   .   .   .   .   </w:t>
      </w:r>
    </w:p>
    <w:p>
      <w:pPr>
        <w:pStyle w:val="Normal"/>
        <w:rPr/>
      </w:pPr>
      <w:r>
        <w:rPr/>
        <w:t>LY-AEW  PZL-MIELEC 2 (ANTONOV)          1G206-60   CCCP-17955,LY-AEW,  .   .   .   .   .   .   .   .   .   .   .</w:t>
      </w:r>
    </w:p>
    <w:p>
      <w:pPr>
        <w:pStyle w:val="Normal"/>
        <w:rPr/>
      </w:pPr>
      <w:r>
        <w:rPr/>
        <w:t>LY-AEX  PZL-MIELEC 2 (ANTONOV)            1G227-03   CCCP-33404,LY-AEX,  .   .   .   .   .   .   .   .   .   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-AFG  PZL-MIELEC 2P (ANTONOV)           1G222-13 ? CCCP-40337,RA-40337,LY-AFG,YL-LEV(2),   .   .   .   </w:t>
      </w:r>
    </w:p>
    <w:p>
      <w:pPr>
        <w:pStyle w:val="Normal"/>
        <w:rPr/>
      </w:pPr>
      <w:r>
        <w:rPr/>
        <w:t>LY-AFG  PZL-MIELEC 2 (ANTONOV)             1G140-41 ? CCCP-70337,LY-AFG,YL-LEV,   .   .   .   .   .   .   .   .   .</w:t>
      </w:r>
    </w:p>
    <w:p>
      <w:pPr>
        <w:pStyle w:val="Normal"/>
        <w:rPr/>
      </w:pPr>
      <w:r>
        <w:rPr/>
        <w:t>LY-AFO  PZL-MIELEC 2 (ANTONOV)            1G211-42   CCCP-32683,LY-ADL,LY-AFO,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-AFT  PZL-MIELEC 2 (ANTONOV)       1G178-16   CCCP-62624,LY-ACT,LY-AFT,(SP-FMS),N91292,  </w:t>
      </w:r>
    </w:p>
    <w:p>
      <w:pPr>
        <w:pStyle w:val="Normal"/>
        <w:rPr/>
      </w:pPr>
      <w:r>
        <w:rPr/>
        <w:t>LY-AGH  PZL-MIELEC 2R (ANTONOV)         1G206-51   CCCP-17946,(LY-AEB),06 Bleu(LY),LY-AG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-AHH  PZL-MIELEC 2R (ANTONOV)        1G212-34   CCCP-32729,LY-AHH,EC-...,   .   .   .   .   .   .   .   .   .</w:t>
      </w:r>
    </w:p>
    <w:p>
      <w:pPr>
        <w:pStyle w:val="Normal"/>
        <w:rPr/>
      </w:pPr>
      <w:r>
        <w:rPr/>
        <w:t xml:space="preserve">LY-AHH  PZL-MIELEC 2R (ANTONOV)        1G212-15 ? CCCP-32710, .. LY-AHH,  . </w:t>
      </w:r>
    </w:p>
    <w:p>
      <w:pPr>
        <w:pStyle w:val="Normal"/>
        <w:rPr/>
      </w:pPr>
      <w:r>
        <w:rPr/>
        <w:t>LY-AHO  PZL-MIELEC 2 (ANTONOV)           1G160-39   DOSAAF,LY-AHO,  .   .   .   .  .   .   .   .   .   .</w:t>
      </w:r>
    </w:p>
    <w:p>
      <w:pPr>
        <w:pStyle w:val="Normal"/>
        <w:rPr/>
      </w:pPr>
      <w:r>
        <w:rPr/>
        <w:t>LY-AHP  PZL-MIELEC 2 (ANTONOV)            1G194-45   DOSAAF,LY-AHP,  .   .   .   .   .   .   .   .   .   .</w:t>
      </w:r>
    </w:p>
    <w:p>
      <w:pPr>
        <w:pStyle w:val="Normal"/>
        <w:rPr/>
      </w:pPr>
      <w:r>
        <w:rPr/>
        <w:t>LY-AHQ  PZL-MIELEC 2 (ANTONOV)            1G194-46   DOSAAF,LY-AHQ,  .   .   .   .  .   .   .   .   .   .</w:t>
      </w:r>
    </w:p>
    <w:p>
      <w:pPr>
        <w:pStyle w:val="Normal"/>
        <w:rPr/>
      </w:pPr>
      <w:r>
        <w:rPr/>
        <w:t>LY-AIN  PZL-MIELEC 2DT (ANTONOV)         1G174-29   DOSAAF,LY-AIN,  .   .   .   .  .   .   .   .   .   .</w:t>
      </w:r>
    </w:p>
    <w:p>
      <w:pPr>
        <w:pStyle w:val="Normal"/>
        <w:rPr/>
      </w:pPr>
      <w:r>
        <w:rPr/>
        <w:t xml:space="preserve">LY-AIO  PZL-MIELEC 2DT (ANTONOV)         1G160-43   DOSAAF,LY-AIO,  .   .   .   .  .   .   .   .   .   .  </w:t>
      </w:r>
    </w:p>
    <w:p>
      <w:pPr>
        <w:pStyle w:val="Normal"/>
        <w:rPr/>
      </w:pPr>
      <w:r>
        <w:rPr/>
        <w:t xml:space="preserve">LY-AJG  PZL-MIELEC 2 (ANTONOV)              1G178-48   CCCP-62656,LY-AJG,  . </w:t>
      </w:r>
    </w:p>
    <w:p>
      <w:pPr>
        <w:pStyle w:val="Normal"/>
        <w:rPr/>
      </w:pPr>
      <w:r>
        <w:rPr/>
        <w:t>LY-AJI  PZL-MIELEC 2 (ANTONOV)               1G194-44   42 Jaune(DOSAAF),LY-AJI,.  .   .   .   .   .   .</w:t>
      </w:r>
    </w:p>
    <w:p>
      <w:pPr>
        <w:pStyle w:val="Normal"/>
        <w:rPr/>
      </w:pPr>
      <w:r>
        <w:rPr/>
        <w:t>LY-AJJ  PZL-MIELEC 2 (ANTONOV)            1G28-06   08 Jaune(DOSSAF),LY-AJJ,.   .   .   .   .   .   .   .</w:t>
      </w:r>
    </w:p>
    <w:p>
      <w:pPr>
        <w:pStyle w:val="Normal"/>
        <w:rPr/>
      </w:pPr>
      <w:r>
        <w:rPr/>
        <w:t xml:space="preserve">LY-AKA  PZL-MIELEC 2R (ANTONOV)     1G197-47   CCCP-31424,RA-31424,LY-AKA, .   .   .   .   .   </w:t>
      </w:r>
    </w:p>
    <w:p>
      <w:pPr>
        <w:pStyle w:val="Normal"/>
        <w:rPr/>
      </w:pPr>
      <w:r>
        <w:rPr/>
        <w:t xml:space="preserve">LY-AKB  PZL-MIELEC 2R (ANTONOV)       1G230-28   CCCP-33586,RA-33586,LY-AKB, .   .   .   .   .   </w:t>
      </w:r>
    </w:p>
    <w:p>
      <w:pPr>
        <w:pStyle w:val="Normal"/>
        <w:rPr/>
      </w:pPr>
      <w:r>
        <w:rPr/>
        <w:t>LY-AKH  PZL-MIELEC 2 (ANTONOV)         1G160-37   DOSAAF,LY-AKH,ZK-...,</w:t>
      </w:r>
    </w:p>
    <w:p>
      <w:pPr>
        <w:pStyle w:val="Normal"/>
        <w:rPr/>
      </w:pPr>
      <w:r>
        <w:rPr/>
        <w:t>LY-AKM  PZL-MIELEC 2 (ANTONOV)        1G85-44   08(DOSAAF),LY-AKM,  .   .   .   .   .   .   .   .   .   .   .</w:t>
      </w:r>
    </w:p>
    <w:p>
      <w:pPr>
        <w:pStyle w:val="Normal"/>
        <w:rPr/>
      </w:pPr>
      <w:r>
        <w:rPr>
          <w:b/>
          <w:bCs/>
        </w:rPr>
        <w:t xml:space="preserve">LY-AKN  ANTONOV 2                                 18247317   LY-AKN,N56GC,   .   .   </w:t>
      </w:r>
      <w:r>
        <w:rPr/>
        <w:t>.   .   .   .   .   .   .   .   .   .</w:t>
      </w:r>
    </w:p>
    <w:p>
      <w:pPr>
        <w:pStyle w:val="Normal"/>
        <w:rPr/>
      </w:pPr>
      <w:r>
        <w:rPr/>
        <w:t xml:space="preserve">LY-ALA  PZL-MIELEC 2 (ANTONOV)      1G170-07   CCCP-07848,LY-ALA,  .   </w:t>
      </w:r>
    </w:p>
    <w:p>
      <w:pPr>
        <w:pStyle w:val="Normal"/>
        <w:rPr/>
      </w:pPr>
      <w:r>
        <w:rPr/>
        <w:t>LY-ALD  PZL-MIELEC 2 (ANTONOV)      1G135-08   CCCP-.....,LY-ALD,  .   .   .   .   .   .   .    R</w:t>
      </w:r>
    </w:p>
    <w:p>
      <w:pPr>
        <w:pStyle w:val="Normal"/>
        <w:rPr/>
      </w:pPr>
      <w:r>
        <w:rPr/>
        <w:t>LY-ALE  PZL-MIELEC 2 (ANTONOV)       1G126-48   CCCP-06239,LY-ALE,  ..   Destro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-ALV  PZL-MIELEC 2 (ANTONOV)       1G170-59   CCCP-07885,KY-07885,LY-AEG, et/ou DOSAAF,LY-AL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-AMF  PZL-MIELEC 2R (ANTONOV)      1G190-47   CCCP-84615,LY-ACX,LY-AMF,RA-01641,  .   </w:t>
      </w:r>
    </w:p>
    <w:p>
      <w:pPr>
        <w:pStyle w:val="Normal"/>
        <w:rPr/>
      </w:pPr>
      <w:r>
        <w:rPr/>
        <w:t>LY-AMW  PZL-MIELEC 2 (ANTONOV)       1G186-40   CCCP-54892,LY-AMW,  .   .   .   .   .   R</w:t>
      </w:r>
    </w:p>
    <w:p>
      <w:pPr>
        <w:pStyle w:val="Normal"/>
        <w:rPr/>
      </w:pPr>
      <w:r>
        <w:rPr/>
        <w:t>.   .   .   .   .   .   .   .</w:t>
      </w:r>
    </w:p>
    <w:p>
      <w:pPr>
        <w:pStyle w:val="Normal"/>
        <w:rPr/>
      </w:pPr>
      <w:r>
        <w:rPr/>
        <w:t>LY-AMY  PZL-MIELEC 2T (ANTONOV)      1G43-30   DOSAAF,LY-AMY,  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-ANK  PZL-MIELEC 2 (ANTONOV)          1G170-31   CCCP-07872,LY-ANK,  .   . </w:t>
      </w:r>
    </w:p>
    <w:p>
      <w:pPr>
        <w:pStyle w:val="Normal"/>
        <w:rPr/>
      </w:pPr>
      <w:r>
        <w:rPr/>
        <w:t xml:space="preserve">LY-ANV  PZL-MIELEC 2R (ANTONOV)        1G153-36   CCCP-05723,LY-ANV,HA-MKI,   . 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-AOP  PZL-MIELEC 2P (ANTONOV)       1G141-49   CCCP-70395,RA-70395,LY-AOP, .   .   .   .   .   .   .   .   .</w:t>
      </w:r>
    </w:p>
    <w:p>
      <w:pPr>
        <w:pStyle w:val="Normal"/>
        <w:rPr/>
      </w:pPr>
      <w:r>
        <w:rPr/>
        <w:t>LY-AOQ  PZL-MIELEC 2 (ANTONOV)      1G170-33   CCCP-07874,LY-AOQ,  .   .  .   .   .   .   .   R</w:t>
      </w:r>
    </w:p>
    <w:p>
      <w:pPr>
        <w:pStyle w:val="Normal"/>
        <w:rPr/>
      </w:pPr>
      <w:r>
        <w:rPr/>
        <w:t xml:space="preserve">LY-AOR  PZL-MIELEC 2T (ANTONOV)     1G201-34   CCCP-71306,RA-71306,LY-AOR,5R-MGS,  .   </w:t>
      </w:r>
    </w:p>
    <w:p>
      <w:pPr>
        <w:pStyle w:val="Normal"/>
        <w:rPr/>
      </w:pPr>
      <w:r>
        <w:rPr/>
        <w:t xml:space="preserve">LY-AOS  PZL-MIELEC 2 (ANTONOV)       1G187-56   CCCP-54947,LY-AOS,  .   .  .   . .   .   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-APG  PZL-MIELEC 2 (ANTONOV)       1G172-37   CCCP-40765,LY-ACO,20 Jaune(LY),LY-APG,  .   </w:t>
      </w:r>
    </w:p>
    <w:p>
      <w:pPr>
        <w:pStyle w:val="Normal"/>
        <w:rPr/>
      </w:pPr>
      <w:r>
        <w:rPr/>
        <w:t xml:space="preserve">LY-APJ  PZL-MIELEC 2 (ANTONOV)         1G206-49   CCCP-17944,LY-AED,02 Bleu(LY),LY-APJ,   .   .   </w:t>
      </w:r>
    </w:p>
    <w:p>
      <w:pPr>
        <w:pStyle w:val="Normal"/>
        <w:rPr/>
      </w:pPr>
      <w:r>
        <w:rPr/>
        <w:t>LY-AQA  PZL-MIELEC 2 (ANTONOV)       1G201-09   CCCP-71226,(LY-ADX),03 Bleu(LY),LY-AQA, ..   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Y-ARE  PZL-MIELEC 2 (ANTONOV)             1G220-25   CCCP-40235,RA-40235,LY-ARE,I-....,  .   .   .   .   .   . 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LY-ARG  ANTONOV 2                                           . * LY-ARG, .   .   .   .   .   .   .   .   .   .   .   .   .   .</w:t>
      </w:r>
    </w:p>
    <w:p>
      <w:pPr>
        <w:pStyle w:val="Normal"/>
        <w:rPr/>
      </w:pPr>
      <w:r>
        <w:rPr/>
        <w:t xml:space="preserve">LY-ASA  PZL-MIELEC 2 (ANTONOV)            1G139-39   CCCP-70290,UR-70290,LY-ASA, .   .  </w:t>
      </w:r>
    </w:p>
    <w:p>
      <w:pPr>
        <w:pStyle w:val="Normal"/>
        <w:rPr/>
      </w:pPr>
      <w:r>
        <w:rPr/>
        <w:t>LY-ASS  PZL-MIELEC 2R (ANTONOV)           1G205-55   CCCP-17914,UR-17914,LY-ASS, .   .</w:t>
      </w:r>
    </w:p>
    <w:p>
      <w:pPr>
        <w:pStyle w:val="Normal"/>
        <w:rPr/>
      </w:pPr>
      <w:r>
        <w:rPr/>
        <w:t xml:space="preserve">LY-ATT  PZL-MIELEC 2R (ANTONOV)          1G239-45   81(DOSAAF),LY-ATT,  .   .   </w:t>
      </w:r>
    </w:p>
    <w:p>
      <w:pPr>
        <w:pStyle w:val="Normal"/>
        <w:rPr/>
      </w:pPr>
      <w:r>
        <w:rPr/>
        <w:t xml:space="preserve">LY-AVB  PZL-MIELEC 2R (ANTONOV)          1G215-04   CCCP-40869,LY-AVB,  .   .   .   .   .   .   .   .   .   .   </w:t>
      </w:r>
    </w:p>
    <w:p>
      <w:pPr>
        <w:pStyle w:val="Normal"/>
        <w:rPr/>
      </w:pPr>
      <w:r>
        <w:rPr/>
        <w:t xml:space="preserve">LY-AVC  PZL-MIELEC 2R (ANTONOV)          1G215-05   CCCP-40870,LY-AVC,SP-FYX,   .   .   .   .   .   .   </w:t>
      </w:r>
    </w:p>
    <w:p>
      <w:pPr>
        <w:pStyle w:val="Normal"/>
        <w:rPr/>
      </w:pPr>
      <w:r>
        <w:rPr/>
        <w:t xml:space="preserve">LY-AVD  PZL-MIELEC 2R (ANTONOV)          1G137-53   CCCP-70179,LY-AVD,  .   .   .   .   .   .   .   .   .   .   </w:t>
      </w:r>
    </w:p>
    <w:p>
      <w:pPr>
        <w:pStyle w:val="Normal"/>
        <w:rPr/>
      </w:pPr>
      <w:r>
        <w:rPr/>
        <w:t xml:space="preserve">LY-AVE  PZL-MIELEC 2R (ANTONOV)           1G208-22   CCCP-81522,LY-AVE,  .   .   .   .   .   .   .   .   .   .   </w:t>
      </w:r>
    </w:p>
    <w:p>
      <w:pPr>
        <w:pStyle w:val="Normal"/>
        <w:rPr/>
      </w:pPr>
      <w:r>
        <w:rPr/>
        <w:t xml:space="preserve">LY-AVF  PZL-MIELEC 2R (ANTONOV)           1G161-57   CCCP-07782,LY-AVF,  .   .   .   .   .   .   .   .   .   .   </w:t>
      </w:r>
    </w:p>
    <w:p>
      <w:pPr>
        <w:pStyle w:val="Normal"/>
        <w:ind w:right="-630" w:hanging="0"/>
        <w:rPr/>
      </w:pPr>
      <w:r>
        <w:rPr/>
        <w:t xml:space="preserve">LY-AVG  PZL-MIELEC 2R (ANTONOV)  1G225-39   CCCP-33320,RA-33320,LY-AVG,YL-CCG,  .   .   </w:t>
      </w:r>
    </w:p>
    <w:p>
      <w:pPr>
        <w:pStyle w:val="Normal"/>
        <w:rPr/>
      </w:pPr>
      <w:r>
        <w:rPr/>
        <w:t xml:space="preserve">LY-AVH  PZL-MIELEC 2R (ANTONOV)           1G230-05   CCCP-33568,LY-AVH,  .   .   .   .   .   .   .   .   .   .   </w:t>
      </w:r>
    </w:p>
    <w:p>
      <w:pPr>
        <w:pStyle w:val="Normal"/>
        <w:rPr/>
      </w:pPr>
      <w:r>
        <w:rPr/>
        <w:t>LY-AVI  PZL-MIELEC 2R (ANTONOV)            1G220-14   CCCP-40224,LY-AVI,  .   .   .   .   .   .   .   .   .   .   .</w:t>
      </w:r>
    </w:p>
    <w:p>
      <w:pPr>
        <w:pStyle w:val="Normal"/>
        <w:rPr/>
      </w:pPr>
      <w:r>
        <w:rPr/>
        <w:t>LY-AVJ  PZL-MIELEC 2R (ANTONOV)            1G230-03   CCCP-33566,LY-AVJ,  .   .   .   .   .   .   .   .   .   .   .</w:t>
      </w:r>
    </w:p>
    <w:p>
      <w:pPr>
        <w:pStyle w:val="Normal"/>
        <w:rPr/>
      </w:pPr>
      <w:r>
        <w:rPr/>
        <w:t xml:space="preserve">LY-AVK  PZL-MIELEC 2R (ANTONOV)           1G215-33   CCCP-40896,LY-AVK,  .   .   .   .   .   .   .   .   .   .   </w:t>
      </w:r>
    </w:p>
    <w:p>
      <w:pPr>
        <w:pStyle w:val="Normal"/>
        <w:rPr/>
      </w:pPr>
      <w:r>
        <w:rPr/>
        <w:t xml:space="preserve">LY-AVL  PZL-MIELEC 2R (ANTONOV)           1G208-41   CCCP-81541,LY-AVL,  .   .   .   .   .   .   .   .   .   .   </w:t>
      </w:r>
    </w:p>
    <w:p>
      <w:pPr>
        <w:pStyle w:val="Normal"/>
        <w:rPr/>
      </w:pPr>
      <w:r>
        <w:rPr/>
        <w:t xml:space="preserve">LY-COX  PZL-MIELEC 2R (ANTONOV)           1G206-48   CCCP-17943(2),(LY-ADK),LY-COX,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-KAG  PZL-MIELEC 2R (ANTONOV)       1G195-22   CCCP-68117,LY-ADV,04 Bleu(LY),LY-KAG,I-....</w:t>
      </w:r>
    </w:p>
    <w:p>
      <w:pPr>
        <w:pStyle w:val="Normal"/>
        <w:rPr/>
      </w:pPr>
      <w:r>
        <w:rPr/>
        <w:t xml:space="preserve">LY-TED  PZL-MIELEC 2 (ANTONOV)           1G235-51   17 Noir(CCCP),LY-TED,   . 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8:00Z</dcterms:created>
  <dc:creator>John Webster</dc:creator>
  <dc:description/>
  <dc:language>en-US</dc:language>
  <cp:lastModifiedBy>John Webster</cp:lastModifiedBy>
  <dcterms:modified xsi:type="dcterms:W3CDTF">2002-03-26T21:08:00Z</dcterms:modified>
  <cp:revision>1</cp:revision>
  <dc:subject/>
  <dc:title>Lithuanian AN2s:</dc:title>
</cp:coreProperties>
</file>