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vian AN-2 registration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3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CAC  PZL-MIELEC 2T (ANTONOV)                       1G85-22   DOSAAF,YL-CAC,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L-CAO  PZL-MIELEC 2T (ANTONOV)                       1G98-48   DOSAAF,YL-CAO,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L-CAP  PZL-MIELEC 2T (ANTONOV)                      1G162-03   DOSAAF,YL-CAP,  .   .   .   .   .   .   .   .   .   .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L-CAR  PZL-MIELEC 2T (ANTONOV)                       1G73-26   40(DOSAAF),YL-CAR,  .  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CCC  PZL-MIELEC 2R (ANTONOV)                      1G185-18   CCCP-54858,LY-AEP,YL-CCC,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CCF  PZL-MIELEC 2T (ANTONOV)                       1G96-22   CCCP-32260,YL-LEA,YL-CCF,   .   .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CCG  PZL-MIELEC 2R (ANTONOV)                      1G225-39   CCCP-33320,RA-33320,LY-AVG,YL-CCG,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A  PZL-MIELEC 2T (ANTONOV)                       1G96-22   CCCP-32260,YL-LEA,YL-CCF,   .   .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B  PZL-MIELEC 2 (ANTONOV)                        1G41-16   CCCP-62446,YL-LEB,  .   .   .   .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C  PZL-MIELEC 2 (ANTONOV)                       1G203-43   CCCP-17782,YL-LEC,  .   .   .   .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D  PZL-MIELEC 2R (ANTONOV)                      1G165-48   CCCP-19734,YL-LED,  .   .   .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E  PZL-MIELEC 2 (ANTONOV)                       1G197-45   CCCP-31422,YL-LEE,  .   .   .   . 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F  PZL-MIELEC 2 (ANTONOV)                       1G212-17   CCCP-32712,YL-LEF,  .   .   .   .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G  PZL-MIELEC 2 (ANTONOV)                       1G212-18   CCCP-32713,YL-LEG,  .   .   .   .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H  PZL-MIELEC 2 (ANTONOV)                       1G225-25   CCCP-33308,YL-LEH,  .   .   . 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I  PZL-MIELEC 2 (ANTONOV)                       1G112-25   CCCP-35143,YL-LEI,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J  PZL-MIELEC 2 (ANTONOV)                       1G224-50   CCCP-40475,YL-LEJ,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K  PZL-MIELEC 2 (ANTONOV)                       1G214-33   CCCP-40675,YL-LEK,249 Jaune(YL),.  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L  PZL-MIELEC 2 (ANTONOV)                       1G214-43   CCCP-40685,YL-LEL,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M  PZL-MIELEC 2 (ANTONOV)                       1G183-07   CCCP-56509,YL-LEM, 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N  PZL-MIELEC 2 (ANTONOV)                       1G178-38   CCCP-62646,YL-LEN,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O  PZL-MIELEC 2R (ANTONOV)                      1G178-41   CCCP-62649,YL-LEO, 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P  PZL-MIELEC 2 (ANTONOV)                       1G201-31   CCCP-71303,YL-LEP,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Q  PZL-MIELEC 2 (ANTONOV)                       1G206-43   CCCP-17938(2),YL-LEQ,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R  PZL-MIELEC 2 (ANTONOV)                       1G201-32   CCCP-71304,YL-LER,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S  PZL-MIELEC 2 (ANTONOV)                       1G191-56   CCCP-84678,YL-LES,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T  PZL-MIELEC 2 (ANTONOV)                       1G192-11   CCCP-84693,YL-LET,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U  PZL-MIELEC 2R (ANTONOV)         1G165-45   CCCP-19731,SP-ZFP,CCCP-19731,YL-LEU,.   .   .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V  PZL-MIELEC 2 (ANTONOV)                       1G140-41   CCCP-70337,LY-AFG,YL-LEV,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V  PZL-MIELEC 2R (ANTONOV)                      1G148-29   CCCP-07268,YL-LEV(1),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L-LEV  PZL-MIELEC 2P (ANTONOV)                      1G222-13   CCCP-40337,RA-40337,LY-AFG,YL-LEV(2),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W  PZL-MIELEC 2R (ANTONOV)                      1G182-28   CCCP-56471,YL-LEW,  .   .   .   .   .   .   .   .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X  PZL-MIELEC 2R (ANTONOV)                      1G187-58   CCCP-54949,YL-LEX,  .   .   .   .   .   .   .   .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Y  PZL-MIELEC 2R (ANTONOV)                      1G173-11   CCCP-40784,YL-LEY,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EZ  PZL-MIELEC 2R (ANTONOV)                      1G165-47   CCCP-19733,YL-LEZ,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FA  PZL-MIELEC 2R (ANTONOV)                      1G172-20   CCCP-40748,YL-LFA,  .   .   .   .  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FB  PZL-MIELEC 2R (ANTONOV)                      1G173-12   CCCP-40785,YL-LFB,  .   .   .   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FC  PZL-MIELEC 2R (ANTONOV)                      1G206-44   CCCP-17939,YL-LFC,  .   .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-LFD  PZL-MIELEC 2R (ANTONOV)                      1G172-21   CCCP-40749,YL-LFD, 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