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9 Hungarian Antonov 2 registrati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A  ANTONOV 2                                       16210   HA-ANA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B  ANTONOV 2                                       16805   HA-ANB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C  PZL-MIELEC 2T (ANTONOV)          1G27-21   HA-AN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D  PZL-MIELEC 2T (ANTONOV)          1G27-22   HA-AND,N90400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E  ANTONOV 2M                                     500402   HA-ANE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F  ANTONOV 2M                                     500403   HA-ANF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G  PZL-MIELEC 2P (ANTONOV)           1G132-53   HA-AN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H  PZL-MIELEC 2P (ANTONOV)           1G132-54   HA-ANH,S5-CAP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I  PZL-MIELEC 2P (ANTONOV)             1G132-55   HA-AN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ANJ  PZL-MIELEC 2T (ANTONOV)            1G26-18   PAF-2618(SP),HA-ANJ,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K  PZL-MIELEC 2P (ANTONOV)           1G174-42   HA-AN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ANL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M  PZL-MIELEC 2P (ANTONOV)          1G187-35   HA-ANM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ANN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O  PZL-MIELEC 2P (ANTONOV)           1G188-33   HA-ANO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P  PZL-MIELEC 2P (ANTONOV)            1G224-09   HA-AN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AN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R  PZL-MIELEC 2P (ANTONOV)            1G224-10   HA-ANR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S  PZL-MIELEC 2P (ANTONOV)            1G230-21   HA-AN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T  PZL-MIELEC 2P (ANTONOV)            1G230-22   HA-AN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U  PZL-MIELEC 2P (ANTONOV)            1G231-47   HA-ANU,HK-...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V  PZL-MIELEC 2P (ANTONOV)             1G231-48   HA-ANV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ANW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X  PZL-MIELEC 2P (ANTONOV)             1G232-57   HA-ANX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Y  PZL-MIELEC 2T (ANTONOV)             1G26-19   PAF-2619(SP),HA-ANY(1), N619RR,  .   .   .   .   .   .   .   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360" w:leader="none"/>
        </w:tabs>
        <w:ind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ANY  PZL-MIELEC 2 (ANTONOV)                1G158-14   CCCP-07694,(9A-DBZ),HA-ANY(2),9A-BZ,T9-...,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ANZ  PZL-MIELEC 2P (ANTONOV)              1G232-56   HA-ANZ, .   .   .   .   .   .   .  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DAC  PZL-MIELEC 2 (ANTONOV)               1G229-02   CCCP-33510,HA-DAC,  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DAD  PZL-MIELEC 2R (ANTONOV)            1G122-14   CCCP-02603,RA-02603,HA-DAD, .   .   .   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DAE  PZL-MIELEC 2R (ANTONOV)             1G164-06   CCCP-16053,RA-16053,HA-DAE,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DAF  PZL-MIELEC 2R (ANTONOV)             1G169-26   CCCP-07811,RA-07811,HA-DAF,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DAG  PZL-MIELEC 2R (ANTONOV)             1G158-12   CCCP-07696,HA-MKG,(HA-DAG),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AB  ANTONOV 2                                           R   (HA-MAB)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AC  ANTONOV 2                                           R   (HA-MAC)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AD  ANTONOV 2                                           R   (HA-MAD)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AE  ANTONOV 2                                           R   (HA-MAE)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F  PZL-MIELEC 2R (ANTONOV)            1G190-45   CCCP-84613,LY-ACN,HA-MAF,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G  PZL-MIELEC 2P (ANTONOV)            1G114-36   CCCP-35524,RA-35524,HA-MAG,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H  PZL-MIELEC 2R (ANTONOV)           1G178-39   CCCP-62647,RA-62647,HA-MAH,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I  PZL-MIELEC 2 (ANTONOV)                1G209-53   CCCP-17969,RA-17969,HA-MAI,YR-MAC,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K  PZL-MIELEC 2R (ANTONOV)           1G225-14   CCCP-40497,RA-40497,HA-MAK,YR-COR,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L  PZL-MIELEC 2R (ANTONOV)            1G225-15   CCCP-40498,RA-40498,HA-MAL,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AM  PZL-MIELEC 2R (ANTONOV)        ? 1G208-44   CCCP-81540,HA-MAM,  .   .   .   .   .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N  PZL-MIELEC 2R (ANTONOV)             1G192-13   CCCP-84695,HA-MAN,YR-BOR,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O  PZL-MIELEC 2R (ANTONOV)             1G210-04   CCCP-17980,RA-17980,HA-MAO,YR-ION,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P  PZL-MIELEC 2 (ANTONOV)                 1G199-34   CCCP-31525,RA-31525,HA-MAP,YR-AAP,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R  PZL-MIELEC 2R (ANTONOV)              1G205-39   CCCP-17898,RA-17898,HA-MAR,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AS  ANTONOV 2                                           . * HA-MA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AT  ANTONOV 2                                           . * HA-MA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U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V  PZL-MIELEC 2R (ANTONOV)             1G211-15   CCCP-43996,RA-43996,HA-MAV,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W  PZL-MIELEC 2R (ANTONOV)            1G166-57   CCCP-8282.,RA-8282.,HA-MAW,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X  PZL-MIELEC 2R (ANTONOV)              1G167-59   CCCP-82845,RA-82845,HA-MAX,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Y  PZL-MIELEC 2R (ANTONOV)              1G185-40   CCCP-54880,HA-MAY,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AZ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A  PZL-MIELEC 2R (ANTONOV)              1G161-06   HA-MB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B  PZL-MIELEC 2R (ANTONOV)               1G161-07   HA-MB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C  PZL-MIELEC 2R (ANTONOV)               1G161-08   HA-MB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D  PZL-MIELEC 2R (ANTONOV)               1G161-09   HA-MB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E  PZL-MIELEC 2R (ANTONOV)                1G161-10   HA-MBE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F  PZL-MIELEC 2R (ANTONOV)                1G161-11   HA-MB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G  PZL-MIELEC 2R (ANTONOV)                1G163-29   HA-MB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H  PZL-MIELEC 2R (ANTONOV)                1G166-26   HA-MBH, .   .   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I  PZL-MIELEC 2R (ANTONOV)                  1G166-27   HA-MBI, .   .   .   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J  PZL-MIELEC 2R (ANTONOV)                 1G166-28   HA-MBJ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K  PZL-MIELEC 2R (ANTONOV)                1G166-29   HA-MB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L  PZL-MIELEC 2R (ANTONOV)                 1G166-30   HA-MBL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M  PZL-MIELEC 2R (ANTONOV)               1G166-31   HA-MBM, .   .   .   .   .   .   .   .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N  PZL-MIELEC 2R (ANTONOV)                1G166-32   HA-MBN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O  PZL-MIELEC 2R (ANTONOV)                1G166-33   HA-MBO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P  PZL-MIELEC 2R (ANTONOV)                 1G167-46   HA-MBP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B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R  PZL-MIELEC 2R (ANTONOV)                1G168-14   HA-MBR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S  PZL-MIELEC 2R (ANTONOV)                1G172-52   HA-MBS, .   .   .   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T  PZL-MIELEC 2R (ANTONOV)                1G172-53   HA-MB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BU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V  PZL-MIELEC 2R (ANTONOV)                1G172-54   HA-MBV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BW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BX  PZL-MIELEC 2 (ANTONOV)                  1G145-03   CCCP-70527,HA-MBX,YR-AOR,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BY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BZ  PZL-MIELEC 2R (ANTONOV)                1G191-14   CCCP-84636,RA-84636,HA-MBZ,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A  PZL-MIELEC 2R (ANTONOV)               1G176-23   HA-MD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B  PZL-MIELEC 2R (ANTONOV)                1G176-24   HA-MD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DC  PZL-MIELEC 2R (ANTONOV)                1G176-25   HA-MDC,OK-MDC,  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DD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E  PZL-MIELEC 2R (ANTONOV)                1G177-20   HA-MDE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F  PZL-MIELEC 2R (ANTONOV)                1G181-37   HA-MD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G  PZL-MIELEC 2R (ANTONOV)                1G181-38   HA-MD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H  PZL-MIELEC 2R (ANTONOV)                1G181-39   HA-MDH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I  PZL-MIELEC 2R (ANTONOV)                  1G181-40   HA-MD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J  PZL-MIELEC 2R (ANTONOV)                  1G181-41   HA-MDJ, .   .   .   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K  PZL-MIELEC 2R (ANTONOV)                 1G181-42   HA-MD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L  PZL-MIELEC 2R (ANTONOV)                  1G181-43   HA-MDL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M  PZL-MIELEC 2R (ANTONOV)                 1G183-20   HA-MDM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N  PZL-MIELEC 2R (ANTONOV)                 1G183-21   HA-MDN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O  PZL-MIELEC 2R (ANTONOV)                 1G185-43   HA-MDO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P  PZL-MIELEC 2R (ANTONOV)                  1G185-44   HA-MD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Q  PZL-MIELEC 2R (ANTONOV)                  1G185-45   HA-MDQ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R  PZL-MIELEC 2R (ANTONOV)                  1G185-46   HA-MDR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S  PZL-MIELEC 2R (ANTONOV)                  1G185-47   HA-MD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DT  PZL-MIELEC 2R (ANTONOV)                  1G185-53   CCCP-54883, et/ou HA-MDT,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U  PZL-MIELEC 2R (ANTONOV)                  1G186-02   HA-MDU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DV  PZL-MIELEC 2R (ANTONOV)                  1G186-03   HA-MDV,OK-MDV,HA-MDV,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DW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X  PZL-MIELEC 2R (ANTONOV)                      1G186-05   HA-MDX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Y  PZL-MIELEC 2R (ANTONOV)                      1G186-06   HA-MDY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DZ  PZL-MIELEC 2R (ANTONOV)                      1G186-04   HA-MDZ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A  PZL-MIELEC 2R (ANTONOV)                      1G186-07   HA-ME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B  PZL-MIELEC 2R (ANTONOV)                      1G186-08   HA-ME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C  PZL-MIELEC 2R (ANTONOV)                      1G187-28   HA-ME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D  PZL-MIELEC 2R (ANTONOV)                      1G187-29   HA-ME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EE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F  PZL-MIELEC 2R (ANTONOV)                      1G187-30   HA-ME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G  PZL-MIELEC 2R (ANTONOV)                      1G187-31   HA-ME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H  PZL-MIELEC 2R (ANTONOV)                      1G190-17   HA-MEH,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I  PZL-MIELEC 2R (ANTONOV)                      1G190-18   HA-ME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J  PZL-MIELEC 2R (ANTONOV)                      1G190-19   HA-MEJ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K  PZL-MIELEC 2R (ANTONOV)                      1G190-20   HA-ME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L  PZL-MIELEC 2R (ANTONOV)                      1G190-21   HA-MEL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M  PZL-MIELEC 2R (ANTONOV)                      1G190-22   HA-MEM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N  PZL-MIELEC 2R (ANTONOV)                      1G190-23   HA-MEN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O  PZL-MIELEC 2R (ANTONOV)                      1G190-24   HA-MEO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P  PZL-MIELEC 2R (ANTONOV)                      1G190-25   HA-MEP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E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R  PZL-MIELEC 2R (ANTONOV)                      1G194-27   HA-MER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S  PZL-MIELEC 2R (ANTONOV)                      1G194-28   HA-ME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ET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U  PZL-MIELEC 2R (ANTONOV)                      1G194-30   HA-MEU,OM-LIA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V  PZL-MIELEC 2R (ANTONOV)                      1G194-29   HA-MEV, .   .   .   .   .   .   .   .   .   .   .   . 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EW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X  PZL-MIELEC 2R (ANTONOV)                      1G217-53   HA-MEX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EY  PZL-MIELEC 2R (ANTONOV)                      1G217-54   HA-MEY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EZ  PZL-MIELEC 2R (ANTONOV)                      1G127-27   CCCP-70559,RA-70559,HA-MEZ,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A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B  ANTONOV 2                                      601215   HA-MH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C  ANTONOV 2M                                  601216   HA-MHC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D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E  ANTONOV 2M                                   601218   HA-MHE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F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G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H  ANTONOV 2                                      601301   HA-MHH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I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J  ANTONOV 2M                                     601302   HA-MHJ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K  ANTONOV 2                                           .   HA-MH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L  PZL-MIELEC 2R (ANTONOV)                      1G123-02   HA-MHL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M  PZL-MIELEC 2R (ANTONOV)                     1G123-03   HA-MHM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N  PZL-MIELEC 2R (ANTONOV)                      1G126-02   HA-MHN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O  PZL-MIELEC 2R (ANTONOV)                      1G126-03   HA-MHO,N603RR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P  PZL-MIELEC 2R (ANTONOV)                      1G126-01   HA-MHP,N126RR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Q  PZL-MIELEC 2R (ANTONOV)                      1G145-42   HA-MHQ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R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S  PZL-MIELEC 2R (ANTONOV)                      1G145-44   HA-MH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T  PZL-MIELEC 2R (ANTONOV)                      1G155-11   HA-MH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U  PZL-MIELEC 2R (ANTONOV)                      1G155-12   HA-MHU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V  PZL-MIELEC 2R (ANTONOV)                      1G154-05   HA-MHV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MHW  PZL-MIELEC 2R (ANTONOV)                     1G158-60   CCCP-19746,RA-19746, et/ou HA-MHW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Y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HZ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A  PZL-MIELEC 2R (ANTONOV)                     1G186-29   OK-JIR,OM-JIR,HA-MKA,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B  PZL-MIELEC 2R (ANTONOV)                      1G190-15   OK-KIU,OM-KIU,HA-MKB,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C  PZL-MIELEC 2R (ANTONOV)                      1G186-30   OK-JIS,OM-JIS,HA-MKC,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D  PZL-MIELEC 2R (ANTONOV)                      1G186-31   OK-JIT,OM-JIT,HA-MKD,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E  PZL-MIELEC 2R (ANTONOV)                      1G158-34   CCCP-07714,UR-07714,HA-MKE,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F  PZL-MIELEC 2 (ANTONOV)                       1G233-43   OK-UIN,OM-UIN,OM-248,HA-MKF,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G  PZL-MIELEC 2R (ANTONOV)                      1G158-12   CCCP-07696,HA-MKG,(HA-DAG),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H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I  PZL-MIELEC 2R (ANTONOV)                      1G153-36   CCCP-05723,LY-ANV,HA-MKI,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MK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YHA  PZL-MIELEC 2R (ANTONOV)                      1G151-53   HA-YHA,OM-EIB,  .   .   .   .   .   .   .   .   .   .   .   HA-YHB  PZL-MIELEC 2PF (ANTONOV)                     1G181-44   HA-YH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YHC  PZL-MIELEC 2PF (ANTONOV)                     1G181-45   HA-YH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YHD  PZL-MIELEC 2PF (ANTONOV)                     1G187-36   HA-YH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YHE  PZL-MIELEC 2PF (ANTONOV)                     1G187-37   HA-YHE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YHF  PZL-MIELEC 2PF (ANTONOV)                     1G224-13   HA-YH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-YHG  PZL-MIELEC 2PF (ANTONOV)                     1G234-08   HA-YH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-YHH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