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zech Republic AN-2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K-EIA  PZL-MIELEC 2T (ANTONOV)                   1G157-03   OK-EIA,OM-EIA,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K-GHN  PZL-MIELEC 2T (ANTONOV)                  1G168-02   OK-GHN,OM-GHN,  .   .   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K-GIB  PZL-MIELEC 2 (ANTONOV)                       1G168-01   OK-GIB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K-GIC  PZL-MIELEC 2TD (ANTONOV)                 1G168-03   OK-GIC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K-HIR  PZL-MIELEC 2 (ANTONOV)                       1G176-39   CCCP-62570,UR-62570,OK-HIR, .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K-JID  PZL-MIELEC 2R (ANTONOV)                     1G186-18   OK-JID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K-JIE  PZL-MIELEC 2R (ANTONOV)                      1G186-19   OK-JIE,OM-JIE,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K-JIF  PZL-MIELEC 2R (ANTONOV)                      1G186-20   OK-JIF,OM-JIF,OK-JIF,OM-JIF,OK-JIF, .   .  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K-JIG  PZL-MIELEC 2R (ANTONOV)                      1G186-21   OK-JIG,OM-JIG,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K-JIH  PZL-MIELEC 2R (ANTONOV)                      1G186-22   OK-JIH,OM-JIH,OK-JIH,   .   .   .   .   .   .   .   .  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K-JII  PZL-MIELEC 2R (ANTONOV)                        1G186-23   OK-JII,(D-FPET),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K-JIJ  PZL-MIELEC 2R (ANTONOV)                        1G186-24   OK-JIJ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K-JIK  PZL-MIELEC 2R (ANTONOV)                       1G186-25   OK-JIK, 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K-JIL  PZL-MIELEC 2R (ANTONOV)                        1G186-26   OK-JIL(2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K-JIM  PZL-MIELEC 2R (ANTONOV)                      1G186-27   OK-JIM(2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K-JIQ  PZL-MIELEC 2R (ANTONOV)                       1G186-28   OK-JIQ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K-JIR  PZL-MIELEC 2R (ANTONOV)                       1G186-29   OK-JIR,OM-JIR,HA-MKA,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K-JIS  PZL-MIELEC 2R (ANTONOV)                      1G186-30   OK-JIS,OM-JIS,HA-MKC,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K-JIT  PZL-MIELEC 2R (ANTONOV)                      1G186-31   OK-JIT,OM-JIT,HA-MKD,   .   .   .   .   .   .   .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K-KHC  ANTONOV 2                                       16217   OK-KHC, 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K-KHD  ANTONOV 2                                           .   OK-KHD, 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K-KHE  ANTONOV 2                                       16218   OK-KHE, 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K-KIA  PZL-MIELEC 2R (ANTONOV)                    1G186-32   OK-KIA,YR-IVB,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K-KIB  PZL-MIELEC 2 (ANTONOV)                       1G186-33   OK-KIB,N8280Y,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K-KIC  PZL-MIELEC 2R (ANTONOV)                     1G186-34   OK-KIC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K-KID  PZL-MIELEC 2R (ANTONOV)                     1G186-35   OK-KID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K-KIE  .                                                   .   OK-KIE(1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K-KIE  PZL-MIELEC 2R (ANTONOV)                     1G186-36   OK-KIE(2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K-KIF  PZL-MIELEC 2R (ANTONOV)                     1G186-37   OK-KIF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K-KIG  PZL-MIELEC 2R (ANTONOV)                     1G190-01   OK-KIG,YR-IVA,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K-KIH  PZL-MIELEC 2R (ANTONOV)                     1G190-03   OK-KIH,OM-KIH,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K-KII  PZL-MIELEC 2R (ANTONOV)                      1G190-04   OK-KII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K-KIJ  PZL-MIELEC 2R (ANTONOV)                     1G190-05   OK-KIJ,OM-KIJ,OK-KIJ,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K-KIK  PZL-MIELEC 2R (ANTONOV)                    1G190-06   OK-KIK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K-KIL  PZL-MIELEC 2R (ANTONOV)                     1G190-07   OK-KIL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K-KIM  PZL-MIELEC 2R (ANTONOV)                    1G190-08   OK-KIM(1),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K-KIM  PZL-SWIDNIK 2 (MIL)                         526444010   CCCP-20655,20655(RA),OK-KIM(2), .   .   .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K-KIN  PZL-MIELEC 2R (ANTONOV)                     1G190-09   OK-KIN,OM-KIN,OK-KIN,   .   .   .   .   .   .   .  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K-KIO  PZL-MIELEC 2R (ANTONOV)                     1G190-02   OK-KIO,N106BC,ZS-...,   .   .   .   .   .   .   .   .  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K-KIP  PZL-MIELEC 2R (ANTONOV)                      1G190-10   OK-KIP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K-KIQ  PZL-MIELEC 2A (ANTONOV)                     1G190-11   OK-KIQ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K-KIR  PZL-MIELEC 2R (ANTONOV)                      1G190-12   OK-KIR,OM-KIR,OK-KIR,   .   .   .   .   .   .   .  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K-KIS  PZL-MIELEC 2R (ANTONOV)                      1G190-13   OK-KIS, 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K-KIT  PZL-MIELEC 2R (ANTONOV)                      1G190-14   OK-KIT,OM-KIT,OK-KIT,   .   .   .   .   .   .   .  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K-KIU  PZL-MIELEC 2R (ANTONOV)                      1G190-15   OK-KIU,OM-KIU,HA-MKB,   .   .   .   .   .   .  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K-KIV  PZL-MIELEC 2R (ANTONOV)                      1G190-16   OK-KIV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K-MDC  PZL-MIELEC 2R (ANTONOV)                    1G176-25   HA-MDC,OK-MDC,  .   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K-MDV  PZL-MIELEC 2R (ANTONOV)                    1G186-03   HA-MDV,OK-MDV,HA-MDV,   .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K-MYA  ANTONOV 2                                       19507   OK-MYA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K-MYB  ANTONOV 2                                       19313   OK-MYB,9A-...,OM-MYB,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K-MYC  ANTONOV 2                                       19314   OK-MYC, 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K-NYA  ANTONOV 2                                      113902   OK-NYA,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K-PYA  ANTONOV 2                                      115718   OK-PYA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K-PYB  ANTONOV 2                                      115720   OK-PYB,OM-PYB,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K-RID  ANTONOV 2                                      117008   7008(OK),OK-RID,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K-RIE  ANTONOV 2                                      117413   7413(OK),OK-RIE,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K-RIO  ANTONOV 2                                      117003   7003(OK),OK-RIO,OM-RIO,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K-RIP  ANTONOV 2                                      117410   7410(OK),OK-RIP,OM-RIP,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K-RIQ  ANTONOV 2                                      117414   7414(OK),OK-RIQ,OM-RIQ,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K-RYA  ANTONOV 2                                      117010   OK-RYA,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K-RZA  ANTONOV 2                                           .   OK-RZA, .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K-UIA  PZL-MIELEC 2 (ANTONOV)                       1G237-36   OK-UIA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K-UIC  PZL-SWIDNIK 2 (MIL)             548149053   cccp.AF,YL-LHL,LY-HBL,OK-UIC,OM-UIC,OK-UIC, .  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K-UIN  PZL-MIELEC 2 (ANTONOV)                   1G233-43   OK-UIN,OM-UIN,OM-248,HA-MKF,.   .   .   .  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K-VHA  PZL-MIELEC 2 (ANTONOV)                       1G238-53   OK-VHA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K-VHB  PZL-MIELEC 2 (ANTONOV)                       1G238-54   OK-VHB,OM-...,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K-VHC  PZL-MIELEC 2 (ANTONOV)                       1G238-24   OK-VHC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K-VHD  PZL-MIELEC 2 (ANTONOV)                       1G238-25   OK-VHD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K-VHJ  PZL-MIELEC 2 (ANTONOV)                       1G234-02   OK-VHJ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K-WHB  PZL-MIELEC 2T (ANTONOV)                       1G85-55   OK-WHB,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K-XIG  PZL-MIELEC 2 (ANTONOV)                        1G98-70   OK-XIG,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