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lgarian AN-2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Z-BZB  ANTONOV 2                                           .   LZ-BZB, .   .   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SNA  PZL-MIELEC 2 (ANTONOV)                       1G149-01   LZ-SN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SNB  PZL-MIELEC 2 (ANTONOV)                       1G149-02   LZ-SNB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SNC  PZL-MIELEC 2 (ANTONOV)                        1G56-48   LZ-1074,LZ-SNC,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SND  PZL-MIELEC 2 (ANTONOV)                        1G55-20   LZ-916,LZ-1039,LZ-SND,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SNG  PZL-MIELEC 2 (ANTONOV)                        1G82-47   LZ-SNG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025  ANTONOV 2                                           .   LZ-025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027  ANTONOV 2                                           .   LZ-027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030  PZL-MIELEC 2R (ANTONOV)                       1G93-46   LZ-030,LZ-1081,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901  ANTONOV 2                                      110406   LZ-901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902  ANTONOV 2                                      113616   LZ-902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903  ANTONOV 2M                                     500308   LZ-903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904  ANTONOV 2M                                     500304   LZ-904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905  PZL-MIELEC 2 (ANTONOV)                       1G147-18   LZ-905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906  ANTONOV 2                                      115708   LZ-906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907  ANTONOV 2                                      117005   LZ-907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908  PZL-MIELEC 2 (ANTONOV)                        1G55-17   LZ-908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909  PZL-MIELEC 2 (ANTONOV)                        1G56-44   LZ-909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911  PZL-MIELEC 2 (ANTONOV)                       1G181-60   LZ-911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912  PZL-MIELEC 2 (ANTONOV)                        1G33-13   LZ-912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914  PZL-MIELEC 2R (ANTONOV)                       1G55-26   LZ-914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915  PZL-MIELEC 2R (ANTONOV)                       1G55-29   LZ-915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Z-916  PZL-MIELEC 2 (ANTONOV)                        1G55-20   LZ-916,LZ-1039,LZ-SND,  .   .   .   .   .   .   .   .   .   .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918  PZL-MIELEC 2 (ANTONOV)                        1G55-11   LZ-918,(Z3-DCI),LZ-1018,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923  PZL-MIELEC 2 (ANTONOV)                        1G55-09   LZ-923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08 PZL-MIELEC 2 (ANTONOV)                        1G55-01   LZ-1008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18 PZL-MIELEC 2 (ANTONOV)                        1G55-11   LZ-918,(Z3-DCI),LZ-1018,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21 PZL-MIELEC 2 (ANTONOV)                        1G79-23   LZ-1021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22 PZL-MIELEC 2 (ANTONOV)                        1G79-29   LZ-1022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23 PZL-MIELEC 2 (ANTONOV)                        1G79-30   LZ-1023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24 PZL-MIELEC 2 (ANTONOV)                        1G79-31   LZ-1024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33 ANTONOV 2                                           .   LZ-1033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39 PZL-MIELEC 2 (ANTONOV)                        1G55-20   LZ-916,LZ-1039,LZ-SND,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40 ANTONOV 2                                           .   LZ-1040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44 ANTONOV 2R                                          .   LZ-1044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57 PZL-MIELEC 2 (ANTONOV)                        1G92-05   LZ-1057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63 ANTONOV 2                                           .   LZ-1063,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67 ANTONOV 2                                           .   LZ-1067,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68 ANTONOV 2                                           .   LZ-1068,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74 PZL-MIELEC 2 (ANTONOV)                        1G56-48   LZ-1074,LZ-SNC,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78 ANTONOV 2                                           .   LZ-1078,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79 ANTONOV 2                                           .   LZ-1079,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81 PZL-MIELEC 2R (ANTONOV)                       1G93-46   LZ-030,LZ-1081,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84 PZL-MIELEC 2 (ANTONOV)                        1G93-49   LZ-1084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86 ANTONOV 2                                           .   LZ-1086,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88 PZL-MIELEC 2 (ANTONOV)                        1G79-28   LZ-1088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89 PZL-MIELEC 2R (ANTONOV)                       1G82-46   LZ-1089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90 PZL-MIELEC 2R (ANTONOV)                       1G86-02   LZ-1090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91 PZL-MIELEC 2R (ANTONOV)                       1G86-04   LZ-1091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92 PZL-MIELEC 2R (ANTONOV)                       1G86-05   LZ-1092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93 PZL-MIELEC 2R (ANTONOV)                       1G86-06   LZ-1093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95 PZL-MIELEC 2R (ANTONOV)                       1G92-03   LZ-1095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97 PZL-MIELEC 2R (ANTONOV)                      1G145-47   LZ-1097,LZ-1118,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98 ANTONOV 2R                                          .   LZ-1179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099 PZL-MIELEC 2R (ANTONOV)                      1G135-51   LZ-1099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00 PZL-MIELEC 2R (ANTONOV)                      1G135-52   LZ-1100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01 PZL-MIELEC 2R (ANTONOV)                      1G135-53   LZ-1101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03 PZL-MIELEC 2R (ANTONOV)                      1G135-55   LZ-1103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06 PZL-MIELEC 2R (ANTONOV)                      1G135-58   LZ-1106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07 PZL-MIELEC 2R (ANTONOV)                      1G135-59   LZ-1107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08 PZL-MIELEC 2R (ANTONOV)                      1G135-60   LZ-1108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09 PZL-MIELEC 2 (ANTONOV)                       1G135-46   LZ-1109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09 PZL-MIELEC 2R (ANTONOV)                      1G135-48   SP-WKC,LZ-1109,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10 PZL-MIELEC 2R (ANTONOV)                      1G145-49   LZ-1110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11 PZL-MIELEC 2R (ANTONOV)                      1G145-50   LZ-1111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12 PZL-MIELEC 2R (ANTONOV)                      1G145-51   LZ-1112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13 PZL-MIELEC 2R (ANTONOV)                      1G145-52   LZ-1113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14 PZL-MIELEC 2R (ANTONOV)                      1G145-53   LZ-1114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15 PZL-MIELEC 2R (ANTONOV)                      1G145-54   LZ-1115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16 PZL-MIELEC 2R (ANTONOV)                      1G145-45   LZ-1116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17 PZL-MIELEC 2R (ANTONOV)                      1G145-46   LZ-1117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18 PZL-MIELEC 2R (ANTONOV)                      1G145-47   LZ-1097,LZ-1118,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18 PZL-MIELEC 2 (ANTONOV)                       1G147-47   LZ-1118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19 ANTONOV 2                                       17904   DM-SKF,LZ-1119,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22 PZL-MIELEC 2R (ANTONOV)                      1G155-01   LZ-1122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23 PZL-MIELEC 2R (ANTONOV)                      1G155-02   LZ-1123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24 PZL-MIELEC 2R (ANTONOV)                      1G155-03   LZ-1124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25 PZL-MIELEC 2R (ANTONOV)                      1G155-04   LZ-1125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26 PZL-MIELEC 2R (ANTONOV)                      1G155-05   LZ-1126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27 PZL-MIELEC 2R (ANTONOV)                      1G155-06   LZ-1127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28 PZL-MIELEC 2R (ANTONOV)                      1G155-07   LZ-1128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29 PZL-MIELEC 2R (ANTONOV)                      1G155-08   LZ-1129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30 PZL-MIELEC 2R (ANTONOV)                      1G155-09   LZ-1130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31 PZL-MIELEC 2R (ANTONOV)                      1G155-10   LZ-1131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33 PZL-MIELEC 2 (ANTONOV)                     ? 1G158-37   LZ-1133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34 ANTONOV 2                                      114616   DM-SKO,LZ-1134,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35 PZL-MIELEC 2R (ANTONOV)                      1G158-39   LZ-1135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36 PZL-MIELEC 2R (ANTONOV)                      1G158-40   LZ-1136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37 PZL-MIELEC 2 (ANTONOV)                     ? 1G158-41   LZ-1137,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38 PZL-MIELEC 2R (ANTONOV)                      1G158-42   LZ-1138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39 PZL-MIELEC 2 (ANTONOV)                     ? 1G158-43   LZ-1139,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40 PZL-MIELEC 2R (ANTONOV)                      1G158-44   LZ-1140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41 PZL-MIELEC 2R (ANTONOV)                      1G158-45   LZ-1141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42 PZL-MIELEC 2R (ANTONOV)                      1G158-46   LZ-1142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43 PZL-MIELEC 2P (ANTONOV)                    ? 1G158-47   LZ-1143,VN-B806,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44 PZL-MIELEC 2R (ANTONOV)                      1G158-48   LZ-1144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45 PZL-MIELEC 2R (ANTONOV)                      1G160-04   LZ-1145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46 PZL-MIELEC 2R (ANTONOV)                      1G160-05   LZ-1146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47 PZL-MIELEC 2R (ANTONOV)                      1G160-06   LZ-1147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48 PZL-MIELEC 2 (ANTONOV)                     ? 1G160-07   LZ-1148,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49 PZL-MIELEC 2R (ANTONOV)                      1G161-01   LZ-1149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50 PZL-MIELEC 2R (ANTONOV)                      1G160-09   LZ-1150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51 PZL-MIELEC 2R (ANTONOV)                      1G160-10   LZ-1151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52 PZL-MIELEC 2R (ANTONOV)                      1G160-11   LZ-1152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53 PZL-MIELEC 2R (ANTONOV)                      1G160-12   LZ-1153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54 PZL-MIELEC 2R (ANTONOV)                      1G160-13   LZ-1154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56 PZL-MIELEC 2R (ANTONOV)                      1G163-57   LZ-1156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57 PZL-MIELEC 2R (ANTONOV)                      1G163-58   LZ-1157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58 PZL-MIELEC 2R (ANTONOV)                      1G163-59   LZ-1158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59 PZL-MIELEC 2R (ANTONOV)                      1G163-60   LZ-1159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60 PZL-MIELEC 2R (ANTONOV)                      1G166-11   LZ-1160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61 PZL-MIELEC 2R (ANTONOV)                      1G166-12   LZ-1161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62 PZL-MIELEC 2R (ANTONOV)                      1G166-13   LZ-1162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63 PZL-MIELEC 2R (ANTONOV)                      1G166-14   LZ-1163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64 PZL-MIELEC 2R (ANTONOV)                      1G166-15   LZ-1164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66 PZL-MIELEC 2R (ANTONOV)                      1G168-16   LZ-1166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67 PZL-MIELEC 2R (ANTONOV)                      1G168-17   LZ-1167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68 PZL-MIELEC 2R (ANTONOV)                      1G168-18   LZ-1168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69 PZL-MIELEC 2R (ANTONOV)                      1G169-10   LZ-1169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71 ANTONOV 2                                      116803   DM-SKR,LZ-1171,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72 ANTONOV 2                                      117315   DM-SKU,LZ-1172,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73 ANTONOV 2                                       19506   DM-SKL,LZ-1173,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75 ANTONOV 2                                       19503   DM-SKJ(1),DM-SKQ(2),LZ-1175,.   .   .   .  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77 ANTONOV 2                                      117316   DM-SKV,LZ-1177,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78 ANTONOV 2                                      117417   DM-SKX,LZ-1178,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79 ANTONOV 2R                                          .   LZ-1179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80 PZL-MIELEC 2R (ANTONOV)                      1G181-47   LZ-1180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85 PZL-MIELEC 2R (ANTONOV)                      1G181-55   LZ-1185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86 PZL-MIELEC 2R (ANTONOV)                      1G181-56   LZ-1186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87 PZL-MIELEC 2R (ANTONOV)                      1G181-57   LZ-1187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88 PZL-MIELEC 2R (ANTONOV)                      1G181-58   LZ-1188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89 PZL-MIELEC 2R (ANTONOV)                      1G181-59   LZ-1189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90 PZL-MIELEC 2R (ANTONOV)                      1G182-01   LZ-1190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91 PZL-MIELEC 2R (ANTONOV)                      1G182-02   LZ-1191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92 PZL-MIELEC 2 (ANTONOV)                     ? 1G182-03   LZ-1192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93 PZL-MIELEC 2 (ANTONOV)                     ? 1G182-04   LZ-1193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94 PZL-MIELEC 2R (ANTONOV)                      1G182-05   LZ-1194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95 PZL-MIELEC 2R (ANTONOV)                      1G206-12   LZ-1195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96 PZL-MIELEC 2R (ANTONOV)                      1G206-13   LZ-1196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97 PZL-MIELEC 2R (ANTONOV)                      1G206-14   LZ-1197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98 PZL-MIELEC 2R (ANTONOV)                      1G206-15   LZ-1198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199 PZL-MIELEC 2R (ANTONOV)                      1G206-16   LZ-1199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00 PZL-MIELEC 2R (ANTONOV)                      1G206-17   LZ-1200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01 PZL-MIELEC 2R (ANTONOV)                      1G206-18   LZ-1201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02 PZL-MIELEC 2 (ANTONOV)                       1G206-19   LZ-1202,Z3-BGL(2)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03 PZL-MIELEC 2R (ANTONOV)                      1G206-20   LZ-1203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04 PZL-MIELEC 2R (ANTONOV)                      1G206-21   LZ-1204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05 PZL-MIELEC 2R (ANTONOV)                      1G206-22   LZ-1205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06 PZL-MIELEC 2R (ANTONOV)                      1G206-23   LZ-1206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10 PZL-MIELEC 2TP (ANTONOV)                     1G129-04   CCCP-70654,LZ-1210,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11 PZL-MIELEC 2TP (ANTONOV)                     1G119-40   CCCP-02497,LZ-1211,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12 PZL-MIELEC 2TP (ANTONOV)                     1G125-08   CCCP-02730,LZ-1212,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13 PZL-MIELEC 2TP (ANTONOV)                     1G125-26   CCCP-02748,LZ-1213,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14 PZL-MIELEC 2TP (ANTONOV)                     1G125-33   CCCP-02755,LZ-1214,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15 ANTONOV 2                                           .   LZ-1215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16 PZL-MIELEC 2TP (ANTONOV)                     1G146-13   CCCP-07184,LZ-1216,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17 PZL-MIELEC 2R (ANTONOV)                      1G213-08   LZ-1217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18 PZL-MIELEC 2R (ANTONOV)                      1G213-09   LZ-1218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19 PZL-MIELEC 2 (ANTONOV)                     ? 1G213-10   LZ-1219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20 PZL-MIELEC 2R (ANTONOV)                      1G213-11   LZ-1220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21 PZL-MIELEC 2R (ANTONOV)                      1G213-12   LZ-1221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22 PZL-MIELEC 2R (ANTONOV)                      1G213-13   LZ-1222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23 PZL-MIELEC 2R (ANTONOV)                      1G213-14   LZ-1223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24 PZL-MIELEC 2R (ANTONOV)                      1G213-15   LZ-1224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25 PZL-MIELEC 2R (ANTONOV)                      1G213-16   LZ-1225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26 PZL-MIELEC 2R (ANTONOV)                      1G213-17   LZ-1226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27 PZL-MIELEC 2R (ANTONOV)                      1G213-18   LZ-1227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28 PZL-MIELEC 2R (ANTONOV)                      1G213-19   LZ-1228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29 PZL-MIELEC 2 (ANTONOV)                       1G216-16   LZ-1229,YR-RRA,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30 PZL-MIELEC 2 (ANTONOV)                     ? 1G216-17   LZ-1230,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31 PZL-MIELEC 2R (ANTONOV)                      1G216-18   LZ-1231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32 PZL-MIELEC 2 (ANTONOV)                     ? 1G216-19   LZ-1232,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33 PZL-MIELEC 2 (ANTONOV)                     ? 1G216-20   LZ-1233,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34 PZL-MIELEC 2 (ANTONOV)                     ? 1G216-21   LZ-1234,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35 PZL-MIELEC 2 (ANTONOV)                     ? 1G216-22   LZ-1235,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36 PZL-MIELEC 2R (ANTONOV)                      1G216-23   LZ-1236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37 PZL-MIELEC 2R (ANTONOV)                      1G216-24   LZ-1237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38 PZL-MIELEC 2R (ANTONOV)                      1G216-25   LZ-1238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39 PZL-MIELEC 2R (ANTONOV)                      1G216-26   LZ-1239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40 PZL-MIELEC 2R (ANTONOV)                      1G216-27   LZ-1240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41 PZL-MIELEC 2R (ANTONOV)                      1G216-28   LZ-1241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42 PZL-MIELEC 2R (ANTONOV)                      1G216-29   LZ-1242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43 PZL-MIELEC 2R (ANTONOV)                      1G216-30   LZ-1243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44 PZL-MIELEC 2R (ANTONOV)                      1G216-31   LZ-1244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45 PZL-MIELEC 2R (ANTONOV)                      1G216-32   LZ-1245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46 PZL-MIELEC 2R (ANTONOV)                      1G216-33   LZ-1246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47 PZL-MIELEC 2 (ANTONOV)                     ? 1G216-34   LZ-1247,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248 PZL-MIELEC 2R (ANTONOV)                      1G216-35   LZ-1248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Z-1502 PZL-MIELEC 2 (ANTONOV)                       1G166-04   CCCP-19750,RA-19750,LZ-1502,Z3-BGJ,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503 PZL-MIELEC 2 (ANTONOV)                       1G148-33   CCCP-07272,RA-07272,LZ-1503,Z3-BGI, .  .   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Z-1504 PZL-MIELEC 2 (ANTONOV)                       1G197-35   CCCP-31412,RA-31412,(LZ-1504),Z3-BGK(1),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Z-1504 PZL-MIELEC 2 (ANTONOV)                       1G199-12   CCCP-31503,LZ-1504,Z3-BGO,LZ-1504,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1505 PZL-MIELEC 2 (ANTONOV)                1G189-22   CCCP-84555,RA-84555,LZ-1505,Z3-BGP,LZ-1505,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2002 ANTONOV 2                                           .   LZ-2002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2006 ANTONOV 2M                                          .   LZ-2006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2009 ANTONOV 2M                                          .   LZ-2009,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Z-2010 ANTONOV 2M                                     801825   LZ-2010,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