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Sygn. Nr An-2/PTR-6/2/2002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-mail: pzl@ptc.p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pzlmielec.p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BIULETYN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ANYCH NA SAMOLOT An-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od 1987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LIST OF BULLETIN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SSUED FOR THE An-2 AIRP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with 1987 ye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614"/>
        <w:gridCol w:w="7193"/>
        <w:gridCol w:w="2363"/>
        <w:gridCol w:w="1844"/>
        <w:gridCol w:w="991"/>
      </w:tblGrid>
      <w:tr>
        <w:trPr>
          <w:tblHeader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 biuletynu Bulletin No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uletyn dotyczy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letin Description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e na s-t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bilit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rsja językow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 vers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l.str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cena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03.558/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cowania samolotów w wersji z noszami MPS1050-7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G211-01; 1G211-02;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G214-06; 1G214-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03.558/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datory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laboration of airplanes with stretchers MPS1050-7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G211-01; 1G211-02;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G214-06; 1G214-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03.566/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 dodatkowego wlotu powietrza w górnej pokrywie osłony silnika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220-26 do 1G220-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03.566/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corporation of additional air scoop in upper engine cowling panel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220-26 to 1G220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03.567/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na samolot rolnicz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wyposażenia pasażerskiego (12 foteli, luku awaryjnego, pokryć deko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lamp antykolizyjnych MSŁ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rezerwowej radiostacji RS 610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222-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/03.567/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the airplane of the following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 passenger equipment (12 seats, emergency exit, decorative covering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) MSŁ-3 anticollision light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 RS 6102 standby comm transceiver nav receiv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G222-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/03.569/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pokryć dekoracyjnych i foteli pasażerskich w kabinie pasażerskiej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223-56; 1G223-5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/03.569/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of decorative covering and passenger seats in passenger cabin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G062-01; 1G223-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03.573/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ulowany)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ny podwozia tylnego M4200-0 na Sz4200-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062-01; 1G223-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/03.573/8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ancelled)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lacement of M4200-0 tail landing gear by Sz4200-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62-01; 1G223-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/03.592/8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podwozia tylnego Sz4200-0 na M4200-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224-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/03.592/8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lacement of Sz4200-0 tail landing gear by M4200-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224-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01-BU-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u w kabinie załogi zasłonek do treningu i pilotażu samolotu w lotach wg przyrządów bez widoczności ziem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01-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01-BU-8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stallation of shutters in cockpit for  training and piloting the airplane during flights under IF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1-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03-E-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rsów technicznych s-tu An-2 za wyjątkiem silnika ASz62-IR wraz z jego agregatami kompletującym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amolo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03-E-89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ervice Life Changes of An-2 Airplane without ASz-62IR Engine and its Accessories.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airplanes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09-BR-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ny podwozia tylnego Sz4200-0 i M4200-0 na podwozie MSz4200-0 z golenią spawaną i blokadą w położeniu neutralnym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G01-01 do 1G237-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09-BR-8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lacement of the Sz4200-0 and M4200-0 tail landing gear with the MSz4200-0 tail landing gear with welded leg and locking in neutral positio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1-01 to 1G237-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12-BR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klimatyzacji kabiny załog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01-01do 1G237-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12-BR-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of air conditioning system in cockpi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1-01to 1G237-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3-0613-BR-9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cowania i przeróbki samolotów An-2T (wersja transportowa); An-2TP(wersja transportowo-pasażerska) na An-2R (wersja rolnicza)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01-01 do 1G238-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13-BR-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Optimalization and conversion of An-2T (cargo version); An-2TP (cargo-passenger version) to An-2R (agricultural version)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1-01 to 1G238-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14-BR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pojedynczego luku zasypowego MSz0101-400 i zbiornika chemikaliów OSz7661-95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01-01 do 1G233-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rócz 1G232-55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14-BR-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of single MSz0101-400 Loading hatch and OSz7661-950 Hopper for chemical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1-01 to 1G233-6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except for 1G232-5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18-BI-90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i o wydanych biuletynach na samoloty An-2 w latach 198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18-BI-90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on Bulletins for An-2 Airplane, issued in 19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19-BU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radiostacji KX 165 COMM/NAV i wskaźnika KI 206 VOR/LOC/G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ty An-2 na których zamontowane są dwie radiostacje VHF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19-BU-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of KX 165 VHF COMM/NAV transceiver and KI 206 VOR/LOC/GS indicato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-2 Airplanes which are equipped with two VHF transceiver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-0624-BU-9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transpondera KT 7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24-BU-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of KT 79 transponder.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25-BU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udowy radiostacji KX 165, transpondera KT 76A, nadajnika ratunkow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 1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237-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25-BU-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of KX 165 VHF COMM transceiver NAV receiver, KT 76A transpond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T 10 emergency locator transmitter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237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27-BE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iaru i likwidacji drgań zespołu napędowego (śmigła) samolotu An-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237-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, j. an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27-BE-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urement and elimination of the An-2 aircraft power plant (propeller) vibra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237-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; 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28-E-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treści punktu 2.2 w biuletynie 03-0603-E-8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01-01 s-ty produkcji PR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28-E-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ed it. 2.2 of the bulletin No. 03-0603-E-9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1-01 Airplanes made in  Polan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-0637-BE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Instrukcji Obsługi Technicznej s-tu An-2 z silnikiemASz62 IR część I wydanie 1966 i 1988 w j. polskim i w j. angielskim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37-BE-9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upplement to Service and Maintenance Instruction for An-2 aircraft powered by ASz62 IR engine, Part one, Issue 1966 and 1988, in Polish and Englis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41-BU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lamp antykolizyjnych MSŁ-3 na s-tach An-2 wszystkich wersji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01-01 do 1G240-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41-BU-9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of anticollision lights MSŁ-3 on all types of An-2 airplane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1-01 to 1G240-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42-K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podwójnego układu sterowania hamulcami kół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01-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. rosyj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42-K-9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of double control system of wheels brakes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1-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43-K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pasów bezpieczeństwa do foteli w kabinie załogi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01-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-0643-K-9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allation of inertial safety belts in the pilots cabin (cockpit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G01-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45-BI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i o wydanych biuletynach An-2 w latach 1991-199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osyj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45-BI-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on bulletins issued for the An-2 with in 1991-1992.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ussi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52-I-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a aparatury agrolotniczej rys. Sz7628-600 na samolotach wersji rolniczej An-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-ty An-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 po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52-I-9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pplication of Dwg. Sz7628-600 agricultural equipment on ag version of An-2 aircraf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An-2 aircraf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3-0653-E-95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zupełnienie biuletynu Nr 03-0603-E-89. Zmiana punktu 2.6 w/w biuletynu. Eksploatacja pokryć płóciennych wg stanu techniczneg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-ty An-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53-E-9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plement to the bulletin No. 03-0603-E-89. Revised para. 2.6 of the above bulletin enabling the operation of fabric skin on technical conditio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An-2 aircraf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54-I-98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i o wydanych biuletynach w latach 1993-199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-ty An-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54-I-98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on bulletins issued for the An-2 with in 1993-199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An-2 aircraf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55-E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owy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i samolotów An-2 wg stanu technicznego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-ty An-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55-E-9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on of An-2 Aircraft "ON CONDITION"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An-2 aircraf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56-E-200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wisowy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i samolotów An-2 wg stanu techniczneg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-ty An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56-E-200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on of An-2 Aircraft "ON CONDITION"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An-2 aircraf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-0657-E-200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wisowy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biuletynu Nr 03-0603-E-89. Zmiana pkt. 2.6 w/w biuletynu umożliwiająca eksploatację pokryć płóciennych wg stanu techniczne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-ty An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ngiels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657-E-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  <w:tc>
          <w:tcPr>
            <w:tcW w:w="7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upplement to the Bulletin No. 03-0603-E-89. Revised para. 2.6 of the above Bulletin enabling the operation of fabric skin on technical condition.</w:t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An-2 aircraft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nglish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ownik Pracow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datności do Lo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ż. K. Hy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1" w:right="885" w:gutter="0" w:header="510" w:top="680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t xml:space="preserve">-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WYKAZ BIULETYNÓW WYDANYCH NA SAMOLOT An-2</w:t>
    </w:r>
  </w:p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LIST OF BULLETINS ISSUED FOR THE An-2 AIRPLANE</w:t>
    </w:r>
  </w:p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WYKAZ BIULETYNÓW WYDANYCH NA SAMOLOT An-2</w:t>
    </w:r>
  </w:p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LIST OF BULLETINS ISSUED FOR THE An-2 AIRPLANE</w:t>
    </w:r>
  </w:p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WYKAZ BIULETYNÓW WYDANYCH NA SAMOLOT An-2</w:t>
    </w:r>
  </w:p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LIST OF BULLETINS ISSUED FOR THE An-2 AIRPLANE</w:t>
    </w:r>
  </w:p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254" w:firstLine="49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59:00Z</dcterms:created>
  <dc:creator>Nieznany</dc:creator>
  <dc:description/>
  <dc:language>en-US</dc:language>
  <cp:lastModifiedBy>John Webster</cp:lastModifiedBy>
  <cp:lastPrinted>2002-02-11T13:54:00Z</cp:lastPrinted>
  <dcterms:modified xsi:type="dcterms:W3CDTF">2004-02-02T21:59:00Z</dcterms:modified>
  <cp:revision>2</cp:revision>
  <dc:subject/>
  <dc:title>Sygn</dc:title>
</cp:coreProperties>
</file>