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>REGISTRO AEREO de VENEZUELA 1987 - 1994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YV-205C ANTONOV-PZL AN-2T        1G-185-58 1980 RUTACA (RUTAS AEREAS C.A.)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206C ANTONOV-PZL AN-2T        1G-233-42 1988 RUTACA (RUTAS AEREAS C.A.)</w:t>
        <w:tab/>
        <w:t>was SP-DLC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207C ANTONOV-PZL AN-2TP    1G-238-23 1991 RUTACA (RUTAS AEREAS C.A.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280C ANTONOV-PZL AN-2T</w:t>
        <w:tab/>
        <w:t>        1G-214-09 Transmandu - Transportes Aéreos Manduca    (</w:t>
      </w:r>
      <w:r>
        <w:rPr>
          <w:rFonts w:ascii="Arial" w:hAnsi="Arial"/>
          <w:b/>
        </w:rPr>
        <w:t>Crashed</w:t>
      </w:r>
      <w:r>
        <w:rPr>
          <w:rFonts w:ascii="Arial" w:hAnsi="Arial"/>
        </w:rPr>
        <w:t xml:space="preserve"> 8 Mar 2005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511C ANTONOV-PZL AN-2T 1G-231-21 1988 AERO TRANSPORTE LA MONTAÑA, C.A. (</w:t>
      </w:r>
      <w:r>
        <w:rPr>
          <w:rFonts w:ascii="Arial" w:hAnsi="Arial"/>
          <w:b/>
        </w:rPr>
        <w:t>Crashed</w:t>
      </w:r>
      <w:r>
        <w:rPr>
          <w:rFonts w:ascii="Arial" w:hAnsi="Arial"/>
        </w:rPr>
        <w:t xml:space="preserve"> at La Paragua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512C ANTONOV-PZL AN-2T 1G-231-57 1988 AEROBOL (AEROVIAS BOLIVAR C.A.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557C ANTONOV-PZL AN-2TD 1G-158-95 1975 COMERAVIA (COMERCIAL DE AVIACION S.R.L.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558C ANTONOV-PZL AN-2TD 1G-160-02 1975 COMERAVIA (COMERCIAL DE AVIACION S.R.L.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721CP ANTONOV-PZL AN-2T 1G-238-26 1991 MAYOR Y DETAL DE VIVERES C.A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722CP ANTONOV-PZL AN-2T 1G-238-27 1991 MAYOR Y DETAL DE VIVERES PAUL, C.A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723CP ANTONOV-PZL AN-2T 1G-237-31 1990 MAYOR Y DETAL DE VIVERES PAUL S.R.L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YV-860C Antonov AN-2</w:t>
        <w:tab/>
        <w:tab/>
        <w:tab/>
        <w:t xml:space="preserve">Comeravia ( </w:t>
      </w:r>
      <w:r>
        <w:rPr>
          <w:rFonts w:ascii="Arial" w:hAnsi="Arial"/>
          <w:b/>
        </w:rPr>
        <w:t>Crashed</w:t>
      </w:r>
      <w:r>
        <w:rPr>
          <w:rFonts w:ascii="Arial" w:hAnsi="Arial"/>
        </w:rPr>
        <w:t xml:space="preserve"> 18 Nov 1995 at Uruman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901C ANTONOVPZL-Mielec AN-2      Aero Taxi La Montana (</w:t>
      </w:r>
      <w:r>
        <w:rPr>
          <w:rFonts w:ascii="Arial" w:hAnsi="Arial"/>
          <w:b/>
        </w:rPr>
        <w:t>Crashed</w:t>
      </w:r>
      <w:r>
        <w:rPr>
          <w:rFonts w:ascii="Arial" w:hAnsi="Arial"/>
        </w:rPr>
        <w:t xml:space="preserve"> 13 Oct 2003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1125C ANTONOV PZL-Mielec AN-2            Aerobol-Aerovias Bolivar</w:t>
        <w:tab/>
      </w:r>
      <w:r>
        <w:rPr>
          <w:rFonts w:ascii="Arial" w:hAnsi="Arial"/>
          <w:b/>
        </w:rPr>
        <w:t xml:space="preserve">(Crashed </w:t>
      </w:r>
      <w:r>
        <w:rPr>
          <w:rFonts w:ascii="Arial" w:hAnsi="Arial"/>
        </w:rPr>
        <w:t>30 April 2000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YV-1128C ANTONOV PZL-Mielec AN-2                Transmandu </w:t>
      </w:r>
      <w:r>
        <w:rPr>
          <w:rFonts w:ascii="Arial" w:hAnsi="Arial"/>
          <w:b/>
        </w:rPr>
        <w:t>crashe</w:t>
      </w:r>
      <w:r>
        <w:rPr>
          <w:rFonts w:ascii="Arial" w:hAnsi="Arial"/>
        </w:rPr>
        <w:t>d at Uriman 11 Oct 2003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1953C ANTONOV PZL-Mielec AN-2</w:t>
        <w:tab/>
      </w:r>
      <w:r>
        <w:rPr>
          <w:rFonts w:ascii="Arial" w:hAnsi="Arial"/>
          <w:b/>
        </w:rPr>
        <w:t xml:space="preserve">Crashed </w:t>
      </w:r>
      <w:r>
        <w:rPr>
          <w:rFonts w:ascii="Arial" w:hAnsi="Arial"/>
        </w:rPr>
        <w:t>29 Mar 2007 due to overload at La Paragua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2447P Antonov-PZL (</w:t>
      </w:r>
      <w:r>
        <w:rPr>
          <w:rFonts w:ascii="Arial" w:hAnsi="Arial"/>
          <w:b/>
        </w:rPr>
        <w:t>crashed</w:t>
      </w:r>
      <w:r>
        <w:rPr>
          <w:rFonts w:ascii="Arial" w:hAnsi="Arial"/>
        </w:rPr>
        <w:t xml:space="preserve"> 29 March 2005 at Papelon, Venezuela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O-TFA-7 ANTONOV-PZL AN-2TP 1G-238-21 1991 GOBERNACION ESTADO AMAZONAS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YV-O-TFA-8 ANTONOV-PZL AN-2TP 1G-238-22 1991 GOBERNACION ESTADO AMAZONAS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601</Characters>
  <CharactersWithSpaces>1304</CharactersWithSpaces>
  <Company>Dell Computer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56:00Z</dcterms:created>
  <dc:creator>John Webster</dc:creator>
  <dc:description/>
  <dc:language>en-US</dc:language>
  <cp:lastModifiedBy/>
  <dcterms:modified xsi:type="dcterms:W3CDTF">2007-07-04T13:56:00Z</dcterms:modified>
  <cp:revision>2</cp:revision>
  <dc:subject/>
  <dc:title>REGISTRO AEREO de VENEZUELA 1987 -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Webster</vt:lpwstr>
  </property>
</Properties>
</file>