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1800" w:hanging="0"/>
        <w:jc w:val="center"/>
        <w:rPr>
          <w:color w:val="000080"/>
        </w:rPr>
      </w:pPr>
      <w:r>
        <w:rPr>
          <w:color w:val="000080"/>
        </w:rPr>
        <w:t>Azerbaijan</w:t>
      </w:r>
    </w:p>
    <w:p>
      <w:pPr>
        <w:pStyle w:val="HTMLPreformatted"/>
        <w:ind w:right="-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ov AN-2 Registra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K-07247   PZL-MIELEC 2 (ANTONOV) 1G147-38  CCCP-07247,4K-07247,.   .  </w:t>
      </w:r>
    </w:p>
    <w:p>
      <w:pPr>
        <w:pStyle w:val="HTMLPreformatted"/>
        <w:ind w:right="-18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.   .   .   .   .   .   .   .   .</w:t>
      </w:r>
    </w:p>
    <w:p>
      <w:pPr>
        <w:pStyle w:val="Normal"/>
        <w:rPr/>
      </w:pPr>
      <w:r>
        <w:rPr/>
        <w:t>4K-07575   PZL-MIELEC 2 (ANTONOV)      1G156-15   CCCP-07575,4K-07575,.   .   .   .   .   .   .   .   .   .   .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240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K-07706   PZL-MIELEC 2 (ANTONOV)   1G158-26   CCCP-07706,4K-07706,.   .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240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K-07714   PZL-MIELEC 2R (ANTONOV)  1G158-34 ? CCCP-07714,4K-07714,HA-MKE,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K-07845   PZL-MIELEC 2 (ANTONOV)   1G169-60   CCCP-07845,4K-07845,.   .   .   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.   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17762   PZL-MIELEC 2 (ANTONOV)                       1G203-23   CCCP-17762,4K-17762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17763   PZL-MIELEC 2 (ANTONOV)                       1G203-24   CCCP-17763,4K-17763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17814   PZL-MIELEC 2 (ANTONOV)                       1G204-15   CCCP-17814,4K-17814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17815   PZL-MIELEC 2 (ANTONOV)                       1G204-16   CCCP-17815,4K-17815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17826   PZL-MIELEC 2 (ANTONOV)                       1G204-27   CCCP-17826,4K-17826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17827   PZL-MIELEC 2 (ANTONOV)                       1G204-28   CCCP-17827,4K-17827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19719   PZL-MIELEC 2 (ANTONOV)                       1G165-33   CCCP-19719,4K-19719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1436   PZL-MIELEC 2 (ANTONOV)                       1G197-59   CCCP-31436,4K-31436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1442   PZL-MIELEC 2 (ANTONOV)                       1G198-07   CCCP-31442,4K-31442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1447   PZL-MIELEC 2 (ANTONOV)                       1G198-12   CCCP-31447,4K-31447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1448   PZL-MIELEC 2 (ANTONOV)                       1G198-13   CCCP-31448,4K-31448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1461   PZL-MIELEC 2 (ANTONOV)                       1G198-26   CCCP-31461,4K-31461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2619   PZL-MIELEC 2 (ANTONOV)                       1G219-18   CCCP-32619,4K-32619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2677   PZL-MIELEC 2 (ANTONOV)                       1G211-36   CCCP-32677,4K-32677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3050   PZL-MIELEC 2 (ANTONOV)                       1G218-37   CCCP-33050,4K-33050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3053   PZL-MIELEC 2 (ANTONOV)                       1G218-40   CCCP-33053,4K-33053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3327   PZL-MIELEC 2 (ANTONOV)                       1G225-46   CCCP-33327,4K-33327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3328   PZL-MIELEC 2 (ANTONOV)                       1G225-47   CCCP-33328,4K-33328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3367   PZL-MIELEC 2 (ANTONOV)                       1G226-26   CCCP-33367,4K-33367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3497   PZL-MIELEC 2 (ANTONOV)                       1G228-49   CCCP-33497,4K-33497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3498   PZL-MIELEC 2 (ANTONOV)                       1G228-50   CCCP-33498,4K-33498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3517   PZL-MIELEC 2 (ANTONOV)                       1G229-09   CCCP-33517,4K-33517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K-33518   PZL-MIELEC 2 (ANTONOV)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33519   PZL-MIELEC 2 (ANTONOV)                       1G229-11   CCCP-33519,4K-33519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222   PZL-MIELEC 2 (ANTONOV)                       1G220-12   CCCP-40222,4K-40222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229   PZL-MIELEC 2 (ANTONOV)                       1G220-19   CCCP-40229,4K-40229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267   PZL-MIELEC 2 (ANTONOV)                       1G220-57   CCCP-40267,4K-40267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414   PZL-MIELEC 2 (ANTONOV)                       1G223-38   CCCP-40414,4K-40414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474   PZL-MIELEC 2 (ANTONOV)                       1G224-51   CCCP-40474,4K-40474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475   PZL-MIELEC 2 (ANTONOV)                       1G224-52   CCCP-40475,4K-40475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638   PZL-MIELEC 2 (ANTONOV)                       1G213-45   CCCP-40638,4K-40638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639   PZL-MIELEC 2 (ANTONOV)                       1G213-46   CCCP-40639,4K-40639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703   PZL-MIELEC 2 (ANTONOV)                       1G215-01   CCCP-40703,4K-40703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703   PZL-MIELEC 2 (ANTONOV)                       1G215-05 ? CCCP-40703,4K-40703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704   PZL-MIELEC 2 (ANTONOV)                       1G215-02   CCCP-40704,4K-40704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750   PZL-MIELEC 2 (ANTONOV)                       1G172-22   CCCP-40750,4K-40750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754   PZL-MIELEC 2 (ANTONOV)                       1G172-26   CCCP-40754,4K-40754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756   PZL-MIELEC 2 (ANTONOV)                       1G172-28   CCCP-40756,4K-40756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759   PZL-MIELEC 2 (ANTONOV)                       1G172-31   CCCP-40759,4K-40759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761   PZL-MIELEC 2 (ANTONOV)                       1G172-33   CCCP-40761,4K-40761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803   PZL-MIELEC 2 (ANTONOV)                       1G173-30   CCCP-40803,4K-40803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805   PZL-MIELEC 2R (ANTONOV)                      1G173-50   CCCP-40805,4K-40805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823   PZL-MIELEC 2 (ANTONOV)                       1G174-01   CCCP-40823,4K-40823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866   PZL-MIELEC 2 (ANTONOV)                       1G175-20   CCCP-40866,4K-40866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868   PZL-MIELEC 2 (ANTONOV)                       1G215-03   CCCP-40868,4K-40868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936   PZL-MIELEC 2 (ANTONOV)                       1G216-36   CCCP-40936,4K-40936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0937   PZL-MIELEC 2 (ANTONOV)                       1G216-37   CCCP-40937,4K-40937, et/ou CCCP-82893,UR-82893,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3958   PZL-MIELEC 2 (ANTONOV)                       1G210-35   CCCP-43958,4K-43958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3959   PZL-MIELEC 2 (ANTONOV)                       1G210-36   CCCP-43959,4K-43959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3961   PZL-MIELEC 2 (ANTONOV)                       1G210-39   CCCP-43961,4K-43961,.   .   .   .   .   .   .   .   .   .   .</w:t>
      </w:r>
    </w:p>
    <w:p>
      <w:pPr>
        <w:pStyle w:val="HTMLPreformatted"/>
        <w:ind w:left="720" w:right="-180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3962   PZL-MIELEC 2 (ANTONOV)                       1G210-40   CCCP-43962,4K-43962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43963   PZL-MIELEC 2 (ANTONOV)                       1G210-41   CCCP-43963,4K-43963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56358   PZL-MIELEC 2 (ANTONOV)                       1G179-48   CCCP-56358,4K-56358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56359   PZL-MIELEC 2 (ANTONOV)                       1G179-49   CCCP-56359,4K-56359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56361   PZL-MIELEC 2 (ANTONOV)                       1G179-53   CCCP-56361,4K-56361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62499   PZL-MIELEC 2 (ANTONOV)                       1G175-22   CCCP-62499,4K-62499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62508   PZL-MIELEC 2 (ANTONOV)                       1G175-31   CCCP-62508,4K-62508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62522   PZL-MIELEC 2 (ANTONOV)                       1G175-45   CCCP-62522,4K-62522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62540   PZL-MIELEC 2 (ANTONOV)                       1G176-03   CCCP-62540,4K-62540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62551   PZL-MIELEC 2 (ANTONOV)                       1G176-14   CCCP-62551,4K-62551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62666   PZL-MIELEC 2 (ANTONOV)                       1G178-58   CCCP-62666,4K-62666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K-62672   PZL-MIELEC 2 (ANTONOV)                       1G177-57   CCCP-62672,4K-62672,.   .   .   .   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K-70760   PZL-MIELEC 2 (ANTONOV)                       1G132-15   CCCP-70760,4K-70760,.   .   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81548   PZL-MIELEC 2 (ANTONOV)                       1G208-52   CCCP-81548,4K-81548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81549   PZL-MIELEC 2 (ANTONOV)                       1G208-53   CCCP-81549,4K-81549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82896   PZL-MIELEC 2 (ANTONOV)                       1G169-13   CCCP-82896,4K-82896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82900   PZL-MIELEC 2 (ANTONOV)                       1G169-17   CCCP-82900,4K-82900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K-82901   PZL-MIELEC 2 (ANTONOV)                       1G169-19   CCCP-82901,4K-82901,.   .   .   .   .   .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92961   PZL-MIELEC 2 (ANTONOV)                       1G171-18   CCCP-92961,4K-92961,.   .   .   .   .   .   .   .   .   .  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-92963   PZL-MIELEC 2 (ANTONOV)                       1G171-20   CCCP-92963,4K-92963,.   .   .   .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4:16:00Z</dcterms:created>
  <dc:creator> </dc:creator>
  <dc:description/>
  <dc:language>en-US</dc:language>
  <cp:lastModifiedBy> </cp:lastModifiedBy>
  <dcterms:modified xsi:type="dcterms:W3CDTF">2007-07-01T14:16:00Z</dcterms:modified>
  <cp:revision>2</cp:revision>
  <dc:subject/>
  <dc:title>Azerbaijan</dc:title>
</cp:coreProperties>
</file>